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18.wmf" ContentType="image/x-wmf"/>
  <Override PartName="/word/media/image20.png" ContentType="image/png"/>
  <Override PartName="/word/media/image37.jpeg" ContentType="image/jpeg"/>
  <Override PartName="/word/media/image28.wmf" ContentType="image/x-wmf"/>
  <Override PartName="/word/media/image49.jpeg" ContentType="image/jpeg"/>
  <Override PartName="/word/media/image32.wmf" ContentType="image/x-wmf"/>
  <Override PartName="/word/media/image21.jpeg" ContentType="image/jpeg"/>
  <Override PartName="/word/media/image68.jpeg" ContentType="image/jpeg"/>
  <Override PartName="/word/media/image29.wmf" ContentType="image/x-wmf"/>
  <Override PartName="/word/media/image22.png" ContentType="image/png"/>
  <Override PartName="/word/media/image67.jpeg" ContentType="image/jpeg"/>
  <Override PartName="/word/media/image19.wmf" ContentType="image/x-wmf"/>
  <Override PartName="/word/media/image24.wmf" ContentType="image/x-wmf"/>
  <Override PartName="/word/media/image65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60.png" ContentType="image/png"/>
  <Override PartName="/word/media/image62.jpeg" ContentType="image/jpeg"/>
  <Override PartName="/word/media/image25.png" ContentType="image/png"/>
  <Override PartName="/word/media/image66.jpeg" ContentType="image/jpeg"/>
  <Override PartName="/word/media/image9.jpeg" ContentType="image/jpeg"/>
  <Override PartName="/word/media/image59.jpeg" ContentType="image/jpeg"/>
  <Override PartName="/word/media/image6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31.wmf" ContentType="image/x-wmf"/>
  <Override PartName="/word/media/image61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12.png" ContentType="image/png"/>
  <Override PartName="/word/media/image33.jpeg" ContentType="image/jpeg"/>
  <Override PartName="/word/media/image34.jpeg" ContentType="image/jpeg"/>
  <Override PartName="/word/media/image39.wmf" ContentType="image/x-wmf"/>
  <Override PartName="/word/media/image3.jpeg" ContentType="image/jpeg"/>
  <Override PartName="/word/media/image41.png" ContentType="image/png"/>
  <Override PartName="/word/media/image42.png" ContentType="image/png"/>
  <Override PartName="/word/media/image44.wmf" ContentType="image/x-wmf"/>
  <Override PartName="/word/media/image45.jpeg" ContentType="image/jpeg"/>
  <Override PartName="/word/media/image46.jpeg" ContentType="image/jpeg"/>
  <Override PartName="/word/media/image47.jpeg" ContentType="image/jpeg"/>
  <Override PartName="/word/media/image35.wmf" ContentType="image/x-wmf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930275" cy="67754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5pt" to="46.7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1106805" cy="6858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5pt" to="168.3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7865</wp:posOffset>
            </wp:positionH>
            <wp:positionV relativeFrom="paragraph">
              <wp:posOffset>-483870</wp:posOffset>
            </wp:positionV>
            <wp:extent cx="1220470" cy="127254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5pt" to="289.8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607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6035</wp:posOffset>
            </wp:positionH>
            <wp:positionV relativeFrom="paragraph">
              <wp:posOffset>-342900</wp:posOffset>
            </wp:positionV>
            <wp:extent cx="1247775" cy="952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850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1266825" cy="952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2171700</wp:posOffset>
                </wp:positionV>
                <wp:extent cx="949960" cy="2286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71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81175</wp:posOffset>
            </wp:positionH>
            <wp:positionV relativeFrom="paragraph">
              <wp:posOffset>1028700</wp:posOffset>
            </wp:positionV>
            <wp:extent cx="952500" cy="101917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2171700</wp:posOffset>
                </wp:positionV>
                <wp:extent cx="593725" cy="228600"/>
                <wp:effectExtent l="5715" t="5080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71pt;width:46.7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1095</wp:posOffset>
            </wp:positionH>
            <wp:positionV relativeFrom="paragraph">
              <wp:posOffset>1143000</wp:posOffset>
            </wp:positionV>
            <wp:extent cx="626110" cy="8096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2171700</wp:posOffset>
                </wp:positionV>
                <wp:extent cx="1187450" cy="22860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71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24780</wp:posOffset>
            </wp:positionH>
            <wp:positionV relativeFrom="paragraph">
              <wp:posOffset>1028700</wp:posOffset>
            </wp:positionV>
            <wp:extent cx="949960" cy="9144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6035</wp:posOffset>
                </wp:positionH>
                <wp:positionV relativeFrom="paragraph">
                  <wp:posOffset>2171700</wp:posOffset>
                </wp:positionV>
                <wp:extent cx="1187450" cy="22860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71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2470</wp:posOffset>
                </wp:positionH>
                <wp:positionV relativeFrom="paragraph">
                  <wp:posOffset>2743200</wp:posOffset>
                </wp:positionV>
                <wp:extent cx="7599680" cy="0"/>
                <wp:effectExtent l="0" t="19050" r="0" b="190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6pt" to="542.25pt,21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930275" cy="6775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62430</wp:posOffset>
            </wp:positionH>
            <wp:positionV relativeFrom="paragraph">
              <wp:posOffset>3200400</wp:posOffset>
            </wp:positionV>
            <wp:extent cx="1106805" cy="6858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5355</wp:posOffset>
            </wp:positionH>
            <wp:positionV relativeFrom="paragraph">
              <wp:posOffset>3059430</wp:posOffset>
            </wp:positionV>
            <wp:extent cx="1220470" cy="12725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24780</wp:posOffset>
            </wp:positionH>
            <wp:positionV relativeFrom="paragraph">
              <wp:posOffset>3086100</wp:posOffset>
            </wp:positionV>
            <wp:extent cx="1247775" cy="9525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24pt" to="37.4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47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494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992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24pt" to="149.6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3605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8585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24pt" to="308.55pt,3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8585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6075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3565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227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976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7250</wp:posOffset>
                </wp:positionH>
                <wp:positionV relativeFrom="paragraph">
                  <wp:posOffset>4229100</wp:posOffset>
                </wp:positionV>
                <wp:extent cx="237490" cy="22860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18745</wp:posOffset>
            </wp:positionH>
            <wp:positionV relativeFrom="paragraph">
              <wp:posOffset>4800600</wp:posOffset>
            </wp:positionV>
            <wp:extent cx="1266825" cy="9525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99920</wp:posOffset>
            </wp:positionH>
            <wp:positionV relativeFrom="paragraph">
              <wp:posOffset>4686300</wp:posOffset>
            </wp:positionV>
            <wp:extent cx="952500" cy="101917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9840</wp:posOffset>
            </wp:positionH>
            <wp:positionV relativeFrom="paragraph">
              <wp:posOffset>4914900</wp:posOffset>
            </wp:positionV>
            <wp:extent cx="626110" cy="80962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43525</wp:posOffset>
            </wp:positionH>
            <wp:positionV relativeFrom="paragraph">
              <wp:posOffset>4800600</wp:posOffset>
            </wp:positionV>
            <wp:extent cx="949960" cy="91440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745</wp:posOffset>
                </wp:positionH>
                <wp:positionV relativeFrom="paragraph">
                  <wp:posOffset>5829300</wp:posOffset>
                </wp:positionV>
                <wp:extent cx="949960" cy="22860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59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8665</wp:posOffset>
                </wp:positionH>
                <wp:positionV relativeFrom="paragraph">
                  <wp:posOffset>5829300</wp:posOffset>
                </wp:positionV>
                <wp:extent cx="593725" cy="228600"/>
                <wp:effectExtent l="5715" t="5080" r="4445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59pt;width:46.7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0</wp:posOffset>
                </wp:positionH>
                <wp:positionV relativeFrom="paragraph">
                  <wp:posOffset>5829300</wp:posOffset>
                </wp:positionV>
                <wp:extent cx="1187450" cy="228600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59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4780</wp:posOffset>
                </wp:positionH>
                <wp:positionV relativeFrom="paragraph">
                  <wp:posOffset>5829300</wp:posOffset>
                </wp:positionV>
                <wp:extent cx="1187450" cy="228600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59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2470</wp:posOffset>
                </wp:positionH>
                <wp:positionV relativeFrom="paragraph">
                  <wp:posOffset>1351280</wp:posOffset>
                </wp:positionV>
                <wp:extent cx="7599680" cy="0"/>
                <wp:effectExtent l="0" t="19050" r="0" b="1905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06.4pt" to="542.25pt,106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8745</wp:posOffset>
            </wp:positionH>
            <wp:positionV relativeFrom="paragraph">
              <wp:posOffset>1694180</wp:posOffset>
            </wp:positionV>
            <wp:extent cx="930275" cy="67754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543685</wp:posOffset>
            </wp:positionH>
            <wp:positionV relativeFrom="paragraph">
              <wp:posOffset>1694180</wp:posOffset>
            </wp:positionV>
            <wp:extent cx="1106805" cy="68580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56610</wp:posOffset>
            </wp:positionH>
            <wp:positionV relativeFrom="paragraph">
              <wp:posOffset>1438910</wp:posOffset>
            </wp:positionV>
            <wp:extent cx="1220470" cy="127254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06035</wp:posOffset>
            </wp:positionH>
            <wp:positionV relativeFrom="paragraph">
              <wp:posOffset>1579880</wp:posOffset>
            </wp:positionV>
            <wp:extent cx="1247775" cy="95250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74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235</wp:posOffset>
                </wp:positionH>
                <wp:positionV relativeFrom="paragraph">
                  <wp:posOffset>2379980</wp:posOffset>
                </wp:positionV>
                <wp:extent cx="0" cy="34290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87.4pt" to="28.05pt,21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23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72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68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8665</wp:posOffset>
                </wp:positionH>
                <wp:positionV relativeFrom="paragraph">
                  <wp:posOffset>2379980</wp:posOffset>
                </wp:positionV>
                <wp:extent cx="0" cy="342900"/>
                <wp:effectExtent l="5080" t="0" r="508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87.4pt" to="158.95pt,21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866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615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364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4860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2350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9840</wp:posOffset>
                </wp:positionH>
                <wp:positionV relativeFrom="paragraph">
                  <wp:posOffset>2379980</wp:posOffset>
                </wp:positionV>
                <wp:extent cx="0" cy="342900"/>
                <wp:effectExtent l="5080" t="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87.4pt" to="299.2pt,21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9840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7330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820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101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8505</wp:posOffset>
                </wp:positionH>
                <wp:positionV relativeFrom="paragraph">
                  <wp:posOffset>2494280</wp:posOffset>
                </wp:positionV>
                <wp:extent cx="237490" cy="22860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9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37490</wp:posOffset>
            </wp:positionH>
            <wp:positionV relativeFrom="paragraph">
              <wp:posOffset>2837180</wp:posOffset>
            </wp:positionV>
            <wp:extent cx="1266825" cy="95250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3865880</wp:posOffset>
                </wp:positionV>
                <wp:extent cx="949960" cy="228600"/>
                <wp:effectExtent l="5080" t="5080" r="50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04.4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62430</wp:posOffset>
            </wp:positionH>
            <wp:positionV relativeFrom="paragraph">
              <wp:posOffset>2837180</wp:posOffset>
            </wp:positionV>
            <wp:extent cx="952500" cy="1019175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9920</wp:posOffset>
                </wp:positionH>
                <wp:positionV relativeFrom="paragraph">
                  <wp:posOffset>3865880</wp:posOffset>
                </wp:positionV>
                <wp:extent cx="593725" cy="228600"/>
                <wp:effectExtent l="5715" t="5080" r="444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04.4pt;width:46.7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81095</wp:posOffset>
            </wp:positionH>
            <wp:positionV relativeFrom="paragraph">
              <wp:posOffset>2951480</wp:posOffset>
            </wp:positionV>
            <wp:extent cx="626110" cy="80962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24860</wp:posOffset>
                </wp:positionH>
                <wp:positionV relativeFrom="paragraph">
                  <wp:posOffset>3865880</wp:posOffset>
                </wp:positionV>
                <wp:extent cx="1187450" cy="228600"/>
                <wp:effectExtent l="5080" t="5080" r="508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04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43525</wp:posOffset>
            </wp:positionH>
            <wp:positionV relativeFrom="paragraph">
              <wp:posOffset>2837180</wp:posOffset>
            </wp:positionV>
            <wp:extent cx="949960" cy="914400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4780</wp:posOffset>
                </wp:positionH>
                <wp:positionV relativeFrom="paragraph">
                  <wp:posOffset>3865880</wp:posOffset>
                </wp:positionV>
                <wp:extent cx="1187450" cy="228600"/>
                <wp:effectExtent l="5080" t="5080" r="5080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04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8745</wp:posOffset>
            </wp:positionH>
            <wp:positionV relativeFrom="paragraph">
              <wp:posOffset>-457200</wp:posOffset>
            </wp:positionV>
            <wp:extent cx="1187450" cy="866775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99920</wp:posOffset>
            </wp:positionH>
            <wp:positionV relativeFrom="paragraph">
              <wp:posOffset>-342900</wp:posOffset>
            </wp:positionV>
            <wp:extent cx="924560" cy="74295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43605</wp:posOffset>
            </wp:positionH>
            <wp:positionV relativeFrom="paragraph">
              <wp:posOffset>-457200</wp:posOffset>
            </wp:positionV>
            <wp:extent cx="1068705" cy="83820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106035</wp:posOffset>
            </wp:positionH>
            <wp:positionV relativeFrom="paragraph">
              <wp:posOffset>-457200</wp:posOffset>
            </wp:positionV>
            <wp:extent cx="1068705" cy="83820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9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24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486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235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1.2pt;width:18.65pt;height:17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984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733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2.2pt" to="317.9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733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482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247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22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9976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2.2pt" to="448.8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9976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3725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490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866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615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4pt" to="177.65pt,3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615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9364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37490</wp:posOffset>
            </wp:positionH>
            <wp:positionV relativeFrom="paragraph">
              <wp:posOffset>563880</wp:posOffset>
            </wp:positionV>
            <wp:extent cx="811530" cy="80962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</wp:posOffset>
                </wp:positionH>
                <wp:positionV relativeFrom="paragraph">
                  <wp:posOffset>1478280</wp:posOffset>
                </wp:positionV>
                <wp:extent cx="831215" cy="228600"/>
                <wp:effectExtent l="5715" t="5080" r="4445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16.4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662430</wp:posOffset>
            </wp:positionH>
            <wp:positionV relativeFrom="paragraph">
              <wp:posOffset>678180</wp:posOffset>
            </wp:positionV>
            <wp:extent cx="1524000" cy="60960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117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62350</wp:posOffset>
            </wp:positionH>
            <wp:positionV relativeFrom="paragraph">
              <wp:posOffset>449580</wp:posOffset>
            </wp:positionV>
            <wp:extent cx="1029970" cy="854075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360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106035</wp:posOffset>
            </wp:positionH>
            <wp:positionV relativeFrom="paragraph">
              <wp:posOffset>563880</wp:posOffset>
            </wp:positionV>
            <wp:extent cx="878840" cy="800100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603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12470</wp:posOffset>
                </wp:positionH>
                <wp:positionV relativeFrom="paragraph">
                  <wp:posOffset>2049780</wp:posOffset>
                </wp:positionV>
                <wp:extent cx="7599680" cy="0"/>
                <wp:effectExtent l="0" t="14605" r="0" b="1460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61.4pt" to="542.25pt,161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8745</wp:posOffset>
            </wp:positionH>
            <wp:positionV relativeFrom="paragraph">
              <wp:posOffset>2392680</wp:posOffset>
            </wp:positionV>
            <wp:extent cx="1187450" cy="866775"/>
            <wp:effectExtent l="0" t="0" r="0" b="0"/>
            <wp:wrapNone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49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98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247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662430</wp:posOffset>
            </wp:positionH>
            <wp:positionV relativeFrom="paragraph">
              <wp:posOffset>2392680</wp:posOffset>
            </wp:positionV>
            <wp:extent cx="924560" cy="742950"/>
            <wp:effectExtent l="0" t="0" r="0" b="0"/>
            <wp:wrapNone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243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992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7410</wp:posOffset>
                </wp:positionH>
                <wp:positionV relativeFrom="paragraph">
                  <wp:posOffset>3192780</wp:posOffset>
                </wp:positionV>
                <wp:extent cx="0" cy="342900"/>
                <wp:effectExtent l="14605" t="0" r="14605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51.4pt" to="168.3pt,278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741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4900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43605</wp:posOffset>
            </wp:positionH>
            <wp:positionV relativeFrom="paragraph">
              <wp:posOffset>2278380</wp:posOffset>
            </wp:positionV>
            <wp:extent cx="1068705" cy="838200"/>
            <wp:effectExtent l="0" t="0" r="0" b="0"/>
            <wp:wrapNone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611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360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109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8585</wp:posOffset>
                </wp:positionH>
                <wp:positionV relativeFrom="paragraph">
                  <wp:posOffset>3192780</wp:posOffset>
                </wp:positionV>
                <wp:extent cx="0" cy="342900"/>
                <wp:effectExtent l="5080" t="0" r="508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51.4pt" to="308.55pt,27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1858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607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106035</wp:posOffset>
            </wp:positionH>
            <wp:positionV relativeFrom="paragraph">
              <wp:posOffset>2278380</wp:posOffset>
            </wp:positionV>
            <wp:extent cx="1068705" cy="838200"/>
            <wp:effectExtent l="0" t="0" r="0" b="0"/>
            <wp:wrapNone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603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4352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81015</wp:posOffset>
                </wp:positionH>
                <wp:positionV relativeFrom="paragraph">
                  <wp:posOffset>3192780</wp:posOffset>
                </wp:positionV>
                <wp:extent cx="0" cy="342900"/>
                <wp:effectExtent l="5080" t="0" r="508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51.4pt" to="439.45pt,27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8101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18505</wp:posOffset>
                </wp:positionH>
                <wp:positionV relativeFrom="paragraph">
                  <wp:posOffset>3307080</wp:posOffset>
                </wp:positionV>
                <wp:extent cx="237490" cy="228600"/>
                <wp:effectExtent l="5080" t="5080" r="5080" b="508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60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37490</wp:posOffset>
            </wp:positionH>
            <wp:positionV relativeFrom="paragraph">
              <wp:posOffset>3764280</wp:posOffset>
            </wp:positionV>
            <wp:extent cx="811530" cy="809625"/>
            <wp:effectExtent l="0" t="0" r="0" b="0"/>
            <wp:wrapNone/>
            <wp:docPr id="1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490</wp:posOffset>
                </wp:positionH>
                <wp:positionV relativeFrom="paragraph">
                  <wp:posOffset>4678680</wp:posOffset>
                </wp:positionV>
                <wp:extent cx="831215" cy="228600"/>
                <wp:effectExtent l="5715" t="5080" r="4445" b="508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68.4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543685</wp:posOffset>
            </wp:positionH>
            <wp:positionV relativeFrom="paragraph">
              <wp:posOffset>3764280</wp:posOffset>
            </wp:positionV>
            <wp:extent cx="1524000" cy="609600"/>
            <wp:effectExtent l="0" t="0" r="0" b="0"/>
            <wp:wrapNone/>
            <wp:docPr id="1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1175</wp:posOffset>
                </wp:positionH>
                <wp:positionV relativeFrom="paragraph">
                  <wp:posOffset>4678680</wp:posOffset>
                </wp:positionV>
                <wp:extent cx="1187450" cy="228600"/>
                <wp:effectExtent l="5080" t="5080" r="5080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68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59175</wp:posOffset>
            </wp:positionH>
            <wp:positionV relativeFrom="paragraph">
              <wp:posOffset>3488690</wp:posOffset>
            </wp:positionV>
            <wp:extent cx="1274445" cy="1176655"/>
            <wp:effectExtent l="0" t="0" r="0" b="0"/>
            <wp:wrapNone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2350</wp:posOffset>
                </wp:positionH>
                <wp:positionV relativeFrom="paragraph">
                  <wp:posOffset>4678680</wp:posOffset>
                </wp:positionV>
                <wp:extent cx="1187450" cy="228600"/>
                <wp:effectExtent l="5080" t="5080" r="5080" b="508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68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343525</wp:posOffset>
            </wp:positionH>
            <wp:positionV relativeFrom="paragraph">
              <wp:posOffset>3764280</wp:posOffset>
            </wp:positionV>
            <wp:extent cx="878840" cy="800100"/>
            <wp:effectExtent l="0" t="0" r="0" b="0"/>
            <wp:wrapNone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24780</wp:posOffset>
                </wp:positionH>
                <wp:positionV relativeFrom="paragraph">
                  <wp:posOffset>4678680</wp:posOffset>
                </wp:positionV>
                <wp:extent cx="1187450" cy="228600"/>
                <wp:effectExtent l="5080" t="5080" r="5080" b="508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68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12470</wp:posOffset>
                </wp:positionH>
                <wp:positionV relativeFrom="paragraph">
                  <wp:posOffset>38100</wp:posOffset>
                </wp:positionV>
                <wp:extent cx="7599680" cy="0"/>
                <wp:effectExtent l="0" t="14605" r="0" b="1460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3pt" to="542.25pt,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8745</wp:posOffset>
            </wp:positionH>
            <wp:positionV relativeFrom="paragraph">
              <wp:posOffset>-457200</wp:posOffset>
            </wp:positionV>
            <wp:extent cx="1187450" cy="866775"/>
            <wp:effectExtent l="0" t="0" r="0" b="0"/>
            <wp:wrapNone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899920</wp:posOffset>
            </wp:positionH>
            <wp:positionV relativeFrom="paragraph">
              <wp:posOffset>-342900</wp:posOffset>
            </wp:positionV>
            <wp:extent cx="924560" cy="742950"/>
            <wp:effectExtent l="0" t="0" r="0" b="0"/>
            <wp:wrapNone/>
            <wp:docPr id="1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443605</wp:posOffset>
            </wp:positionH>
            <wp:positionV relativeFrom="paragraph">
              <wp:posOffset>-457200</wp:posOffset>
            </wp:positionV>
            <wp:extent cx="1068705" cy="838200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106035</wp:posOffset>
            </wp:positionH>
            <wp:positionV relativeFrom="paragraph">
              <wp:posOffset>-457200</wp:posOffset>
            </wp:positionV>
            <wp:extent cx="1068705" cy="838200"/>
            <wp:effectExtent l="0" t="0" r="0" b="0"/>
            <wp:wrapNone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9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24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2486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6235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1.2pt;width:18.65pt;height:17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984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3733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2.2pt" to="317.9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3733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7482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247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622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9976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2.2pt" to="448.8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9976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3725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7490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8117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866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615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4pt" to="177.65pt,3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615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93645</wp:posOffset>
                </wp:positionH>
                <wp:positionV relativeFrom="paragraph">
                  <wp:posOffset>220980</wp:posOffset>
                </wp:positionV>
                <wp:extent cx="237490" cy="228600"/>
                <wp:effectExtent l="5080" t="5080" r="5080" b="508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7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7490</wp:posOffset>
            </wp:positionH>
            <wp:positionV relativeFrom="paragraph">
              <wp:posOffset>563880</wp:posOffset>
            </wp:positionV>
            <wp:extent cx="811530" cy="809625"/>
            <wp:effectExtent l="0" t="0" r="0" b="0"/>
            <wp:wrapNone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490</wp:posOffset>
                </wp:positionH>
                <wp:positionV relativeFrom="paragraph">
                  <wp:posOffset>1478280</wp:posOffset>
                </wp:positionV>
                <wp:extent cx="831215" cy="228600"/>
                <wp:effectExtent l="5715" t="5080" r="4445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16.4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662430</wp:posOffset>
            </wp:positionH>
            <wp:positionV relativeFrom="paragraph">
              <wp:posOffset>678180</wp:posOffset>
            </wp:positionV>
            <wp:extent cx="1524000" cy="609600"/>
            <wp:effectExtent l="0" t="0" r="0" b="0"/>
            <wp:wrapNone/>
            <wp:docPr id="1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8117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562350</wp:posOffset>
            </wp:positionH>
            <wp:positionV relativeFrom="paragraph">
              <wp:posOffset>449580</wp:posOffset>
            </wp:positionV>
            <wp:extent cx="1029970" cy="854075"/>
            <wp:effectExtent l="0" t="0" r="0" b="0"/>
            <wp:wrapNone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4360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06035</wp:posOffset>
            </wp:positionH>
            <wp:positionV relativeFrom="paragraph">
              <wp:posOffset>563880</wp:posOffset>
            </wp:positionV>
            <wp:extent cx="878840" cy="800100"/>
            <wp:effectExtent l="0" t="0" r="0" b="0"/>
            <wp:wrapNone/>
            <wp:docPr id="1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06035</wp:posOffset>
                </wp:positionH>
                <wp:positionV relativeFrom="paragraph">
                  <wp:posOffset>1478280</wp:posOffset>
                </wp:positionV>
                <wp:extent cx="1187450" cy="228600"/>
                <wp:effectExtent l="5080" t="5080" r="508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16.4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37490</wp:posOffset>
            </wp:positionH>
            <wp:positionV relativeFrom="paragraph">
              <wp:posOffset>3764280</wp:posOffset>
            </wp:positionV>
            <wp:extent cx="811530" cy="809625"/>
            <wp:effectExtent l="0" t="0" r="0" b="0"/>
            <wp:wrapNone/>
            <wp:docPr id="1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543685</wp:posOffset>
            </wp:positionH>
            <wp:positionV relativeFrom="paragraph">
              <wp:posOffset>3764280</wp:posOffset>
            </wp:positionV>
            <wp:extent cx="1524000" cy="609600"/>
            <wp:effectExtent l="0" t="0" r="0" b="0"/>
            <wp:wrapNone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343525</wp:posOffset>
            </wp:positionH>
            <wp:positionV relativeFrom="paragraph">
              <wp:posOffset>3764280</wp:posOffset>
            </wp:positionV>
            <wp:extent cx="878840" cy="800100"/>
            <wp:effectExtent l="0" t="0" r="0" b="0"/>
            <wp:wrapNone/>
            <wp:docPr id="1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016250</wp:posOffset>
            </wp:positionH>
            <wp:positionV relativeFrom="paragraph">
              <wp:posOffset>965835</wp:posOffset>
            </wp:positionV>
            <wp:extent cx="1784350" cy="1697355"/>
            <wp:effectExtent l="0" t="0" r="0" b="0"/>
            <wp:wrapNone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62350</wp:posOffset>
            </wp:positionH>
            <wp:positionV relativeFrom="paragraph">
              <wp:posOffset>114300</wp:posOffset>
            </wp:positionV>
            <wp:extent cx="923925" cy="533400"/>
            <wp:effectExtent l="0" t="0" r="0" b="0"/>
            <wp:wrapNone/>
            <wp:docPr id="1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899920</wp:posOffset>
            </wp:positionH>
            <wp:positionV relativeFrom="paragraph">
              <wp:posOffset>-114300</wp:posOffset>
            </wp:positionV>
            <wp:extent cx="625475" cy="800100"/>
            <wp:effectExtent l="0" t="0" r="0" b="0"/>
            <wp:wrapNone/>
            <wp:docPr id="1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343525</wp:posOffset>
            </wp:positionH>
            <wp:positionV relativeFrom="paragraph">
              <wp:posOffset>-457200</wp:posOffset>
            </wp:positionV>
            <wp:extent cx="952500" cy="1266825"/>
            <wp:effectExtent l="0" t="0" r="0" b="0"/>
            <wp:wrapNone/>
            <wp:docPr id="2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18745</wp:posOffset>
            </wp:positionH>
            <wp:positionV relativeFrom="paragraph">
              <wp:posOffset>-342900</wp:posOffset>
            </wp:positionV>
            <wp:extent cx="923925" cy="1209675"/>
            <wp:effectExtent l="0" t="0" r="0" b="0"/>
            <wp:wrapNone/>
            <wp:docPr id="2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749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498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pt" to="37.4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98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247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117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866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56155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3pt" to="177.65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615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9364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2486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6235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9984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3pt" to="299.2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9984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3pt" to="336.6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7482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12310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4352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8101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1850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55995</wp:posOffset>
                </wp:positionH>
                <wp:positionV relativeFrom="paragraph">
                  <wp:posOffset>914400</wp:posOffset>
                </wp:positionV>
                <wp:extent cx="237490" cy="228600"/>
                <wp:effectExtent l="5080" t="5080" r="5080" b="508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7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543685</wp:posOffset>
            </wp:positionH>
            <wp:positionV relativeFrom="paragraph">
              <wp:posOffset>1257300</wp:posOffset>
            </wp:positionV>
            <wp:extent cx="1266825" cy="952500"/>
            <wp:effectExtent l="0" t="0" r="0" b="0"/>
            <wp:wrapNone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343525</wp:posOffset>
            </wp:positionH>
            <wp:positionV relativeFrom="paragraph">
              <wp:posOffset>1371600</wp:posOffset>
            </wp:positionV>
            <wp:extent cx="619760" cy="685800"/>
            <wp:effectExtent l="0" t="0" r="0" b="0"/>
            <wp:wrapNone/>
            <wp:docPr id="2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4980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81015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1.6pt" to="439.45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1108075" cy="800100"/>
            <wp:effectExtent l="0" t="0" r="0" b="0"/>
            <wp:wrapNone/>
            <wp:docPr id="2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43685</wp:posOffset>
                </wp:positionH>
                <wp:positionV relativeFrom="paragraph">
                  <wp:posOffset>317500</wp:posOffset>
                </wp:positionV>
                <wp:extent cx="1068705" cy="228600"/>
                <wp:effectExtent l="5715" t="5080" r="4445" b="5080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5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7370</wp:posOffset>
                </wp:positionH>
                <wp:positionV relativeFrom="paragraph">
                  <wp:posOffset>317500</wp:posOffset>
                </wp:positionV>
                <wp:extent cx="1543685" cy="228600"/>
                <wp:effectExtent l="5715" t="5080" r="4445" b="508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5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06035</wp:posOffset>
                </wp:positionH>
                <wp:positionV relativeFrom="paragraph">
                  <wp:posOffset>317500</wp:posOffset>
                </wp:positionV>
                <wp:extent cx="1306195" cy="228600"/>
                <wp:effectExtent l="5715" t="5080" r="4445" b="508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5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8745</wp:posOffset>
                </wp:positionH>
                <wp:positionV relativeFrom="paragraph">
                  <wp:posOffset>142240</wp:posOffset>
                </wp:positionV>
                <wp:extent cx="1068705" cy="228600"/>
                <wp:effectExtent l="5715" t="5080" r="4445" b="508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1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12470</wp:posOffset>
                </wp:positionH>
                <wp:positionV relativeFrom="paragraph">
                  <wp:posOffset>43180</wp:posOffset>
                </wp:positionV>
                <wp:extent cx="7599680" cy="0"/>
                <wp:effectExtent l="0" t="19050" r="0" b="1905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3.4pt" to="542.25pt,3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23925" cy="1209675"/>
            <wp:effectExtent l="0" t="0" r="0" b="0"/>
            <wp:wrapNone/>
            <wp:docPr id="2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106035</wp:posOffset>
            </wp:positionH>
            <wp:positionV relativeFrom="paragraph">
              <wp:posOffset>147320</wp:posOffset>
            </wp:positionV>
            <wp:extent cx="1071245" cy="1028700"/>
            <wp:effectExtent l="0" t="0" r="0" b="0"/>
            <wp:wrapNone/>
            <wp:docPr id="2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543685</wp:posOffset>
            </wp:positionH>
            <wp:positionV relativeFrom="paragraph">
              <wp:posOffset>86360</wp:posOffset>
            </wp:positionV>
            <wp:extent cx="625475" cy="800100"/>
            <wp:effectExtent l="0" t="0" r="0" b="0"/>
            <wp:wrapNone/>
            <wp:docPr id="2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087370</wp:posOffset>
            </wp:positionH>
            <wp:positionV relativeFrom="paragraph">
              <wp:posOffset>86360</wp:posOffset>
            </wp:positionV>
            <wp:extent cx="1042670" cy="647700"/>
            <wp:effectExtent l="0" t="0" r="0" b="0"/>
            <wp:wrapNone/>
            <wp:docPr id="2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874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74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6235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9.2pt" to="28.05pt,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623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372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619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4368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81175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9.2pt" to="140.25pt,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8117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1866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87290</wp:posOffset>
                </wp:positionH>
                <wp:positionV relativeFrom="paragraph">
                  <wp:posOffset>414020</wp:posOffset>
                </wp:positionV>
                <wp:extent cx="237490" cy="228600"/>
                <wp:effectExtent l="5080" t="5080" r="5080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2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24780</wp:posOffset>
                </wp:positionH>
                <wp:positionV relativeFrom="paragraph">
                  <wp:posOffset>414020</wp:posOffset>
                </wp:positionV>
                <wp:extent cx="237490" cy="228600"/>
                <wp:effectExtent l="5080" t="5080" r="5080" b="508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2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62270</wp:posOffset>
                </wp:positionH>
                <wp:positionV relativeFrom="paragraph">
                  <wp:posOffset>414020</wp:posOffset>
                </wp:positionV>
                <wp:extent cx="237490" cy="228600"/>
                <wp:effectExtent l="5080" t="5080" r="5080" b="508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2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9760</wp:posOffset>
                </wp:positionH>
                <wp:positionV relativeFrom="paragraph">
                  <wp:posOffset>414020</wp:posOffset>
                </wp:positionV>
                <wp:extent cx="237490" cy="228600"/>
                <wp:effectExtent l="5080" t="5080" r="5080" b="508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2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113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862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06115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9.2pt" to="252.45pt,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611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4360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8109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81095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9.2pt" to="289.85pt,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1858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6075</wp:posOffset>
                </wp:positionH>
                <wp:positionV relativeFrom="paragraph">
                  <wp:posOffset>358140</wp:posOffset>
                </wp:positionV>
                <wp:extent cx="237490" cy="228600"/>
                <wp:effectExtent l="5080" t="5080" r="5080" b="508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2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2478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9.2pt" to="411.4pt,4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237490</wp:posOffset>
            </wp:positionH>
            <wp:positionV relativeFrom="paragraph">
              <wp:posOffset>525780</wp:posOffset>
            </wp:positionV>
            <wp:extent cx="1108075" cy="800100"/>
            <wp:effectExtent l="0" t="0" r="0" b="0"/>
            <wp:wrapNone/>
            <wp:docPr id="2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306195</wp:posOffset>
            </wp:positionH>
            <wp:positionV relativeFrom="paragraph">
              <wp:posOffset>525780</wp:posOffset>
            </wp:positionV>
            <wp:extent cx="1266825" cy="952500"/>
            <wp:effectExtent l="0" t="0" r="0" b="0"/>
            <wp:wrapNone/>
            <wp:docPr id="2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660015</wp:posOffset>
            </wp:positionH>
            <wp:positionV relativeFrom="paragraph">
              <wp:posOffset>234315</wp:posOffset>
            </wp:positionV>
            <wp:extent cx="1784350" cy="1697355"/>
            <wp:effectExtent l="0" t="0" r="0" b="0"/>
            <wp:wrapNone/>
            <wp:docPr id="2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224780</wp:posOffset>
            </wp:positionH>
            <wp:positionV relativeFrom="paragraph">
              <wp:posOffset>640080</wp:posOffset>
            </wp:positionV>
            <wp:extent cx="619760" cy="685800"/>
            <wp:effectExtent l="0" t="0" r="0" b="0"/>
            <wp:wrapNone/>
            <wp:docPr id="2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58595</wp:posOffset>
                </wp:positionH>
                <wp:positionV relativeFrom="paragraph">
                  <wp:posOffset>335280</wp:posOffset>
                </wp:positionV>
                <wp:extent cx="237490" cy="228600"/>
                <wp:effectExtent l="5080" t="5080" r="5080" b="5080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26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0</wp:posOffset>
                </wp:positionV>
                <wp:extent cx="1068705" cy="228600"/>
                <wp:effectExtent l="5715" t="5080" r="4445" b="5080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1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6195</wp:posOffset>
                </wp:positionH>
                <wp:positionV relativeFrom="paragraph">
                  <wp:posOffset>266700</wp:posOffset>
                </wp:positionV>
                <wp:extent cx="1068705" cy="228600"/>
                <wp:effectExtent l="5715" t="5080" r="4445" b="508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1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68625</wp:posOffset>
                </wp:positionH>
                <wp:positionV relativeFrom="paragraph">
                  <wp:posOffset>266700</wp:posOffset>
                </wp:positionV>
                <wp:extent cx="1543685" cy="228600"/>
                <wp:effectExtent l="5715" t="5080" r="4445" b="508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1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0</wp:posOffset>
                </wp:positionV>
                <wp:extent cx="1306195" cy="228600"/>
                <wp:effectExtent l="5715" t="5080" r="4445" b="508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1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712470</wp:posOffset>
                </wp:positionH>
                <wp:positionV relativeFrom="paragraph">
                  <wp:posOffset>48260</wp:posOffset>
                </wp:positionV>
                <wp:extent cx="7599680" cy="0"/>
                <wp:effectExtent l="0" t="19050" r="0" b="1905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3.8pt" to="542.25pt,3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118745</wp:posOffset>
            </wp:positionH>
            <wp:positionV relativeFrom="paragraph">
              <wp:posOffset>33020</wp:posOffset>
            </wp:positionV>
            <wp:extent cx="923925" cy="1209675"/>
            <wp:effectExtent l="0" t="0" r="0" b="0"/>
            <wp:wrapNone/>
            <wp:docPr id="2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224780</wp:posOffset>
            </wp:positionH>
            <wp:positionV relativeFrom="paragraph">
              <wp:posOffset>33020</wp:posOffset>
            </wp:positionV>
            <wp:extent cx="1071245" cy="1028700"/>
            <wp:effectExtent l="0" t="0" r="0" b="0"/>
            <wp:wrapNone/>
            <wp:docPr id="2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781175</wp:posOffset>
            </wp:positionH>
            <wp:positionV relativeFrom="paragraph">
              <wp:posOffset>86360</wp:posOffset>
            </wp:positionV>
            <wp:extent cx="625475" cy="800100"/>
            <wp:effectExtent l="0" t="0" r="0" b="0"/>
            <wp:wrapNone/>
            <wp:docPr id="2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324860</wp:posOffset>
            </wp:positionH>
            <wp:positionV relativeFrom="paragraph">
              <wp:posOffset>86360</wp:posOffset>
            </wp:positionV>
            <wp:extent cx="1042670" cy="647700"/>
            <wp:effectExtent l="0" t="0" r="0" b="0"/>
            <wp:wrapNone/>
            <wp:docPr id="2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623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372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9372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62430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99920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37410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5pt" to="168.3pt,5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37410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74900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6862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611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43605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5pt" to="271.15pt,5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4360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8109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8585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5pt" to="308.55pt,5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858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5607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9356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0603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4352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8101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18505</wp:posOffset>
                </wp:positionH>
                <wp:positionV relativeFrom="paragraph">
                  <wp:posOffset>431800</wp:posOffset>
                </wp:positionV>
                <wp:extent cx="237490" cy="228600"/>
                <wp:effectExtent l="5080" t="5080" r="5080" b="508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43525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5pt" to="420.75pt,5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253740</wp:posOffset>
            </wp:positionH>
            <wp:positionV relativeFrom="paragraph">
              <wp:posOffset>307975</wp:posOffset>
            </wp:positionV>
            <wp:extent cx="1784350" cy="1697355"/>
            <wp:effectExtent l="0" t="0" r="0" b="0"/>
            <wp:wrapNone/>
            <wp:docPr id="2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</wp:posOffset>
                </wp:positionV>
                <wp:extent cx="237490" cy="228600"/>
                <wp:effectExtent l="5080" t="5080" r="5080" b="508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8745</wp:posOffset>
                </wp:positionH>
                <wp:positionV relativeFrom="paragraph">
                  <wp:posOffset>256540</wp:posOffset>
                </wp:positionV>
                <wp:extent cx="237490" cy="228600"/>
                <wp:effectExtent l="5080" t="5080" r="5080" b="508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6235</wp:posOffset>
                </wp:positionH>
                <wp:positionV relativeFrom="paragraph">
                  <wp:posOffset>256540</wp:posOffset>
                </wp:positionV>
                <wp:extent cx="0" cy="228600"/>
                <wp:effectExtent l="5080" t="0" r="5080" b="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0.2pt" to="28.05pt,3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6235</wp:posOffset>
                </wp:positionH>
                <wp:positionV relativeFrom="paragraph">
                  <wp:posOffset>142240</wp:posOffset>
                </wp:positionV>
                <wp:extent cx="0" cy="342900"/>
                <wp:effectExtent l="5080" t="0" r="5080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.2pt" to="28.05pt,3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237490</wp:posOffset>
            </wp:positionH>
            <wp:positionV relativeFrom="paragraph">
              <wp:posOffset>48260</wp:posOffset>
            </wp:positionV>
            <wp:extent cx="1108075" cy="800100"/>
            <wp:effectExtent l="0" t="0" r="0" b="0"/>
            <wp:wrapNone/>
            <wp:docPr id="3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543685</wp:posOffset>
            </wp:positionH>
            <wp:positionV relativeFrom="paragraph">
              <wp:posOffset>48260</wp:posOffset>
            </wp:positionV>
            <wp:extent cx="1266825" cy="952500"/>
            <wp:effectExtent l="0" t="0" r="0" b="0"/>
            <wp:wrapNone/>
            <wp:docPr id="3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581015</wp:posOffset>
            </wp:positionH>
            <wp:positionV relativeFrom="paragraph">
              <wp:posOffset>48260</wp:posOffset>
            </wp:positionV>
            <wp:extent cx="619760" cy="685800"/>
            <wp:effectExtent l="0" t="0" r="0" b="0"/>
            <wp:wrapNone/>
            <wp:docPr id="3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37490</wp:posOffset>
                </wp:positionH>
                <wp:positionV relativeFrom="paragraph">
                  <wp:posOffset>200660</wp:posOffset>
                </wp:positionV>
                <wp:extent cx="1068705" cy="228600"/>
                <wp:effectExtent l="5715" t="5080" r="4445" b="508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15.8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24940</wp:posOffset>
                </wp:positionH>
                <wp:positionV relativeFrom="paragraph">
                  <wp:posOffset>200660</wp:posOffset>
                </wp:positionV>
                <wp:extent cx="1068705" cy="228600"/>
                <wp:effectExtent l="5715" t="5080" r="4445" b="508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5.8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8625</wp:posOffset>
                </wp:positionH>
                <wp:positionV relativeFrom="paragraph">
                  <wp:posOffset>200660</wp:posOffset>
                </wp:positionV>
                <wp:extent cx="1543685" cy="228600"/>
                <wp:effectExtent l="5715" t="5080" r="4445" b="508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5.8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87290</wp:posOffset>
                </wp:positionH>
                <wp:positionV relativeFrom="paragraph">
                  <wp:posOffset>200660</wp:posOffset>
                </wp:positionV>
                <wp:extent cx="1306195" cy="228600"/>
                <wp:effectExtent l="5715" t="5080" r="4445" b="5080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5.8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1116330" cy="1143000"/>
            <wp:effectExtent l="0" t="0" r="0" b="0"/>
            <wp:wrapNone/>
            <wp:docPr id="3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1120775" cy="914400"/>
            <wp:effectExtent l="0" t="0" r="0" b="0"/>
            <wp:wrapNone/>
            <wp:docPr id="3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749800</wp:posOffset>
            </wp:positionH>
            <wp:positionV relativeFrom="paragraph">
              <wp:posOffset>-114300</wp:posOffset>
            </wp:positionV>
            <wp:extent cx="1235075" cy="742950"/>
            <wp:effectExtent l="0" t="0" r="0" b="0"/>
            <wp:wrapNone/>
            <wp:docPr id="3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206115</wp:posOffset>
            </wp:positionH>
            <wp:positionV relativeFrom="paragraph">
              <wp:posOffset>-228600</wp:posOffset>
            </wp:positionV>
            <wp:extent cx="1196975" cy="800100"/>
            <wp:effectExtent l="0" t="0" r="0" b="0"/>
            <wp:wrapNone/>
            <wp:docPr id="3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749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4980</wp:posOffset>
                </wp:positionH>
                <wp:positionV relativeFrom="paragraph">
                  <wp:posOffset>335280</wp:posOffset>
                </wp:positionV>
                <wp:extent cx="0" cy="342900"/>
                <wp:effectExtent l="5080" t="0" r="5080" b="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6.4pt" to="37.4pt,5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498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1247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4368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8117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18665</wp:posOffset>
                </wp:positionH>
                <wp:positionV relativeFrom="paragraph">
                  <wp:posOffset>335280</wp:posOffset>
                </wp:positionV>
                <wp:extent cx="0" cy="342900"/>
                <wp:effectExtent l="5080" t="0" r="5080" b="0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6.4pt" to="158.95pt,5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1866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5615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737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2486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62350</wp:posOffset>
                </wp:positionH>
                <wp:positionV relativeFrom="paragraph">
                  <wp:posOffset>335280</wp:posOffset>
                </wp:positionV>
                <wp:extent cx="0" cy="342900"/>
                <wp:effectExtent l="5080" t="0" r="5080" b="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6.4pt" to="280.5pt,5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6235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9984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37330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0603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4352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81015</wp:posOffset>
                </wp:positionH>
                <wp:positionV relativeFrom="paragraph">
                  <wp:posOffset>449580</wp:posOffset>
                </wp:positionV>
                <wp:extent cx="237490" cy="228600"/>
                <wp:effectExtent l="5080" t="5080" r="5080" b="508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5.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288030</wp:posOffset>
            </wp:positionH>
            <wp:positionV relativeFrom="paragraph">
              <wp:posOffset>473075</wp:posOffset>
            </wp:positionV>
            <wp:extent cx="832485" cy="974725"/>
            <wp:effectExtent l="0" t="0" r="0" b="0"/>
            <wp:wrapNone/>
            <wp:docPr id="3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868545</wp:posOffset>
            </wp:positionH>
            <wp:positionV relativeFrom="paragraph">
              <wp:posOffset>617220</wp:posOffset>
            </wp:positionV>
            <wp:extent cx="1097280" cy="809625"/>
            <wp:effectExtent l="0" t="0" r="0" b="0"/>
            <wp:wrapNone/>
            <wp:docPr id="3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118745</wp:posOffset>
            </wp:positionH>
            <wp:positionV relativeFrom="paragraph">
              <wp:posOffset>48260</wp:posOffset>
            </wp:positionV>
            <wp:extent cx="1187450" cy="725805"/>
            <wp:effectExtent l="0" t="0" r="0" b="0"/>
            <wp:wrapNone/>
            <wp:docPr id="3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781175</wp:posOffset>
            </wp:positionH>
            <wp:positionV relativeFrom="paragraph">
              <wp:posOffset>162560</wp:posOffset>
            </wp:positionV>
            <wp:extent cx="878840" cy="590550"/>
            <wp:effectExtent l="0" t="0" r="0" b="0"/>
            <wp:wrapNone/>
            <wp:docPr id="3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8745</wp:posOffset>
                </wp:positionH>
                <wp:positionV relativeFrom="paragraph">
                  <wp:posOffset>322580</wp:posOffset>
                </wp:positionV>
                <wp:extent cx="1306195" cy="228600"/>
                <wp:effectExtent l="5715" t="5080" r="4445" b="5080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5.4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43685</wp:posOffset>
                </wp:positionH>
                <wp:positionV relativeFrom="paragraph">
                  <wp:posOffset>322580</wp:posOffset>
                </wp:positionV>
                <wp:extent cx="1424940" cy="228600"/>
                <wp:effectExtent l="5080" t="5080" r="5080" b="508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5.4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24860</wp:posOffset>
                </wp:positionH>
                <wp:positionV relativeFrom="paragraph">
                  <wp:posOffset>322580</wp:posOffset>
                </wp:positionV>
                <wp:extent cx="831215" cy="228600"/>
                <wp:effectExtent l="5715" t="5080" r="4445" b="508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5.4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31055</wp:posOffset>
                </wp:positionH>
                <wp:positionV relativeFrom="paragraph">
                  <wp:posOffset>322580</wp:posOffset>
                </wp:positionV>
                <wp:extent cx="1424940" cy="228600"/>
                <wp:effectExtent l="5080" t="5080" r="5080" b="508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5.4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93725</wp:posOffset>
                </wp:positionH>
                <wp:positionV relativeFrom="paragraph">
                  <wp:posOffset>162560</wp:posOffset>
                </wp:positionV>
                <wp:extent cx="7599680" cy="0"/>
                <wp:effectExtent l="0" t="14605" r="0" b="14605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12.8pt" to="551.6pt,12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-118745</wp:posOffset>
            </wp:positionH>
            <wp:positionV relativeFrom="paragraph">
              <wp:posOffset>38100</wp:posOffset>
            </wp:positionV>
            <wp:extent cx="1116330" cy="1143000"/>
            <wp:effectExtent l="0" t="0" r="0" b="0"/>
            <wp:wrapNone/>
            <wp:docPr id="3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781175</wp:posOffset>
            </wp:positionH>
            <wp:positionV relativeFrom="paragraph">
              <wp:posOffset>152400</wp:posOffset>
            </wp:positionV>
            <wp:extent cx="1120775" cy="914400"/>
            <wp:effectExtent l="0" t="0" r="0" b="0"/>
            <wp:wrapNone/>
            <wp:docPr id="3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324860</wp:posOffset>
            </wp:positionH>
            <wp:positionV relativeFrom="paragraph">
              <wp:posOffset>152400</wp:posOffset>
            </wp:positionV>
            <wp:extent cx="1196975" cy="800100"/>
            <wp:effectExtent l="0" t="0" r="0" b="0"/>
            <wp:wrapNone/>
            <wp:docPr id="3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5106035</wp:posOffset>
            </wp:positionH>
            <wp:positionV relativeFrom="paragraph">
              <wp:posOffset>152400</wp:posOffset>
            </wp:positionV>
            <wp:extent cx="1235075" cy="742950"/>
            <wp:effectExtent l="0" t="0" r="0" b="0"/>
            <wp:wrapNone/>
            <wp:docPr id="3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237490" cy="228600"/>
                <wp:effectExtent l="5080" t="5080" r="5080" b="508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7490</wp:posOffset>
                </wp:positionH>
                <wp:positionV relativeFrom="paragraph">
                  <wp:posOffset>480060</wp:posOffset>
                </wp:positionV>
                <wp:extent cx="237490" cy="228600"/>
                <wp:effectExtent l="5080" t="5080" r="5080" b="508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7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4980</wp:posOffset>
                </wp:positionH>
                <wp:positionV relativeFrom="paragraph">
                  <wp:posOffset>365760</wp:posOffset>
                </wp:positionV>
                <wp:extent cx="0" cy="342900"/>
                <wp:effectExtent l="5080" t="0" r="5080" b="0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8.8pt" to="37.4pt,5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4980</wp:posOffset>
                </wp:positionH>
                <wp:positionV relativeFrom="paragraph">
                  <wp:posOffset>480060</wp:posOffset>
                </wp:positionV>
                <wp:extent cx="237490" cy="228600"/>
                <wp:effectExtent l="5080" t="5080" r="5080" b="5080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7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12470</wp:posOffset>
                </wp:positionH>
                <wp:positionV relativeFrom="paragraph">
                  <wp:posOffset>480060</wp:posOffset>
                </wp:positionV>
                <wp:extent cx="237490" cy="228600"/>
                <wp:effectExtent l="5080" t="5080" r="5080" b="508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7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56155</wp:posOffset>
                </wp:positionH>
                <wp:positionV relativeFrom="paragraph">
                  <wp:posOffset>365760</wp:posOffset>
                </wp:positionV>
                <wp:extent cx="0" cy="342900"/>
                <wp:effectExtent l="5080" t="0" r="5080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8.8pt" to="177.65pt,5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99840</wp:posOffset>
                </wp:positionH>
                <wp:positionV relativeFrom="paragraph">
                  <wp:posOffset>365760</wp:posOffset>
                </wp:positionV>
                <wp:extent cx="0" cy="342900"/>
                <wp:effectExtent l="5080" t="0" r="508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8.8pt" to="299.2pt,5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1866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5615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24860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62350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99840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37330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74820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4352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8101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18505</wp:posOffset>
                </wp:positionH>
                <wp:positionV relativeFrom="paragraph">
                  <wp:posOffset>304800</wp:posOffset>
                </wp:positionV>
                <wp:extent cx="237490" cy="228600"/>
                <wp:effectExtent l="5080" t="5080" r="5080" b="508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288030</wp:posOffset>
            </wp:positionH>
            <wp:positionV relativeFrom="paragraph">
              <wp:posOffset>328295</wp:posOffset>
            </wp:positionV>
            <wp:extent cx="832485" cy="974725"/>
            <wp:effectExtent l="0" t="0" r="0" b="0"/>
            <wp:wrapNone/>
            <wp:docPr id="3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5106035</wp:posOffset>
            </wp:positionH>
            <wp:positionV relativeFrom="paragraph">
              <wp:posOffset>472440</wp:posOffset>
            </wp:positionV>
            <wp:extent cx="1097280" cy="809625"/>
            <wp:effectExtent l="0" t="0" r="0" b="0"/>
            <wp:wrapNone/>
            <wp:docPr id="3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-118745</wp:posOffset>
            </wp:positionH>
            <wp:positionV relativeFrom="paragraph">
              <wp:posOffset>48260</wp:posOffset>
            </wp:positionV>
            <wp:extent cx="1187450" cy="725805"/>
            <wp:effectExtent l="0" t="0" r="0" b="0"/>
            <wp:wrapNone/>
            <wp:docPr id="3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662430</wp:posOffset>
            </wp:positionH>
            <wp:positionV relativeFrom="paragraph">
              <wp:posOffset>48260</wp:posOffset>
            </wp:positionV>
            <wp:extent cx="997585" cy="685800"/>
            <wp:effectExtent l="0" t="0" r="0" b="0"/>
            <wp:wrapNone/>
            <wp:docPr id="3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8745</wp:posOffset>
                </wp:positionH>
                <wp:positionV relativeFrom="paragraph">
                  <wp:posOffset>322580</wp:posOffset>
                </wp:positionV>
                <wp:extent cx="1306195" cy="228600"/>
                <wp:effectExtent l="5715" t="5080" r="4445" b="5080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5.4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43685</wp:posOffset>
                </wp:positionH>
                <wp:positionV relativeFrom="paragraph">
                  <wp:posOffset>322580</wp:posOffset>
                </wp:positionV>
                <wp:extent cx="1424940" cy="228600"/>
                <wp:effectExtent l="5080" t="5080" r="5080" b="508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5.4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43605</wp:posOffset>
                </wp:positionH>
                <wp:positionV relativeFrom="paragraph">
                  <wp:posOffset>322580</wp:posOffset>
                </wp:positionV>
                <wp:extent cx="831215" cy="228600"/>
                <wp:effectExtent l="5715" t="5080" r="4445" b="508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5.4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68545</wp:posOffset>
                </wp:positionH>
                <wp:positionV relativeFrom="paragraph">
                  <wp:posOffset>322580</wp:posOffset>
                </wp:positionV>
                <wp:extent cx="1424940" cy="228600"/>
                <wp:effectExtent l="5080" t="5080" r="5080" b="508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5.4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712470</wp:posOffset>
                </wp:positionH>
                <wp:positionV relativeFrom="paragraph">
                  <wp:posOffset>276860</wp:posOffset>
                </wp:positionV>
                <wp:extent cx="7599680" cy="0"/>
                <wp:effectExtent l="0" t="19050" r="0" b="1905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.8pt" to="542.25pt,21.8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-237490</wp:posOffset>
            </wp:positionH>
            <wp:positionV relativeFrom="paragraph">
              <wp:posOffset>619760</wp:posOffset>
            </wp:positionV>
            <wp:extent cx="1116330" cy="1143000"/>
            <wp:effectExtent l="0" t="0" r="0" b="0"/>
            <wp:wrapNone/>
            <wp:docPr id="3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781175</wp:posOffset>
            </wp:positionH>
            <wp:positionV relativeFrom="paragraph">
              <wp:posOffset>619760</wp:posOffset>
            </wp:positionV>
            <wp:extent cx="1120775" cy="914400"/>
            <wp:effectExtent l="0" t="0" r="0" b="0"/>
            <wp:wrapNone/>
            <wp:docPr id="3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681095</wp:posOffset>
            </wp:positionH>
            <wp:positionV relativeFrom="paragraph">
              <wp:posOffset>619760</wp:posOffset>
            </wp:positionV>
            <wp:extent cx="1196975" cy="800100"/>
            <wp:effectExtent l="0" t="0" r="0" b="0"/>
            <wp:wrapNone/>
            <wp:docPr id="3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5343525</wp:posOffset>
            </wp:positionH>
            <wp:positionV relativeFrom="paragraph">
              <wp:posOffset>734060</wp:posOffset>
            </wp:positionV>
            <wp:extent cx="1235075" cy="742950"/>
            <wp:effectExtent l="0" t="0" r="0" b="0"/>
            <wp:wrapNone/>
            <wp:docPr id="3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3725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9976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46227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4360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8109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18585</wp:posOffset>
                </wp:positionH>
                <wp:positionV relativeFrom="paragraph">
                  <wp:posOffset>1648460</wp:posOffset>
                </wp:positionV>
                <wp:extent cx="0" cy="342900"/>
                <wp:effectExtent l="5080" t="0" r="5080" b="0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29.8pt" to="308.55pt,15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1858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5607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9356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9364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6155</wp:posOffset>
                </wp:positionH>
                <wp:positionV relativeFrom="paragraph">
                  <wp:posOffset>1762760</wp:posOffset>
                </wp:positionV>
                <wp:extent cx="270510" cy="228600"/>
                <wp:effectExtent l="5080" t="5080" r="5080" b="5080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38.8pt;width:21.2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1866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81175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56155</wp:posOffset>
                </wp:positionH>
                <wp:positionV relativeFrom="paragraph">
                  <wp:posOffset>1648460</wp:posOffset>
                </wp:positionV>
                <wp:extent cx="0" cy="342900"/>
                <wp:effectExtent l="5080" t="0" r="508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9.8pt" to="177.65pt,15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749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23749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8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7490</wp:posOffset>
                </wp:positionH>
                <wp:positionV relativeFrom="paragraph">
                  <wp:posOffset>1648460</wp:posOffset>
                </wp:positionV>
                <wp:extent cx="0" cy="342900"/>
                <wp:effectExtent l="5080" t="0" r="5080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9.8pt" to="18.7pt,15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74980</wp:posOffset>
                </wp:positionH>
                <wp:positionV relativeFrom="paragraph">
                  <wp:posOffset>1762760</wp:posOffset>
                </wp:positionV>
                <wp:extent cx="237490" cy="228600"/>
                <wp:effectExtent l="5080" t="5080" r="5080" b="508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38.8pt;width:18.65pt;height:17.95pt;flip:x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237490</wp:posOffset>
            </wp:positionH>
            <wp:positionV relativeFrom="paragraph">
              <wp:posOffset>2105660</wp:posOffset>
            </wp:positionV>
            <wp:extent cx="1187450" cy="725805"/>
            <wp:effectExtent l="0" t="0" r="0" b="0"/>
            <wp:wrapNone/>
            <wp:docPr id="3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781175</wp:posOffset>
            </wp:positionH>
            <wp:positionV relativeFrom="paragraph">
              <wp:posOffset>2105660</wp:posOffset>
            </wp:positionV>
            <wp:extent cx="997585" cy="685800"/>
            <wp:effectExtent l="0" t="0" r="0" b="0"/>
            <wp:wrapNone/>
            <wp:docPr id="3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525520</wp:posOffset>
            </wp:positionH>
            <wp:positionV relativeFrom="paragraph">
              <wp:posOffset>2075815</wp:posOffset>
            </wp:positionV>
            <wp:extent cx="832485" cy="974725"/>
            <wp:effectExtent l="0" t="0" r="0" b="0"/>
            <wp:wrapNone/>
            <wp:docPr id="4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224780</wp:posOffset>
            </wp:positionH>
            <wp:positionV relativeFrom="paragraph">
              <wp:posOffset>2219960</wp:posOffset>
            </wp:positionV>
            <wp:extent cx="1097280" cy="809625"/>
            <wp:effectExtent l="0" t="0" r="0" b="0"/>
            <wp:wrapNone/>
            <wp:docPr id="4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37490</wp:posOffset>
                </wp:positionH>
                <wp:positionV relativeFrom="paragraph">
                  <wp:posOffset>3134360</wp:posOffset>
                </wp:positionV>
                <wp:extent cx="1306195" cy="228600"/>
                <wp:effectExtent l="5715" t="5080" r="4445" b="5080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246.8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62430</wp:posOffset>
                </wp:positionH>
                <wp:positionV relativeFrom="paragraph">
                  <wp:posOffset>3134360</wp:posOffset>
                </wp:positionV>
                <wp:extent cx="1424940" cy="228600"/>
                <wp:effectExtent l="5080" t="5080" r="5080" b="5080"/>
                <wp:wrapTopAndBottom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46.8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81095</wp:posOffset>
                </wp:positionH>
                <wp:positionV relativeFrom="paragraph">
                  <wp:posOffset>3134360</wp:posOffset>
                </wp:positionV>
                <wp:extent cx="831215" cy="228600"/>
                <wp:effectExtent l="5715" t="5080" r="4445" b="5080"/>
                <wp:wrapTopAndBottom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46.8pt;width:65.4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87290</wp:posOffset>
                </wp:positionH>
                <wp:positionV relativeFrom="paragraph">
                  <wp:posOffset>3134360</wp:posOffset>
                </wp:positionV>
                <wp:extent cx="1424940" cy="228600"/>
                <wp:effectExtent l="5080" t="5080" r="5080" b="5080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46.8pt;width:112.1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8745</wp:posOffset>
                </wp:positionH>
                <wp:positionV relativeFrom="paragraph">
                  <wp:posOffset>-571500</wp:posOffset>
                </wp:positionV>
                <wp:extent cx="904875" cy="934720"/>
                <wp:effectExtent l="0" t="0" r="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34560"/>
                          <a:chOff x="0" y="0"/>
                          <a:chExt cx="905040" cy="93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480240"/>
                            <a:ext cx="616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41">
                                <a:moveTo>
                                  <a:pt x="969" y="0"/>
                                </a:moveTo>
                                <a:lnTo>
                                  <a:pt x="949" y="1"/>
                                </a:lnTo>
                                <a:lnTo>
                                  <a:pt x="503" y="1"/>
                                </a:lnTo>
                                <a:lnTo>
                                  <a:pt x="503" y="0"/>
                                </a:lnTo>
                                <a:lnTo>
                                  <a:pt x="48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8"/>
                                </a:lnTo>
                                <a:lnTo>
                                  <a:pt x="1" y="68"/>
                                </a:lnTo>
                                <a:lnTo>
                                  <a:pt x="6" y="98"/>
                                </a:lnTo>
                                <a:lnTo>
                                  <a:pt x="12" y="127"/>
                                </a:lnTo>
                                <a:lnTo>
                                  <a:pt x="20" y="156"/>
                                </a:lnTo>
                                <a:lnTo>
                                  <a:pt x="30" y="182"/>
                                </a:lnTo>
                                <a:lnTo>
                                  <a:pt x="43" y="207"/>
                                </a:lnTo>
                                <a:lnTo>
                                  <a:pt x="58" y="231"/>
                                </a:lnTo>
                                <a:lnTo>
                                  <a:pt x="74" y="251"/>
                                </a:lnTo>
                                <a:lnTo>
                                  <a:pt x="91" y="272"/>
                                </a:lnTo>
                                <a:lnTo>
                                  <a:pt x="111" y="289"/>
                                </a:lnTo>
                                <a:lnTo>
                                  <a:pt x="132" y="305"/>
                                </a:lnTo>
                                <a:lnTo>
                                  <a:pt x="153" y="317"/>
                                </a:lnTo>
                                <a:lnTo>
                                  <a:pt x="176" y="328"/>
                                </a:lnTo>
                                <a:lnTo>
                                  <a:pt x="201" y="335"/>
                                </a:lnTo>
                                <a:lnTo>
                                  <a:pt x="226" y="340"/>
                                </a:lnTo>
                                <a:lnTo>
                                  <a:pt x="252" y="341"/>
                                </a:lnTo>
                                <a:lnTo>
                                  <a:pt x="272" y="340"/>
                                </a:lnTo>
                                <a:lnTo>
                                  <a:pt x="291" y="338"/>
                                </a:lnTo>
                                <a:lnTo>
                                  <a:pt x="310" y="334"/>
                                </a:lnTo>
                                <a:lnTo>
                                  <a:pt x="327" y="328"/>
                                </a:lnTo>
                                <a:lnTo>
                                  <a:pt x="344" y="319"/>
                                </a:lnTo>
                                <a:lnTo>
                                  <a:pt x="362" y="311"/>
                                </a:lnTo>
                                <a:lnTo>
                                  <a:pt x="378" y="301"/>
                                </a:lnTo>
                                <a:lnTo>
                                  <a:pt x="393" y="289"/>
                                </a:lnTo>
                                <a:lnTo>
                                  <a:pt x="408" y="276"/>
                                </a:lnTo>
                                <a:lnTo>
                                  <a:pt x="422" y="262"/>
                                </a:lnTo>
                                <a:lnTo>
                                  <a:pt x="435" y="246"/>
                                </a:lnTo>
                                <a:lnTo>
                                  <a:pt x="447" y="230"/>
                                </a:lnTo>
                                <a:lnTo>
                                  <a:pt x="459" y="212"/>
                                </a:lnTo>
                                <a:lnTo>
                                  <a:pt x="469" y="194"/>
                                </a:lnTo>
                                <a:lnTo>
                                  <a:pt x="477" y="173"/>
                                </a:lnTo>
                                <a:lnTo>
                                  <a:pt x="485" y="153"/>
                                </a:lnTo>
                                <a:lnTo>
                                  <a:pt x="492" y="173"/>
                                </a:lnTo>
                                <a:lnTo>
                                  <a:pt x="501" y="194"/>
                                </a:lnTo>
                                <a:lnTo>
                                  <a:pt x="511" y="212"/>
                                </a:lnTo>
                                <a:lnTo>
                                  <a:pt x="522" y="230"/>
                                </a:lnTo>
                                <a:lnTo>
                                  <a:pt x="534" y="246"/>
                                </a:lnTo>
                                <a:lnTo>
                                  <a:pt x="547" y="262"/>
                                </a:lnTo>
                                <a:lnTo>
                                  <a:pt x="561" y="276"/>
                                </a:lnTo>
                                <a:lnTo>
                                  <a:pt x="576" y="289"/>
                                </a:lnTo>
                                <a:lnTo>
                                  <a:pt x="592" y="301"/>
                                </a:lnTo>
                                <a:lnTo>
                                  <a:pt x="608" y="311"/>
                                </a:lnTo>
                                <a:lnTo>
                                  <a:pt x="625" y="319"/>
                                </a:lnTo>
                                <a:lnTo>
                                  <a:pt x="642" y="328"/>
                                </a:lnTo>
                                <a:lnTo>
                                  <a:pt x="661" y="334"/>
                                </a:lnTo>
                                <a:lnTo>
                                  <a:pt x="678" y="338"/>
                                </a:lnTo>
                                <a:lnTo>
                                  <a:pt x="699" y="340"/>
                                </a:lnTo>
                                <a:lnTo>
                                  <a:pt x="718" y="341"/>
                                </a:lnTo>
                                <a:lnTo>
                                  <a:pt x="744" y="340"/>
                                </a:lnTo>
                                <a:lnTo>
                                  <a:pt x="768" y="335"/>
                                </a:lnTo>
                                <a:lnTo>
                                  <a:pt x="793" y="328"/>
                                </a:lnTo>
                                <a:lnTo>
                                  <a:pt x="816" y="317"/>
                                </a:lnTo>
                                <a:lnTo>
                                  <a:pt x="838" y="305"/>
                                </a:lnTo>
                                <a:lnTo>
                                  <a:pt x="859" y="289"/>
                                </a:lnTo>
                                <a:lnTo>
                                  <a:pt x="878" y="272"/>
                                </a:lnTo>
                                <a:lnTo>
                                  <a:pt x="897" y="251"/>
                                </a:lnTo>
                                <a:lnTo>
                                  <a:pt x="913" y="231"/>
                                </a:lnTo>
                                <a:lnTo>
                                  <a:pt x="927" y="207"/>
                                </a:lnTo>
                                <a:lnTo>
                                  <a:pt x="940" y="182"/>
                                </a:lnTo>
                                <a:lnTo>
                                  <a:pt x="950" y="156"/>
                                </a:lnTo>
                                <a:lnTo>
                                  <a:pt x="959" y="127"/>
                                </a:lnTo>
                                <a:lnTo>
                                  <a:pt x="965" y="98"/>
                                </a:lnTo>
                                <a:lnTo>
                                  <a:pt x="969" y="68"/>
                                </a:lnTo>
                                <a:lnTo>
                                  <a:pt x="971" y="3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048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5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9" y="52"/>
                                </a:lnTo>
                                <a:lnTo>
                                  <a:pt x="406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544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4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8" y="52"/>
                                </a:lnTo>
                                <a:lnTo>
                                  <a:pt x="405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29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3" y="406"/>
                                </a:lnTo>
                                <a:lnTo>
                                  <a:pt x="65" y="370"/>
                                </a:lnTo>
                                <a:lnTo>
                                  <a:pt x="95" y="319"/>
                                </a:lnTo>
                                <a:lnTo>
                                  <a:pt x="132" y="259"/>
                                </a:lnTo>
                                <a:lnTo>
                                  <a:pt x="169" y="198"/>
                                </a:lnTo>
                                <a:lnTo>
                                  <a:pt x="204" y="142"/>
                                </a:lnTo>
                                <a:lnTo>
                                  <a:pt x="231" y="95"/>
                                </a:lnTo>
                                <a:lnTo>
                                  <a:pt x="249" y="69"/>
                                </a:lnTo>
                                <a:lnTo>
                                  <a:pt x="257" y="80"/>
                                </a:lnTo>
                                <a:lnTo>
                                  <a:pt x="266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20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33"/>
                                </a:lnTo>
                                <a:lnTo>
                                  <a:pt x="304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4" y="0"/>
                                </a:lnTo>
                                <a:lnTo>
                                  <a:pt x="2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30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4" y="406"/>
                                </a:lnTo>
                                <a:lnTo>
                                  <a:pt x="65" y="370"/>
                                </a:lnTo>
                                <a:lnTo>
                                  <a:pt x="96" y="319"/>
                                </a:lnTo>
                                <a:lnTo>
                                  <a:pt x="133" y="259"/>
                                </a:lnTo>
                                <a:lnTo>
                                  <a:pt x="171" y="198"/>
                                </a:lnTo>
                                <a:lnTo>
                                  <a:pt x="206" y="142"/>
                                </a:lnTo>
                                <a:lnTo>
                                  <a:pt x="233" y="95"/>
                                </a:lnTo>
                                <a:lnTo>
                                  <a:pt x="249" y="69"/>
                                </a:lnTo>
                                <a:lnTo>
                                  <a:pt x="258" y="80"/>
                                </a:lnTo>
                                <a:lnTo>
                                  <a:pt x="267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5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0" y="127"/>
                                </a:lnTo>
                                <a:lnTo>
                                  <a:pt x="304" y="133"/>
                                </a:lnTo>
                                <a:lnTo>
                                  <a:pt x="306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5" y="0"/>
                                </a:lnTo>
                                <a:lnTo>
                                  <a:pt x="2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82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3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90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29" y="66"/>
                                </a:moveTo>
                                <a:lnTo>
                                  <a:pt x="0" y="46"/>
                                </a:lnTo>
                                <a:lnTo>
                                  <a:pt x="35" y="0"/>
                                </a:lnTo>
                                <a:lnTo>
                                  <a:pt x="64" y="19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084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68" y="3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16" y="59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8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32"/>
                                </a:moveTo>
                                <a:lnTo>
                                  <a:pt x="54" y="0"/>
                                </a:lnTo>
                                <a:lnTo>
                                  <a:pt x="0" y="26"/>
                                </a:lnTo>
                                <a:lnTo>
                                  <a:pt x="16" y="5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45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8" y="24"/>
                                </a:moveTo>
                                <a:lnTo>
                                  <a:pt x="45" y="0"/>
                                </a:lnTo>
                                <a:lnTo>
                                  <a:pt x="0" y="39"/>
                                </a:lnTo>
                                <a:lnTo>
                                  <a:pt x="23" y="65"/>
                                </a:lnTo>
                                <a:lnTo>
                                  <a:pt x="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52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3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45pt;width:71.25pt;height:73.6pt" coordorigin="187,-900" coordsize="1425,1472">
                <v:rect id="shape_0" stroked="f" o:allowincell="f" style="position:absolute;left:187;top:-900;width:1424;height:14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71,341" path="m969,0l949,1l503,1l503,0l483,1l0,1l0,38l1,68l6,98l12,127l20,156l30,182l43,207l58,231l74,251l91,272l111,289l132,305l153,317l176,328l201,335l226,340l252,341l272,340l291,338l310,334l327,328l344,319l362,311l378,301l393,289l408,276l422,262l435,246l447,230l459,212l469,194l477,173l485,153l492,173l501,194l511,212l522,230l534,246l547,262l561,276l576,289l592,301l608,311l625,319l642,328l661,334l678,338l699,340l718,341l744,340l768,335l793,328l816,317l838,305l859,289l878,272l897,251l913,231l927,207l940,182l950,156l959,127l965,98l969,68l971,38l969,0xe" fillcolor="black" stroked="f" o:allowincell="f" style="position:absolute;left:323;top:-144;width:970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262" path="m212,262l170,256l131,242l95,217l63,185l38,146l18,102l5,52l0,0l423,0l419,52l406,102l385,146l361,185l329,217l293,242l254,256l212,262xe" fillcolor="white" stroked="f" o:allowincell="f" style="position:absolute;left:374;top:-96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262" path="m212,262l170,256l131,242l94,217l63,185l38,146l18,102l5,52l0,0l423,0l418,52l405,102l385,146l361,185l329,217l293,242l254,256l212,262xe" fillcolor="white" stroked="f" o:allowincell="f" style="position:absolute;left:829;top:-104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419" path="m229,25l0,399l35,419l43,406l65,370l95,319l132,259l169,198l204,142l231,95l249,69l257,80l266,90l275,100l283,110l292,120l298,127l302,133l304,134l336,108l244,0l229,25xe" fillcolor="black" stroked="f" o:allowincell="f" style="position:absolute;left:365;top:-530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419" path="m230,25l0,399l35,419l44,406l65,370l96,319l133,259l171,198l206,142l233,95l249,69l258,80l267,90l275,100l285,110l293,120l300,127l304,133l306,134l336,108l245,0l230,25xe" fillcolor="black" stroked="f" o:allowincell="f" style="position:absolute;left:1195;top:-530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9" path="m34,59l0,59l0,0l36,0l34,59xe" fillcolor="white" stroked="f" o:allowincell="f" style="position:absolute;left:792;top:-320;width:3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29,66l0,46l35,0l64,19l29,66xe" fillcolor="white" stroked="f" o:allowincell="f" style="position:absolute;left:812;top:-443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59" path="m68,30l52,0l0,27l16,59l68,30xe" fillcolor="white" stroked="f" o:allowincell="f" style="position:absolute;left:909;top:-521;width:6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8" path="m70,32l54,0l0,26l16,58l70,32xe" fillcolor="white" stroked="f" o:allowincell="f" style="position:absolute;left:1023;top:-572;width:6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68,24l45,0l0,39l23,65l68,24xe" fillcolor="white" stroked="f" o:allowincell="f" style="position:absolute;left:1130;top:-641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3" path="m39,3l5,0l0,60l35,63l39,3xe" fillcolor="white" stroked="f" o:allowincell="f" style="position:absolute;left:1195;top:-740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122,571" to="112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781175</wp:posOffset>
            </wp:positionH>
            <wp:positionV relativeFrom="paragraph">
              <wp:posOffset>-228600</wp:posOffset>
            </wp:positionV>
            <wp:extent cx="1068705" cy="695325"/>
            <wp:effectExtent l="0" t="0" r="0" b="0"/>
            <wp:wrapNone/>
            <wp:docPr id="4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562350</wp:posOffset>
            </wp:positionH>
            <wp:positionV relativeFrom="paragraph">
              <wp:posOffset>-342900</wp:posOffset>
            </wp:positionV>
            <wp:extent cx="762000" cy="962025"/>
            <wp:effectExtent l="0" t="0" r="0" b="0"/>
            <wp:wrapNone/>
            <wp:docPr id="4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5615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5pt" to="177.6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749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5pt" to="18.7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1247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5pt" to="56.1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9984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5pt" to="299.2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1231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5pt" to="355.3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343525</wp:posOffset>
            </wp:positionH>
            <wp:positionV relativeFrom="paragraph">
              <wp:posOffset>-228600</wp:posOffset>
            </wp:positionV>
            <wp:extent cx="831215" cy="457200"/>
            <wp:effectExtent l="0" t="0" r="0" b="0"/>
            <wp:wrapTopAndBottom/>
            <wp:docPr id="4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749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498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1247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4996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4368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8117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1866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5615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9364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31135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2486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6235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9984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3733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7482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1231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4980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46227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9976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937250</wp:posOffset>
                </wp:positionH>
                <wp:positionV relativeFrom="paragraph">
                  <wp:posOffset>281305</wp:posOffset>
                </wp:positionV>
                <wp:extent cx="237490" cy="228600"/>
                <wp:effectExtent l="5080" t="5080" r="5080" b="5080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2.1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781175</wp:posOffset>
            </wp:positionH>
            <wp:positionV relativeFrom="paragraph">
              <wp:posOffset>624205</wp:posOffset>
            </wp:positionV>
            <wp:extent cx="1200785" cy="1181100"/>
            <wp:effectExtent l="0" t="0" r="0" b="0"/>
            <wp:wrapNone/>
            <wp:docPr id="4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037330</wp:posOffset>
            </wp:positionH>
            <wp:positionV relativeFrom="paragraph">
              <wp:posOffset>624205</wp:posOffset>
            </wp:positionV>
            <wp:extent cx="882650" cy="914400"/>
            <wp:effectExtent l="0" t="0" r="0" b="0"/>
            <wp:wrapNone/>
            <wp:docPr id="4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5581015</wp:posOffset>
            </wp:positionH>
            <wp:positionV relativeFrom="paragraph">
              <wp:posOffset>624205</wp:posOffset>
            </wp:positionV>
            <wp:extent cx="715010" cy="914400"/>
            <wp:effectExtent l="0" t="0" r="0" b="0"/>
            <wp:wrapNone/>
            <wp:docPr id="4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438">
                <wp:simplePos x="0" y="0"/>
                <wp:positionH relativeFrom="column">
                  <wp:posOffset>118745</wp:posOffset>
                </wp:positionH>
                <wp:positionV relativeFrom="paragraph">
                  <wp:posOffset>43180</wp:posOffset>
                </wp:positionV>
                <wp:extent cx="974725" cy="903605"/>
                <wp:effectExtent l="14605" t="0" r="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9748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123">
                              <a:moveTo>
                                <a:pt x="6" y="82"/>
                              </a:moveTo>
                              <a:lnTo>
                                <a:pt x="20" y="88"/>
                              </a:lnTo>
                              <a:lnTo>
                                <a:pt x="36" y="91"/>
                              </a:lnTo>
                              <a:lnTo>
                                <a:pt x="53" y="91"/>
                              </a:lnTo>
                              <a:lnTo>
                                <a:pt x="70" y="92"/>
                              </a:lnTo>
                              <a:lnTo>
                                <a:pt x="86" y="93"/>
                              </a:lnTo>
                              <a:lnTo>
                                <a:pt x="102" y="95"/>
                              </a:lnTo>
                              <a:lnTo>
                                <a:pt x="118" y="101"/>
                              </a:lnTo>
                              <a:lnTo>
                                <a:pt x="131" y="109"/>
                              </a:lnTo>
                              <a:lnTo>
                                <a:pt x="138" y="115"/>
                              </a:lnTo>
                              <a:lnTo>
                                <a:pt x="145" y="119"/>
                              </a:lnTo>
                              <a:lnTo>
                                <a:pt x="154" y="125"/>
                              </a:lnTo>
                              <a:lnTo>
                                <a:pt x="161" y="131"/>
                              </a:lnTo>
                              <a:lnTo>
                                <a:pt x="168" y="137"/>
                              </a:lnTo>
                              <a:lnTo>
                                <a:pt x="175" y="142"/>
                              </a:lnTo>
                              <a:lnTo>
                                <a:pt x="183" y="150"/>
                              </a:lnTo>
                              <a:lnTo>
                                <a:pt x="190" y="157"/>
                              </a:lnTo>
                              <a:lnTo>
                                <a:pt x="185" y="134"/>
                              </a:lnTo>
                              <a:lnTo>
                                <a:pt x="178" y="112"/>
                              </a:lnTo>
                              <a:lnTo>
                                <a:pt x="170" y="91"/>
                              </a:lnTo>
                              <a:lnTo>
                                <a:pt x="160" y="69"/>
                              </a:lnTo>
                              <a:lnTo>
                                <a:pt x="152" y="59"/>
                              </a:lnTo>
                              <a:lnTo>
                                <a:pt x="144" y="50"/>
                              </a:lnTo>
                              <a:lnTo>
                                <a:pt x="134" y="45"/>
                              </a:lnTo>
                              <a:lnTo>
                                <a:pt x="124" y="37"/>
                              </a:lnTo>
                              <a:lnTo>
                                <a:pt x="114" y="33"/>
                              </a:lnTo>
                              <a:lnTo>
                                <a:pt x="102" y="27"/>
                              </a:lnTo>
                              <a:lnTo>
                                <a:pt x="92" y="23"/>
                              </a:lnTo>
                              <a:lnTo>
                                <a:pt x="80" y="19"/>
                              </a:lnTo>
                              <a:lnTo>
                                <a:pt x="89" y="17"/>
                              </a:lnTo>
                              <a:lnTo>
                                <a:pt x="99" y="19"/>
                              </a:lnTo>
                              <a:lnTo>
                                <a:pt x="108" y="19"/>
                              </a:lnTo>
                              <a:lnTo>
                                <a:pt x="118" y="22"/>
                              </a:lnTo>
                              <a:lnTo>
                                <a:pt x="126" y="24"/>
                              </a:lnTo>
                              <a:lnTo>
                                <a:pt x="135" y="26"/>
                              </a:lnTo>
                              <a:lnTo>
                                <a:pt x="145" y="29"/>
                              </a:lnTo>
                              <a:lnTo>
                                <a:pt x="154" y="32"/>
                              </a:lnTo>
                              <a:lnTo>
                                <a:pt x="170" y="40"/>
                              </a:lnTo>
                              <a:lnTo>
                                <a:pt x="185" y="50"/>
                              </a:lnTo>
                              <a:lnTo>
                                <a:pt x="198" y="63"/>
                              </a:lnTo>
                              <a:lnTo>
                                <a:pt x="211" y="76"/>
                              </a:lnTo>
                              <a:lnTo>
                                <a:pt x="224" y="91"/>
                              </a:lnTo>
                              <a:lnTo>
                                <a:pt x="236" y="105"/>
                              </a:lnTo>
                              <a:lnTo>
                                <a:pt x="246" y="121"/>
                              </a:lnTo>
                              <a:lnTo>
                                <a:pt x="257" y="135"/>
                              </a:lnTo>
                              <a:lnTo>
                                <a:pt x="266" y="137"/>
                              </a:lnTo>
                              <a:lnTo>
                                <a:pt x="276" y="138"/>
                              </a:lnTo>
                              <a:lnTo>
                                <a:pt x="285" y="138"/>
                              </a:lnTo>
                              <a:lnTo>
                                <a:pt x="295" y="137"/>
                              </a:lnTo>
                              <a:lnTo>
                                <a:pt x="303" y="137"/>
                              </a:lnTo>
                              <a:lnTo>
                                <a:pt x="312" y="137"/>
                              </a:lnTo>
                              <a:lnTo>
                                <a:pt x="322" y="135"/>
                              </a:lnTo>
                              <a:lnTo>
                                <a:pt x="331" y="135"/>
                              </a:lnTo>
                              <a:lnTo>
                                <a:pt x="342" y="108"/>
                              </a:lnTo>
                              <a:lnTo>
                                <a:pt x="359" y="83"/>
                              </a:lnTo>
                              <a:lnTo>
                                <a:pt x="379" y="63"/>
                              </a:lnTo>
                              <a:lnTo>
                                <a:pt x="402" y="46"/>
                              </a:lnTo>
                              <a:lnTo>
                                <a:pt x="427" y="32"/>
                              </a:lnTo>
                              <a:lnTo>
                                <a:pt x="454" y="19"/>
                              </a:lnTo>
                              <a:lnTo>
                                <a:pt x="481" y="9"/>
                              </a:lnTo>
                              <a:lnTo>
                                <a:pt x="507" y="0"/>
                              </a:lnTo>
                              <a:lnTo>
                                <a:pt x="523" y="0"/>
                              </a:lnTo>
                              <a:lnTo>
                                <a:pt x="502" y="9"/>
                              </a:lnTo>
                              <a:lnTo>
                                <a:pt x="481" y="22"/>
                              </a:lnTo>
                              <a:lnTo>
                                <a:pt x="463" y="36"/>
                              </a:lnTo>
                              <a:lnTo>
                                <a:pt x="446" y="52"/>
                              </a:lnTo>
                              <a:lnTo>
                                <a:pt x="431" y="70"/>
                              </a:lnTo>
                              <a:lnTo>
                                <a:pt x="420" y="92"/>
                              </a:lnTo>
                              <a:lnTo>
                                <a:pt x="411" y="114"/>
                              </a:lnTo>
                              <a:lnTo>
                                <a:pt x="407" y="137"/>
                              </a:lnTo>
                              <a:lnTo>
                                <a:pt x="412" y="142"/>
                              </a:lnTo>
                              <a:lnTo>
                                <a:pt x="418" y="147"/>
                              </a:lnTo>
                              <a:lnTo>
                                <a:pt x="424" y="152"/>
                              </a:lnTo>
                              <a:lnTo>
                                <a:pt x="430" y="157"/>
                              </a:lnTo>
                              <a:lnTo>
                                <a:pt x="437" y="137"/>
                              </a:lnTo>
                              <a:lnTo>
                                <a:pt x="447" y="119"/>
                              </a:lnTo>
                              <a:lnTo>
                                <a:pt x="460" y="102"/>
                              </a:lnTo>
                              <a:lnTo>
                                <a:pt x="476" y="86"/>
                              </a:lnTo>
                              <a:lnTo>
                                <a:pt x="493" y="75"/>
                              </a:lnTo>
                              <a:lnTo>
                                <a:pt x="513" y="63"/>
                              </a:lnTo>
                              <a:lnTo>
                                <a:pt x="533" y="56"/>
                              </a:lnTo>
                              <a:lnTo>
                                <a:pt x="553" y="52"/>
                              </a:lnTo>
                              <a:lnTo>
                                <a:pt x="563" y="50"/>
                              </a:lnTo>
                              <a:lnTo>
                                <a:pt x="573" y="49"/>
                              </a:lnTo>
                              <a:lnTo>
                                <a:pt x="584" y="47"/>
                              </a:lnTo>
                              <a:lnTo>
                                <a:pt x="594" y="46"/>
                              </a:lnTo>
                              <a:lnTo>
                                <a:pt x="604" y="46"/>
                              </a:lnTo>
                              <a:lnTo>
                                <a:pt x="614" y="45"/>
                              </a:lnTo>
                              <a:lnTo>
                                <a:pt x="625" y="45"/>
                              </a:lnTo>
                              <a:lnTo>
                                <a:pt x="635" y="45"/>
                              </a:lnTo>
                              <a:lnTo>
                                <a:pt x="638" y="53"/>
                              </a:lnTo>
                              <a:lnTo>
                                <a:pt x="630" y="82"/>
                              </a:lnTo>
                              <a:lnTo>
                                <a:pt x="624" y="112"/>
                              </a:lnTo>
                              <a:lnTo>
                                <a:pt x="617" y="142"/>
                              </a:lnTo>
                              <a:lnTo>
                                <a:pt x="611" y="173"/>
                              </a:lnTo>
                              <a:lnTo>
                                <a:pt x="601" y="201"/>
                              </a:lnTo>
                              <a:lnTo>
                                <a:pt x="588" y="229"/>
                              </a:lnTo>
                              <a:lnTo>
                                <a:pt x="569" y="254"/>
                              </a:lnTo>
                              <a:lnTo>
                                <a:pt x="545" y="276"/>
                              </a:lnTo>
                              <a:lnTo>
                                <a:pt x="519" y="298"/>
                              </a:lnTo>
                              <a:lnTo>
                                <a:pt x="535" y="322"/>
                              </a:lnTo>
                              <a:lnTo>
                                <a:pt x="553" y="345"/>
                              </a:lnTo>
                              <a:lnTo>
                                <a:pt x="575" y="367"/>
                              </a:lnTo>
                              <a:lnTo>
                                <a:pt x="596" y="388"/>
                              </a:lnTo>
                              <a:lnTo>
                                <a:pt x="618" y="408"/>
                              </a:lnTo>
                              <a:lnTo>
                                <a:pt x="640" y="430"/>
                              </a:lnTo>
                              <a:lnTo>
                                <a:pt x="658" y="453"/>
                              </a:lnTo>
                              <a:lnTo>
                                <a:pt x="676" y="477"/>
                              </a:lnTo>
                              <a:lnTo>
                                <a:pt x="700" y="499"/>
                              </a:lnTo>
                              <a:lnTo>
                                <a:pt x="723" y="519"/>
                              </a:lnTo>
                              <a:lnTo>
                                <a:pt x="747" y="538"/>
                              </a:lnTo>
                              <a:lnTo>
                                <a:pt x="773" y="554"/>
                              </a:lnTo>
                              <a:lnTo>
                                <a:pt x="801" y="568"/>
                              </a:lnTo>
                              <a:lnTo>
                                <a:pt x="829" y="578"/>
                              </a:lnTo>
                              <a:lnTo>
                                <a:pt x="859" y="584"/>
                              </a:lnTo>
                              <a:lnTo>
                                <a:pt x="891" y="584"/>
                              </a:lnTo>
                              <a:lnTo>
                                <a:pt x="907" y="582"/>
                              </a:lnTo>
                              <a:lnTo>
                                <a:pt x="924" y="581"/>
                              </a:lnTo>
                              <a:lnTo>
                                <a:pt x="940" y="579"/>
                              </a:lnTo>
                              <a:lnTo>
                                <a:pt x="957" y="578"/>
                              </a:lnTo>
                              <a:lnTo>
                                <a:pt x="973" y="577"/>
                              </a:lnTo>
                              <a:lnTo>
                                <a:pt x="989" y="575"/>
                              </a:lnTo>
                              <a:lnTo>
                                <a:pt x="1006" y="572"/>
                              </a:lnTo>
                              <a:lnTo>
                                <a:pt x="1022" y="571"/>
                              </a:lnTo>
                              <a:lnTo>
                                <a:pt x="1039" y="569"/>
                              </a:lnTo>
                              <a:lnTo>
                                <a:pt x="1055" y="569"/>
                              </a:lnTo>
                              <a:lnTo>
                                <a:pt x="1071" y="568"/>
                              </a:lnTo>
                              <a:lnTo>
                                <a:pt x="1088" y="568"/>
                              </a:lnTo>
                              <a:lnTo>
                                <a:pt x="1104" y="568"/>
                              </a:lnTo>
                              <a:lnTo>
                                <a:pt x="1121" y="569"/>
                              </a:lnTo>
                              <a:lnTo>
                                <a:pt x="1137" y="571"/>
                              </a:lnTo>
                              <a:lnTo>
                                <a:pt x="1154" y="574"/>
                              </a:lnTo>
                              <a:lnTo>
                                <a:pt x="1170" y="575"/>
                              </a:lnTo>
                              <a:lnTo>
                                <a:pt x="1184" y="578"/>
                              </a:lnTo>
                              <a:lnTo>
                                <a:pt x="1200" y="581"/>
                              </a:lnTo>
                              <a:lnTo>
                                <a:pt x="1215" y="584"/>
                              </a:lnTo>
                              <a:lnTo>
                                <a:pt x="1229" y="587"/>
                              </a:lnTo>
                              <a:lnTo>
                                <a:pt x="1243" y="591"/>
                              </a:lnTo>
                              <a:lnTo>
                                <a:pt x="1259" y="594"/>
                              </a:lnTo>
                              <a:lnTo>
                                <a:pt x="1273" y="598"/>
                              </a:lnTo>
                              <a:lnTo>
                                <a:pt x="1288" y="601"/>
                              </a:lnTo>
                              <a:lnTo>
                                <a:pt x="1302" y="605"/>
                              </a:lnTo>
                              <a:lnTo>
                                <a:pt x="1317" y="610"/>
                              </a:lnTo>
                              <a:lnTo>
                                <a:pt x="1331" y="612"/>
                              </a:lnTo>
                              <a:lnTo>
                                <a:pt x="1345" y="617"/>
                              </a:lnTo>
                              <a:lnTo>
                                <a:pt x="1361" y="620"/>
                              </a:lnTo>
                              <a:lnTo>
                                <a:pt x="1375" y="624"/>
                              </a:lnTo>
                              <a:lnTo>
                                <a:pt x="1390" y="627"/>
                              </a:lnTo>
                              <a:lnTo>
                                <a:pt x="1417" y="630"/>
                              </a:lnTo>
                              <a:lnTo>
                                <a:pt x="1444" y="628"/>
                              </a:lnTo>
                              <a:lnTo>
                                <a:pt x="1470" y="624"/>
                              </a:lnTo>
                              <a:lnTo>
                                <a:pt x="1496" y="618"/>
                              </a:lnTo>
                              <a:lnTo>
                                <a:pt x="1522" y="612"/>
                              </a:lnTo>
                              <a:lnTo>
                                <a:pt x="1548" y="605"/>
                              </a:lnTo>
                              <a:lnTo>
                                <a:pt x="1574" y="600"/>
                              </a:lnTo>
                              <a:lnTo>
                                <a:pt x="1600" y="595"/>
                              </a:lnTo>
                              <a:lnTo>
                                <a:pt x="1630" y="588"/>
                              </a:lnTo>
                              <a:lnTo>
                                <a:pt x="1662" y="584"/>
                              </a:lnTo>
                              <a:lnTo>
                                <a:pt x="1692" y="581"/>
                              </a:lnTo>
                              <a:lnTo>
                                <a:pt x="1722" y="579"/>
                              </a:lnTo>
                              <a:lnTo>
                                <a:pt x="1754" y="579"/>
                              </a:lnTo>
                              <a:lnTo>
                                <a:pt x="1784" y="582"/>
                              </a:lnTo>
                              <a:lnTo>
                                <a:pt x="1814" y="585"/>
                              </a:lnTo>
                              <a:lnTo>
                                <a:pt x="1844" y="591"/>
                              </a:lnTo>
                              <a:lnTo>
                                <a:pt x="1873" y="598"/>
                              </a:lnTo>
                              <a:lnTo>
                                <a:pt x="1903" y="607"/>
                              </a:lnTo>
                              <a:lnTo>
                                <a:pt x="1930" y="617"/>
                              </a:lnTo>
                              <a:lnTo>
                                <a:pt x="1959" y="628"/>
                              </a:lnTo>
                              <a:lnTo>
                                <a:pt x="1985" y="641"/>
                              </a:lnTo>
                              <a:lnTo>
                                <a:pt x="2012" y="656"/>
                              </a:lnTo>
                              <a:lnTo>
                                <a:pt x="2037" y="673"/>
                              </a:lnTo>
                              <a:lnTo>
                                <a:pt x="2061" y="690"/>
                              </a:lnTo>
                              <a:lnTo>
                                <a:pt x="2070" y="689"/>
                              </a:lnTo>
                              <a:lnTo>
                                <a:pt x="2080" y="687"/>
                              </a:lnTo>
                              <a:lnTo>
                                <a:pt x="2088" y="684"/>
                              </a:lnTo>
                              <a:lnTo>
                                <a:pt x="2098" y="681"/>
                              </a:lnTo>
                              <a:lnTo>
                                <a:pt x="2109" y="679"/>
                              </a:lnTo>
                              <a:lnTo>
                                <a:pt x="2117" y="676"/>
                              </a:lnTo>
                              <a:lnTo>
                                <a:pt x="2127" y="673"/>
                              </a:lnTo>
                              <a:lnTo>
                                <a:pt x="2136" y="670"/>
                              </a:lnTo>
                              <a:lnTo>
                                <a:pt x="2153" y="666"/>
                              </a:lnTo>
                              <a:lnTo>
                                <a:pt x="2170" y="663"/>
                              </a:lnTo>
                              <a:lnTo>
                                <a:pt x="2188" y="661"/>
                              </a:lnTo>
                              <a:lnTo>
                                <a:pt x="2206" y="660"/>
                              </a:lnTo>
                              <a:lnTo>
                                <a:pt x="2224" y="660"/>
                              </a:lnTo>
                              <a:lnTo>
                                <a:pt x="2241" y="660"/>
                              </a:lnTo>
                              <a:lnTo>
                                <a:pt x="2258" y="661"/>
                              </a:lnTo>
                              <a:lnTo>
                                <a:pt x="2275" y="663"/>
                              </a:lnTo>
                              <a:lnTo>
                                <a:pt x="2292" y="666"/>
                              </a:lnTo>
                              <a:lnTo>
                                <a:pt x="2311" y="669"/>
                              </a:lnTo>
                              <a:lnTo>
                                <a:pt x="2327" y="671"/>
                              </a:lnTo>
                              <a:lnTo>
                                <a:pt x="2344" y="676"/>
                              </a:lnTo>
                              <a:lnTo>
                                <a:pt x="2361" y="679"/>
                              </a:lnTo>
                              <a:lnTo>
                                <a:pt x="2377" y="683"/>
                              </a:lnTo>
                              <a:lnTo>
                                <a:pt x="2395" y="686"/>
                              </a:lnTo>
                              <a:lnTo>
                                <a:pt x="2410" y="690"/>
                              </a:lnTo>
                              <a:lnTo>
                                <a:pt x="2418" y="690"/>
                              </a:lnTo>
                              <a:lnTo>
                                <a:pt x="2426" y="692"/>
                              </a:lnTo>
                              <a:lnTo>
                                <a:pt x="2433" y="692"/>
                              </a:lnTo>
                              <a:lnTo>
                                <a:pt x="2442" y="692"/>
                              </a:lnTo>
                              <a:lnTo>
                                <a:pt x="2449" y="692"/>
                              </a:lnTo>
                              <a:lnTo>
                                <a:pt x="2458" y="692"/>
                              </a:lnTo>
                              <a:lnTo>
                                <a:pt x="2465" y="690"/>
                              </a:lnTo>
                              <a:lnTo>
                                <a:pt x="2472" y="689"/>
                              </a:lnTo>
                              <a:lnTo>
                                <a:pt x="2455" y="704"/>
                              </a:lnTo>
                              <a:lnTo>
                                <a:pt x="2435" y="715"/>
                              </a:lnTo>
                              <a:lnTo>
                                <a:pt x="2413" y="723"/>
                              </a:lnTo>
                              <a:lnTo>
                                <a:pt x="2390" y="730"/>
                              </a:lnTo>
                              <a:lnTo>
                                <a:pt x="2366" y="736"/>
                              </a:lnTo>
                              <a:lnTo>
                                <a:pt x="2343" y="743"/>
                              </a:lnTo>
                              <a:lnTo>
                                <a:pt x="2320" y="753"/>
                              </a:lnTo>
                              <a:lnTo>
                                <a:pt x="2300" y="768"/>
                              </a:lnTo>
                              <a:lnTo>
                                <a:pt x="2282" y="784"/>
                              </a:lnTo>
                              <a:lnTo>
                                <a:pt x="2265" y="799"/>
                              </a:lnTo>
                              <a:lnTo>
                                <a:pt x="2246" y="814"/>
                              </a:lnTo>
                              <a:lnTo>
                                <a:pt x="2228" y="825"/>
                              </a:lnTo>
                              <a:lnTo>
                                <a:pt x="2208" y="835"/>
                              </a:lnTo>
                              <a:lnTo>
                                <a:pt x="2186" y="841"/>
                              </a:lnTo>
                              <a:lnTo>
                                <a:pt x="2162" y="844"/>
                              </a:lnTo>
                              <a:lnTo>
                                <a:pt x="2137" y="842"/>
                              </a:lnTo>
                              <a:lnTo>
                                <a:pt x="2140" y="877"/>
                              </a:lnTo>
                              <a:lnTo>
                                <a:pt x="2146" y="911"/>
                              </a:lnTo>
                              <a:lnTo>
                                <a:pt x="2149" y="946"/>
                              </a:lnTo>
                              <a:lnTo>
                                <a:pt x="2146" y="982"/>
                              </a:lnTo>
                              <a:lnTo>
                                <a:pt x="2136" y="1018"/>
                              </a:lnTo>
                              <a:lnTo>
                                <a:pt x="2132" y="1057"/>
                              </a:lnTo>
                              <a:lnTo>
                                <a:pt x="2129" y="1096"/>
                              </a:lnTo>
                              <a:lnTo>
                                <a:pt x="2120" y="1133"/>
                              </a:lnTo>
                              <a:lnTo>
                                <a:pt x="2113" y="1154"/>
                              </a:lnTo>
                              <a:lnTo>
                                <a:pt x="2107" y="1177"/>
                              </a:lnTo>
                              <a:lnTo>
                                <a:pt x="2103" y="1202"/>
                              </a:lnTo>
                              <a:lnTo>
                                <a:pt x="2101" y="1226"/>
                              </a:lnTo>
                              <a:lnTo>
                                <a:pt x="2103" y="1251"/>
                              </a:lnTo>
                              <a:lnTo>
                                <a:pt x="2109" y="1274"/>
                              </a:lnTo>
                              <a:lnTo>
                                <a:pt x="2117" y="1295"/>
                              </a:lnTo>
                              <a:lnTo>
                                <a:pt x="2132" y="1315"/>
                              </a:lnTo>
                              <a:lnTo>
                                <a:pt x="2150" y="1336"/>
                              </a:lnTo>
                              <a:lnTo>
                                <a:pt x="2169" y="1356"/>
                              </a:lnTo>
                              <a:lnTo>
                                <a:pt x="2188" y="1377"/>
                              </a:lnTo>
                              <a:lnTo>
                                <a:pt x="2208" y="1397"/>
                              </a:lnTo>
                              <a:lnTo>
                                <a:pt x="2226" y="1418"/>
                              </a:lnTo>
                              <a:lnTo>
                                <a:pt x="2246" y="1438"/>
                              </a:lnTo>
                              <a:lnTo>
                                <a:pt x="2265" y="1458"/>
                              </a:lnTo>
                              <a:lnTo>
                                <a:pt x="2284" y="1478"/>
                              </a:lnTo>
                              <a:lnTo>
                                <a:pt x="2290" y="1531"/>
                              </a:lnTo>
                              <a:lnTo>
                                <a:pt x="2287" y="1586"/>
                              </a:lnTo>
                              <a:lnTo>
                                <a:pt x="2284" y="1639"/>
                              </a:lnTo>
                              <a:lnTo>
                                <a:pt x="2290" y="1692"/>
                              </a:lnTo>
                              <a:lnTo>
                                <a:pt x="2295" y="1712"/>
                              </a:lnTo>
                              <a:lnTo>
                                <a:pt x="2304" y="1734"/>
                              </a:lnTo>
                              <a:lnTo>
                                <a:pt x="2311" y="1753"/>
                              </a:lnTo>
                              <a:lnTo>
                                <a:pt x="2320" y="1773"/>
                              </a:lnTo>
                              <a:lnTo>
                                <a:pt x="2327" y="1793"/>
                              </a:lnTo>
                              <a:lnTo>
                                <a:pt x="2333" y="1814"/>
                              </a:lnTo>
                              <a:lnTo>
                                <a:pt x="2337" y="1836"/>
                              </a:lnTo>
                              <a:lnTo>
                                <a:pt x="2338" y="1857"/>
                              </a:lnTo>
                              <a:lnTo>
                                <a:pt x="2298" y="1957"/>
                              </a:lnTo>
                              <a:lnTo>
                                <a:pt x="2287" y="1958"/>
                              </a:lnTo>
                              <a:lnTo>
                                <a:pt x="2275" y="1955"/>
                              </a:lnTo>
                              <a:lnTo>
                                <a:pt x="2264" y="1954"/>
                              </a:lnTo>
                              <a:lnTo>
                                <a:pt x="2258" y="1965"/>
                              </a:lnTo>
                              <a:lnTo>
                                <a:pt x="2255" y="1977"/>
                              </a:lnTo>
                              <a:lnTo>
                                <a:pt x="2249" y="1990"/>
                              </a:lnTo>
                              <a:lnTo>
                                <a:pt x="2242" y="1998"/>
                              </a:lnTo>
                              <a:lnTo>
                                <a:pt x="2231" y="2006"/>
                              </a:lnTo>
                              <a:lnTo>
                                <a:pt x="2219" y="2006"/>
                              </a:lnTo>
                              <a:lnTo>
                                <a:pt x="2208" y="2006"/>
                              </a:lnTo>
                              <a:lnTo>
                                <a:pt x="2196" y="2006"/>
                              </a:lnTo>
                              <a:lnTo>
                                <a:pt x="2185" y="2006"/>
                              </a:lnTo>
                              <a:lnTo>
                                <a:pt x="2173" y="2004"/>
                              </a:lnTo>
                              <a:lnTo>
                                <a:pt x="2163" y="2003"/>
                              </a:lnTo>
                              <a:lnTo>
                                <a:pt x="2152" y="2000"/>
                              </a:lnTo>
                              <a:lnTo>
                                <a:pt x="2142" y="1997"/>
                              </a:lnTo>
                              <a:lnTo>
                                <a:pt x="2147" y="1984"/>
                              </a:lnTo>
                              <a:lnTo>
                                <a:pt x="2156" y="1972"/>
                              </a:lnTo>
                              <a:lnTo>
                                <a:pt x="2165" y="1960"/>
                              </a:lnTo>
                              <a:lnTo>
                                <a:pt x="2172" y="1948"/>
                              </a:lnTo>
                              <a:lnTo>
                                <a:pt x="2179" y="1935"/>
                              </a:lnTo>
                              <a:lnTo>
                                <a:pt x="2183" y="1924"/>
                              </a:lnTo>
                              <a:lnTo>
                                <a:pt x="2183" y="1909"/>
                              </a:lnTo>
                              <a:lnTo>
                                <a:pt x="2179" y="1895"/>
                              </a:lnTo>
                              <a:lnTo>
                                <a:pt x="2189" y="1883"/>
                              </a:lnTo>
                              <a:lnTo>
                                <a:pt x="2199" y="1872"/>
                              </a:lnTo>
                              <a:lnTo>
                                <a:pt x="2206" y="1859"/>
                              </a:lnTo>
                              <a:lnTo>
                                <a:pt x="2209" y="1845"/>
                              </a:lnTo>
                              <a:lnTo>
                                <a:pt x="2208" y="1833"/>
                              </a:lnTo>
                              <a:lnTo>
                                <a:pt x="2203" y="1823"/>
                              </a:lnTo>
                              <a:lnTo>
                                <a:pt x="2198" y="1813"/>
                              </a:lnTo>
                              <a:lnTo>
                                <a:pt x="2192" y="1801"/>
                              </a:lnTo>
                              <a:lnTo>
                                <a:pt x="2188" y="1761"/>
                              </a:lnTo>
                              <a:lnTo>
                                <a:pt x="2185" y="1719"/>
                              </a:lnTo>
                              <a:lnTo>
                                <a:pt x="2183" y="1678"/>
                              </a:lnTo>
                              <a:lnTo>
                                <a:pt x="2178" y="1638"/>
                              </a:lnTo>
                              <a:lnTo>
                                <a:pt x="2172" y="1625"/>
                              </a:lnTo>
                              <a:lnTo>
                                <a:pt x="2165" y="1612"/>
                              </a:lnTo>
                              <a:lnTo>
                                <a:pt x="2156" y="1600"/>
                              </a:lnTo>
                              <a:lnTo>
                                <a:pt x="2146" y="1587"/>
                              </a:lnTo>
                              <a:lnTo>
                                <a:pt x="2134" y="1576"/>
                              </a:lnTo>
                              <a:lnTo>
                                <a:pt x="2124" y="1564"/>
                              </a:lnTo>
                              <a:lnTo>
                                <a:pt x="2113" y="1553"/>
                              </a:lnTo>
                              <a:lnTo>
                                <a:pt x="2103" y="1541"/>
                              </a:lnTo>
                              <a:lnTo>
                                <a:pt x="2094" y="1531"/>
                              </a:lnTo>
                              <a:lnTo>
                                <a:pt x="2086" y="1522"/>
                              </a:lnTo>
                              <a:lnTo>
                                <a:pt x="2075" y="1515"/>
                              </a:lnTo>
                              <a:lnTo>
                                <a:pt x="2065" y="1508"/>
                              </a:lnTo>
                              <a:lnTo>
                                <a:pt x="2055" y="1501"/>
                              </a:lnTo>
                              <a:lnTo>
                                <a:pt x="2045" y="1494"/>
                              </a:lnTo>
                              <a:lnTo>
                                <a:pt x="2037" y="1487"/>
                              </a:lnTo>
                              <a:lnTo>
                                <a:pt x="2028" y="1476"/>
                              </a:lnTo>
                              <a:lnTo>
                                <a:pt x="2032" y="1495"/>
                              </a:lnTo>
                              <a:lnTo>
                                <a:pt x="2040" y="1514"/>
                              </a:lnTo>
                              <a:lnTo>
                                <a:pt x="2048" y="1531"/>
                              </a:lnTo>
                              <a:lnTo>
                                <a:pt x="2058" y="1548"/>
                              </a:lnTo>
                              <a:lnTo>
                                <a:pt x="2070" y="1566"/>
                              </a:lnTo>
                              <a:lnTo>
                                <a:pt x="2081" y="1581"/>
                              </a:lnTo>
                              <a:lnTo>
                                <a:pt x="2091" y="1599"/>
                              </a:lnTo>
                              <a:lnTo>
                                <a:pt x="2101" y="1616"/>
                              </a:lnTo>
                              <a:lnTo>
                                <a:pt x="2103" y="1665"/>
                              </a:lnTo>
                              <a:lnTo>
                                <a:pt x="2110" y="1712"/>
                              </a:lnTo>
                              <a:lnTo>
                                <a:pt x="2114" y="1760"/>
                              </a:lnTo>
                              <a:lnTo>
                                <a:pt x="2114" y="1809"/>
                              </a:lnTo>
                              <a:lnTo>
                                <a:pt x="2107" y="1837"/>
                              </a:lnTo>
                              <a:lnTo>
                                <a:pt x="2098" y="1868"/>
                              </a:lnTo>
                              <a:lnTo>
                                <a:pt x="2094" y="1899"/>
                              </a:lnTo>
                              <a:lnTo>
                                <a:pt x="2096" y="1932"/>
                              </a:lnTo>
                              <a:lnTo>
                                <a:pt x="2103" y="1957"/>
                              </a:lnTo>
                              <a:lnTo>
                                <a:pt x="2107" y="1981"/>
                              </a:lnTo>
                              <a:lnTo>
                                <a:pt x="2107" y="2006"/>
                              </a:lnTo>
                              <a:lnTo>
                                <a:pt x="2101" y="2030"/>
                              </a:lnTo>
                              <a:lnTo>
                                <a:pt x="2096" y="2036"/>
                              </a:lnTo>
                              <a:lnTo>
                                <a:pt x="2090" y="2040"/>
                              </a:lnTo>
                              <a:lnTo>
                                <a:pt x="2083" y="2041"/>
                              </a:lnTo>
                              <a:lnTo>
                                <a:pt x="2075" y="2044"/>
                              </a:lnTo>
                              <a:lnTo>
                                <a:pt x="2068" y="2046"/>
                              </a:lnTo>
                              <a:lnTo>
                                <a:pt x="2063" y="2049"/>
                              </a:lnTo>
                              <a:lnTo>
                                <a:pt x="2058" y="2054"/>
                              </a:lnTo>
                              <a:lnTo>
                                <a:pt x="2057" y="2063"/>
                              </a:lnTo>
                              <a:lnTo>
                                <a:pt x="2038" y="2122"/>
                              </a:lnTo>
                              <a:lnTo>
                                <a:pt x="2021" y="2122"/>
                              </a:lnTo>
                              <a:lnTo>
                                <a:pt x="2004" y="2123"/>
                              </a:lnTo>
                              <a:lnTo>
                                <a:pt x="1986" y="2123"/>
                              </a:lnTo>
                              <a:lnTo>
                                <a:pt x="1969" y="2122"/>
                              </a:lnTo>
                              <a:lnTo>
                                <a:pt x="1952" y="2122"/>
                              </a:lnTo>
                              <a:lnTo>
                                <a:pt x="1935" y="2121"/>
                              </a:lnTo>
                              <a:lnTo>
                                <a:pt x="1919" y="2118"/>
                              </a:lnTo>
                              <a:lnTo>
                                <a:pt x="1903" y="2115"/>
                              </a:lnTo>
                              <a:lnTo>
                                <a:pt x="1899" y="2110"/>
                              </a:lnTo>
                              <a:lnTo>
                                <a:pt x="1906" y="2100"/>
                              </a:lnTo>
                              <a:lnTo>
                                <a:pt x="1913" y="2089"/>
                              </a:lnTo>
                              <a:lnTo>
                                <a:pt x="1919" y="2079"/>
                              </a:lnTo>
                              <a:lnTo>
                                <a:pt x="1925" y="2067"/>
                              </a:lnTo>
                              <a:lnTo>
                                <a:pt x="1930" y="2056"/>
                              </a:lnTo>
                              <a:lnTo>
                                <a:pt x="1936" y="2044"/>
                              </a:lnTo>
                              <a:lnTo>
                                <a:pt x="1942" y="2034"/>
                              </a:lnTo>
                              <a:lnTo>
                                <a:pt x="1949" y="2023"/>
                              </a:lnTo>
                              <a:lnTo>
                                <a:pt x="1948" y="2014"/>
                              </a:lnTo>
                              <a:lnTo>
                                <a:pt x="1945" y="2007"/>
                              </a:lnTo>
                              <a:lnTo>
                                <a:pt x="1939" y="2000"/>
                              </a:lnTo>
                              <a:lnTo>
                                <a:pt x="1935" y="1993"/>
                              </a:lnTo>
                              <a:lnTo>
                                <a:pt x="1935" y="1931"/>
                              </a:lnTo>
                              <a:lnTo>
                                <a:pt x="1945" y="1872"/>
                              </a:lnTo>
                              <a:lnTo>
                                <a:pt x="1952" y="1811"/>
                              </a:lnTo>
                              <a:lnTo>
                                <a:pt x="1950" y="1750"/>
                              </a:lnTo>
                              <a:lnTo>
                                <a:pt x="1935" y="1681"/>
                              </a:lnTo>
                              <a:lnTo>
                                <a:pt x="1926" y="1666"/>
                              </a:lnTo>
                              <a:lnTo>
                                <a:pt x="1916" y="1653"/>
                              </a:lnTo>
                              <a:lnTo>
                                <a:pt x="1906" y="1639"/>
                              </a:lnTo>
                              <a:lnTo>
                                <a:pt x="1894" y="1626"/>
                              </a:lnTo>
                              <a:lnTo>
                                <a:pt x="1884" y="1613"/>
                              </a:lnTo>
                              <a:lnTo>
                                <a:pt x="1874" y="1599"/>
                              </a:lnTo>
                              <a:lnTo>
                                <a:pt x="1864" y="1584"/>
                              </a:lnTo>
                              <a:lnTo>
                                <a:pt x="1857" y="1570"/>
                              </a:lnTo>
                              <a:lnTo>
                                <a:pt x="1853" y="1560"/>
                              </a:lnTo>
                              <a:lnTo>
                                <a:pt x="1847" y="1550"/>
                              </a:lnTo>
                              <a:lnTo>
                                <a:pt x="1838" y="1541"/>
                              </a:lnTo>
                              <a:lnTo>
                                <a:pt x="1830" y="1534"/>
                              </a:lnTo>
                              <a:lnTo>
                                <a:pt x="1801" y="1540"/>
                              </a:lnTo>
                              <a:lnTo>
                                <a:pt x="1774" y="1538"/>
                              </a:lnTo>
                              <a:lnTo>
                                <a:pt x="1748" y="1534"/>
                              </a:lnTo>
                              <a:lnTo>
                                <a:pt x="1722" y="1524"/>
                              </a:lnTo>
                              <a:lnTo>
                                <a:pt x="1697" y="1511"/>
                              </a:lnTo>
                              <a:lnTo>
                                <a:pt x="1674" y="1495"/>
                              </a:lnTo>
                              <a:lnTo>
                                <a:pt x="1653" y="1476"/>
                              </a:lnTo>
                              <a:lnTo>
                                <a:pt x="1633" y="1456"/>
                              </a:lnTo>
                              <a:lnTo>
                                <a:pt x="1626" y="1456"/>
                              </a:lnTo>
                              <a:lnTo>
                                <a:pt x="1620" y="1458"/>
                              </a:lnTo>
                              <a:lnTo>
                                <a:pt x="1614" y="1461"/>
                              </a:lnTo>
                              <a:lnTo>
                                <a:pt x="1610" y="1465"/>
                              </a:lnTo>
                              <a:lnTo>
                                <a:pt x="1604" y="1468"/>
                              </a:lnTo>
                              <a:lnTo>
                                <a:pt x="1598" y="1471"/>
                              </a:lnTo>
                              <a:lnTo>
                                <a:pt x="1593" y="1472"/>
                              </a:lnTo>
                              <a:lnTo>
                                <a:pt x="1585" y="1474"/>
                              </a:lnTo>
                              <a:lnTo>
                                <a:pt x="1555" y="1487"/>
                              </a:lnTo>
                              <a:lnTo>
                                <a:pt x="1526" y="1495"/>
                              </a:lnTo>
                              <a:lnTo>
                                <a:pt x="1496" y="1501"/>
                              </a:lnTo>
                              <a:lnTo>
                                <a:pt x="1466" y="1504"/>
                              </a:lnTo>
                              <a:lnTo>
                                <a:pt x="1436" y="1504"/>
                              </a:lnTo>
                              <a:lnTo>
                                <a:pt x="1406" y="1502"/>
                              </a:lnTo>
                              <a:lnTo>
                                <a:pt x="1377" y="1498"/>
                              </a:lnTo>
                              <a:lnTo>
                                <a:pt x="1347" y="1491"/>
                              </a:lnTo>
                              <a:lnTo>
                                <a:pt x="1318" y="1482"/>
                              </a:lnTo>
                              <a:lnTo>
                                <a:pt x="1289" y="1472"/>
                              </a:lnTo>
                              <a:lnTo>
                                <a:pt x="1261" y="1461"/>
                              </a:lnTo>
                              <a:lnTo>
                                <a:pt x="1232" y="1448"/>
                              </a:lnTo>
                              <a:lnTo>
                                <a:pt x="1204" y="1435"/>
                              </a:lnTo>
                              <a:lnTo>
                                <a:pt x="1179" y="1420"/>
                              </a:lnTo>
                              <a:lnTo>
                                <a:pt x="1153" y="1405"/>
                              </a:lnTo>
                              <a:lnTo>
                                <a:pt x="1127" y="1390"/>
                              </a:lnTo>
                              <a:lnTo>
                                <a:pt x="1117" y="1475"/>
                              </a:lnTo>
                              <a:lnTo>
                                <a:pt x="1114" y="1563"/>
                              </a:lnTo>
                              <a:lnTo>
                                <a:pt x="1117" y="1650"/>
                              </a:lnTo>
                              <a:lnTo>
                                <a:pt x="1130" y="1734"/>
                              </a:lnTo>
                              <a:lnTo>
                                <a:pt x="1127" y="1755"/>
                              </a:lnTo>
                              <a:lnTo>
                                <a:pt x="1120" y="1774"/>
                              </a:lnTo>
                              <a:lnTo>
                                <a:pt x="1114" y="1794"/>
                              </a:lnTo>
                              <a:lnTo>
                                <a:pt x="1120" y="1814"/>
                              </a:lnTo>
                              <a:lnTo>
                                <a:pt x="1124" y="1824"/>
                              </a:lnTo>
                              <a:lnTo>
                                <a:pt x="1130" y="1833"/>
                              </a:lnTo>
                              <a:lnTo>
                                <a:pt x="1131" y="1843"/>
                              </a:lnTo>
                              <a:lnTo>
                                <a:pt x="1130" y="1855"/>
                              </a:lnTo>
                              <a:lnTo>
                                <a:pt x="1124" y="1865"/>
                              </a:lnTo>
                              <a:lnTo>
                                <a:pt x="1115" y="1875"/>
                              </a:lnTo>
                              <a:lnTo>
                                <a:pt x="1111" y="1885"/>
                              </a:lnTo>
                              <a:lnTo>
                                <a:pt x="1114" y="1896"/>
                              </a:lnTo>
                              <a:lnTo>
                                <a:pt x="1108" y="1906"/>
                              </a:lnTo>
                              <a:lnTo>
                                <a:pt x="1104" y="1916"/>
                              </a:lnTo>
                              <a:lnTo>
                                <a:pt x="1100" y="1926"/>
                              </a:lnTo>
                              <a:lnTo>
                                <a:pt x="1092" y="1935"/>
                              </a:lnTo>
                              <a:lnTo>
                                <a:pt x="1081" y="1935"/>
                              </a:lnTo>
                              <a:lnTo>
                                <a:pt x="1071" y="1935"/>
                              </a:lnTo>
                              <a:lnTo>
                                <a:pt x="1059" y="1935"/>
                              </a:lnTo>
                              <a:lnTo>
                                <a:pt x="1048" y="1935"/>
                              </a:lnTo>
                              <a:lnTo>
                                <a:pt x="1036" y="1934"/>
                              </a:lnTo>
                              <a:lnTo>
                                <a:pt x="1025" y="1932"/>
                              </a:lnTo>
                              <a:lnTo>
                                <a:pt x="1013" y="1932"/>
                              </a:lnTo>
                              <a:lnTo>
                                <a:pt x="1002" y="1931"/>
                              </a:lnTo>
                              <a:lnTo>
                                <a:pt x="1006" y="1912"/>
                              </a:lnTo>
                              <a:lnTo>
                                <a:pt x="1013" y="1895"/>
                              </a:lnTo>
                              <a:lnTo>
                                <a:pt x="1019" y="1878"/>
                              </a:lnTo>
                              <a:lnTo>
                                <a:pt x="1016" y="1859"/>
                              </a:lnTo>
                              <a:lnTo>
                                <a:pt x="1020" y="1849"/>
                              </a:lnTo>
                              <a:lnTo>
                                <a:pt x="1026" y="1839"/>
                              </a:lnTo>
                              <a:lnTo>
                                <a:pt x="1035" y="1829"/>
                              </a:lnTo>
                              <a:lnTo>
                                <a:pt x="1043" y="1819"/>
                              </a:lnTo>
                              <a:lnTo>
                                <a:pt x="1051" y="1810"/>
                              </a:lnTo>
                              <a:lnTo>
                                <a:pt x="1055" y="1799"/>
                              </a:lnTo>
                              <a:lnTo>
                                <a:pt x="1055" y="1787"/>
                              </a:lnTo>
                              <a:lnTo>
                                <a:pt x="1051" y="1774"/>
                              </a:lnTo>
                              <a:lnTo>
                                <a:pt x="1038" y="1753"/>
                              </a:lnTo>
                              <a:lnTo>
                                <a:pt x="1032" y="1730"/>
                              </a:lnTo>
                              <a:lnTo>
                                <a:pt x="1029" y="1705"/>
                              </a:lnTo>
                              <a:lnTo>
                                <a:pt x="1031" y="1679"/>
                              </a:lnTo>
                              <a:lnTo>
                                <a:pt x="1032" y="1652"/>
                              </a:lnTo>
                              <a:lnTo>
                                <a:pt x="1033" y="1626"/>
                              </a:lnTo>
                              <a:lnTo>
                                <a:pt x="1032" y="1600"/>
                              </a:lnTo>
                              <a:lnTo>
                                <a:pt x="1028" y="1576"/>
                              </a:lnTo>
                              <a:lnTo>
                                <a:pt x="1022" y="1551"/>
                              </a:lnTo>
                              <a:lnTo>
                                <a:pt x="1016" y="1527"/>
                              </a:lnTo>
                              <a:lnTo>
                                <a:pt x="1009" y="1502"/>
                              </a:lnTo>
                              <a:lnTo>
                                <a:pt x="1000" y="1479"/>
                              </a:lnTo>
                              <a:lnTo>
                                <a:pt x="993" y="1507"/>
                              </a:lnTo>
                              <a:lnTo>
                                <a:pt x="986" y="1534"/>
                              </a:lnTo>
                              <a:lnTo>
                                <a:pt x="979" y="1561"/>
                              </a:lnTo>
                              <a:lnTo>
                                <a:pt x="973" y="1589"/>
                              </a:lnTo>
                              <a:lnTo>
                                <a:pt x="969" y="1617"/>
                              </a:lnTo>
                              <a:lnTo>
                                <a:pt x="967" y="1645"/>
                              </a:lnTo>
                              <a:lnTo>
                                <a:pt x="970" y="1673"/>
                              </a:lnTo>
                              <a:lnTo>
                                <a:pt x="977" y="1701"/>
                              </a:lnTo>
                              <a:lnTo>
                                <a:pt x="983" y="1732"/>
                              </a:lnTo>
                              <a:lnTo>
                                <a:pt x="986" y="1767"/>
                              </a:lnTo>
                              <a:lnTo>
                                <a:pt x="979" y="1800"/>
                              </a:lnTo>
                              <a:lnTo>
                                <a:pt x="962" y="1827"/>
                              </a:lnTo>
                              <a:lnTo>
                                <a:pt x="966" y="1840"/>
                              </a:lnTo>
                              <a:lnTo>
                                <a:pt x="970" y="1853"/>
                              </a:lnTo>
                              <a:lnTo>
                                <a:pt x="973" y="1868"/>
                              </a:lnTo>
                              <a:lnTo>
                                <a:pt x="974" y="1882"/>
                              </a:lnTo>
                              <a:lnTo>
                                <a:pt x="974" y="1899"/>
                              </a:lnTo>
                              <a:lnTo>
                                <a:pt x="973" y="1915"/>
                              </a:lnTo>
                              <a:lnTo>
                                <a:pt x="969" y="1931"/>
                              </a:lnTo>
                              <a:lnTo>
                                <a:pt x="962" y="1945"/>
                              </a:lnTo>
                              <a:lnTo>
                                <a:pt x="950" y="1951"/>
                              </a:lnTo>
                              <a:lnTo>
                                <a:pt x="940" y="1958"/>
                              </a:lnTo>
                              <a:lnTo>
                                <a:pt x="931" y="1968"/>
                              </a:lnTo>
                              <a:lnTo>
                                <a:pt x="926" y="1978"/>
                              </a:lnTo>
                              <a:lnTo>
                                <a:pt x="920" y="1990"/>
                              </a:lnTo>
                              <a:lnTo>
                                <a:pt x="916" y="2003"/>
                              </a:lnTo>
                              <a:lnTo>
                                <a:pt x="911" y="2014"/>
                              </a:lnTo>
                              <a:lnTo>
                                <a:pt x="907" y="2024"/>
                              </a:lnTo>
                              <a:lnTo>
                                <a:pt x="782" y="2024"/>
                              </a:lnTo>
                              <a:lnTo>
                                <a:pt x="782" y="2007"/>
                              </a:lnTo>
                              <a:lnTo>
                                <a:pt x="786" y="1993"/>
                              </a:lnTo>
                              <a:lnTo>
                                <a:pt x="793" y="1980"/>
                              </a:lnTo>
                              <a:lnTo>
                                <a:pt x="803" y="1965"/>
                              </a:lnTo>
                              <a:lnTo>
                                <a:pt x="812" y="1952"/>
                              </a:lnTo>
                              <a:lnTo>
                                <a:pt x="819" y="1939"/>
                              </a:lnTo>
                              <a:lnTo>
                                <a:pt x="824" y="1925"/>
                              </a:lnTo>
                              <a:lnTo>
                                <a:pt x="822" y="1908"/>
                              </a:lnTo>
                              <a:lnTo>
                                <a:pt x="831" y="1895"/>
                              </a:lnTo>
                              <a:lnTo>
                                <a:pt x="842" y="1882"/>
                              </a:lnTo>
                              <a:lnTo>
                                <a:pt x="849" y="1868"/>
                              </a:lnTo>
                              <a:lnTo>
                                <a:pt x="848" y="1852"/>
                              </a:lnTo>
                              <a:lnTo>
                                <a:pt x="834" y="1833"/>
                              </a:lnTo>
                              <a:lnTo>
                                <a:pt x="829" y="1814"/>
                              </a:lnTo>
                              <a:lnTo>
                                <a:pt x="829" y="1796"/>
                              </a:lnTo>
                              <a:lnTo>
                                <a:pt x="835" y="1777"/>
                              </a:lnTo>
                              <a:lnTo>
                                <a:pt x="842" y="1757"/>
                              </a:lnTo>
                              <a:lnTo>
                                <a:pt x="849" y="1738"/>
                              </a:lnTo>
                              <a:lnTo>
                                <a:pt x="852" y="1718"/>
                              </a:lnTo>
                              <a:lnTo>
                                <a:pt x="852" y="1698"/>
                              </a:lnTo>
                              <a:lnTo>
                                <a:pt x="819" y="1567"/>
                              </a:lnTo>
                              <a:lnTo>
                                <a:pt x="814" y="1508"/>
                              </a:lnTo>
                              <a:lnTo>
                                <a:pt x="809" y="1448"/>
                              </a:lnTo>
                              <a:lnTo>
                                <a:pt x="802" y="1389"/>
                              </a:lnTo>
                              <a:lnTo>
                                <a:pt x="791" y="1331"/>
                              </a:lnTo>
                              <a:lnTo>
                                <a:pt x="779" y="1308"/>
                              </a:lnTo>
                              <a:lnTo>
                                <a:pt x="763" y="1288"/>
                              </a:lnTo>
                              <a:lnTo>
                                <a:pt x="745" y="1269"/>
                              </a:lnTo>
                              <a:lnTo>
                                <a:pt x="724" y="1252"/>
                              </a:lnTo>
                              <a:lnTo>
                                <a:pt x="704" y="1234"/>
                              </a:lnTo>
                              <a:lnTo>
                                <a:pt x="686" y="1215"/>
                              </a:lnTo>
                              <a:lnTo>
                                <a:pt x="668" y="1196"/>
                              </a:lnTo>
                              <a:lnTo>
                                <a:pt x="655" y="1173"/>
                              </a:lnTo>
                              <a:lnTo>
                                <a:pt x="640" y="1143"/>
                              </a:lnTo>
                              <a:lnTo>
                                <a:pt x="627" y="1113"/>
                              </a:lnTo>
                              <a:lnTo>
                                <a:pt x="614" y="1083"/>
                              </a:lnTo>
                              <a:lnTo>
                                <a:pt x="602" y="1051"/>
                              </a:lnTo>
                              <a:lnTo>
                                <a:pt x="594" y="1018"/>
                              </a:lnTo>
                              <a:lnTo>
                                <a:pt x="585" y="985"/>
                              </a:lnTo>
                              <a:lnTo>
                                <a:pt x="579" y="952"/>
                              </a:lnTo>
                              <a:lnTo>
                                <a:pt x="575" y="917"/>
                              </a:lnTo>
                              <a:lnTo>
                                <a:pt x="552" y="877"/>
                              </a:lnTo>
                              <a:lnTo>
                                <a:pt x="529" y="835"/>
                              </a:lnTo>
                              <a:lnTo>
                                <a:pt x="507" y="795"/>
                              </a:lnTo>
                              <a:lnTo>
                                <a:pt x="484" y="753"/>
                              </a:lnTo>
                              <a:lnTo>
                                <a:pt x="463" y="712"/>
                              </a:lnTo>
                              <a:lnTo>
                                <a:pt x="440" y="671"/>
                              </a:lnTo>
                              <a:lnTo>
                                <a:pt x="417" y="630"/>
                              </a:lnTo>
                              <a:lnTo>
                                <a:pt x="394" y="589"/>
                              </a:lnTo>
                              <a:lnTo>
                                <a:pt x="375" y="589"/>
                              </a:lnTo>
                              <a:lnTo>
                                <a:pt x="356" y="585"/>
                              </a:lnTo>
                              <a:lnTo>
                                <a:pt x="338" y="579"/>
                              </a:lnTo>
                              <a:lnTo>
                                <a:pt x="319" y="574"/>
                              </a:lnTo>
                              <a:lnTo>
                                <a:pt x="300" y="571"/>
                              </a:lnTo>
                              <a:lnTo>
                                <a:pt x="283" y="569"/>
                              </a:lnTo>
                              <a:lnTo>
                                <a:pt x="266" y="575"/>
                              </a:lnTo>
                              <a:lnTo>
                                <a:pt x="249" y="587"/>
                              </a:lnTo>
                              <a:lnTo>
                                <a:pt x="253" y="610"/>
                              </a:lnTo>
                              <a:lnTo>
                                <a:pt x="253" y="633"/>
                              </a:lnTo>
                              <a:lnTo>
                                <a:pt x="246" y="656"/>
                              </a:lnTo>
                              <a:lnTo>
                                <a:pt x="234" y="674"/>
                              </a:lnTo>
                              <a:lnTo>
                                <a:pt x="230" y="679"/>
                              </a:lnTo>
                              <a:lnTo>
                                <a:pt x="224" y="683"/>
                              </a:lnTo>
                              <a:lnTo>
                                <a:pt x="218" y="686"/>
                              </a:lnTo>
                              <a:lnTo>
                                <a:pt x="214" y="689"/>
                              </a:lnTo>
                              <a:lnTo>
                                <a:pt x="208" y="692"/>
                              </a:lnTo>
                              <a:lnTo>
                                <a:pt x="203" y="693"/>
                              </a:lnTo>
                              <a:lnTo>
                                <a:pt x="195" y="694"/>
                              </a:lnTo>
                              <a:lnTo>
                                <a:pt x="190" y="694"/>
                              </a:lnTo>
                              <a:lnTo>
                                <a:pt x="177" y="693"/>
                              </a:lnTo>
                              <a:lnTo>
                                <a:pt x="165" y="690"/>
                              </a:lnTo>
                              <a:lnTo>
                                <a:pt x="155" y="686"/>
                              </a:lnTo>
                              <a:lnTo>
                                <a:pt x="145" y="680"/>
                              </a:lnTo>
                              <a:lnTo>
                                <a:pt x="135" y="674"/>
                              </a:lnTo>
                              <a:lnTo>
                                <a:pt x="124" y="669"/>
                              </a:lnTo>
                              <a:lnTo>
                                <a:pt x="114" y="663"/>
                              </a:lnTo>
                              <a:lnTo>
                                <a:pt x="102" y="660"/>
                              </a:lnTo>
                              <a:lnTo>
                                <a:pt x="111" y="658"/>
                              </a:lnTo>
                              <a:lnTo>
                                <a:pt x="121" y="657"/>
                              </a:lnTo>
                              <a:lnTo>
                                <a:pt x="131" y="656"/>
                              </a:lnTo>
                              <a:lnTo>
                                <a:pt x="141" y="656"/>
                              </a:lnTo>
                              <a:lnTo>
                                <a:pt x="151" y="653"/>
                              </a:lnTo>
                              <a:lnTo>
                                <a:pt x="158" y="650"/>
                              </a:lnTo>
                              <a:lnTo>
                                <a:pt x="165" y="644"/>
                              </a:lnTo>
                              <a:lnTo>
                                <a:pt x="171" y="635"/>
                              </a:lnTo>
                              <a:lnTo>
                                <a:pt x="171" y="625"/>
                              </a:lnTo>
                              <a:lnTo>
                                <a:pt x="171" y="615"/>
                              </a:lnTo>
                              <a:lnTo>
                                <a:pt x="167" y="607"/>
                              </a:lnTo>
                              <a:lnTo>
                                <a:pt x="161" y="600"/>
                              </a:lnTo>
                              <a:lnTo>
                                <a:pt x="148" y="598"/>
                              </a:lnTo>
                              <a:lnTo>
                                <a:pt x="137" y="595"/>
                              </a:lnTo>
                              <a:lnTo>
                                <a:pt x="125" y="589"/>
                              </a:lnTo>
                              <a:lnTo>
                                <a:pt x="114" y="584"/>
                              </a:lnTo>
                              <a:lnTo>
                                <a:pt x="103" y="577"/>
                              </a:lnTo>
                              <a:lnTo>
                                <a:pt x="95" y="568"/>
                              </a:lnTo>
                              <a:lnTo>
                                <a:pt x="88" y="558"/>
                              </a:lnTo>
                              <a:lnTo>
                                <a:pt x="82" y="546"/>
                              </a:lnTo>
                              <a:lnTo>
                                <a:pt x="75" y="526"/>
                              </a:lnTo>
                              <a:lnTo>
                                <a:pt x="72" y="506"/>
                              </a:lnTo>
                              <a:lnTo>
                                <a:pt x="72" y="486"/>
                              </a:lnTo>
                              <a:lnTo>
                                <a:pt x="75" y="466"/>
                              </a:lnTo>
                              <a:lnTo>
                                <a:pt x="82" y="447"/>
                              </a:lnTo>
                              <a:lnTo>
                                <a:pt x="91" y="428"/>
                              </a:lnTo>
                              <a:lnTo>
                                <a:pt x="102" y="411"/>
                              </a:lnTo>
                              <a:lnTo>
                                <a:pt x="115" y="395"/>
                              </a:lnTo>
                              <a:lnTo>
                                <a:pt x="115" y="367"/>
                              </a:lnTo>
                              <a:lnTo>
                                <a:pt x="108" y="339"/>
                              </a:lnTo>
                              <a:lnTo>
                                <a:pt x="102" y="312"/>
                              </a:lnTo>
                              <a:lnTo>
                                <a:pt x="109" y="283"/>
                              </a:lnTo>
                              <a:lnTo>
                                <a:pt x="101" y="276"/>
                              </a:lnTo>
                              <a:lnTo>
                                <a:pt x="91" y="270"/>
                              </a:lnTo>
                              <a:lnTo>
                                <a:pt x="79" y="267"/>
                              </a:lnTo>
                              <a:lnTo>
                                <a:pt x="69" y="262"/>
                              </a:lnTo>
                              <a:lnTo>
                                <a:pt x="45" y="249"/>
                              </a:lnTo>
                              <a:lnTo>
                                <a:pt x="27" y="231"/>
                              </a:lnTo>
                              <a:lnTo>
                                <a:pt x="14" y="210"/>
                              </a:lnTo>
                              <a:lnTo>
                                <a:pt x="6" y="187"/>
                              </a:lnTo>
                              <a:lnTo>
                                <a:pt x="1" y="161"/>
                              </a:lnTo>
                              <a:lnTo>
                                <a:pt x="0" y="135"/>
                              </a:lnTo>
                              <a:lnTo>
                                <a:pt x="1" y="108"/>
                              </a:lnTo>
                              <a:lnTo>
                                <a:pt x="6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123" path="m6,82l20,88l36,91l53,91l70,92l86,93l102,95l118,101l131,109l138,115l145,119l154,125l161,131l168,137l175,142l183,150l190,157l185,134l178,112l170,91l160,69l152,59l144,50l134,45l124,37l114,33l102,27l92,23l80,19l89,17l99,19l108,19l118,22l126,24l135,26l145,29l154,32l170,40l185,50l198,63l211,76l224,91l236,105l246,121l257,135l266,137l276,138l285,138l295,137l303,137l312,137l322,135l331,135l342,108l359,83l379,63l402,46l427,32l454,19l481,9l507,0l523,0l502,9l481,22l463,36l446,52l431,70l420,92l411,114l407,137l412,142l418,147l424,152l430,157l437,137l447,119l460,102l476,86l493,75l513,63l533,56l553,52l563,50l573,49l584,47l594,46l604,46l614,45l625,45l635,45l638,53l630,82l624,112l617,142l611,173l601,201l588,229l569,254l545,276l519,298l535,322l553,345l575,367l596,388l618,408l640,430l658,453l676,477l700,499l723,519l747,538l773,554l801,568l829,578l859,584l891,584l907,582l924,581l940,579l957,578l973,577l989,575l1006,572l1022,571l1039,569l1055,569l1071,568l1088,568l1104,568l1121,569l1137,571l1154,574l1170,575l1184,578l1200,581l1215,584l1229,587l1243,591l1259,594l1273,598l1288,601l1302,605l1317,610l1331,612l1345,617l1361,620l1375,624l1390,627l1417,630l1444,628l1470,624l1496,618l1522,612l1548,605l1574,600l1600,595l1630,588l1662,584l1692,581l1722,579l1754,579l1784,582l1814,585l1844,591l1873,598l1903,607l1930,617l1959,628l1985,641l2012,656l2037,673l2061,690l2070,689l2080,687l2088,684l2098,681l2109,679l2117,676l2127,673l2136,670l2153,666l2170,663l2188,661l2206,660l2224,660l2241,660l2258,661l2275,663l2292,666l2311,669l2327,671l2344,676l2361,679l2377,683l2395,686l2410,690l2418,690l2426,692l2433,692l2442,692l2449,692l2458,692l2465,690l2472,689l2455,704l2435,715l2413,723l2390,730l2366,736l2343,743l2320,753l2300,768l2282,784l2265,799l2246,814l2228,825l2208,835l2186,841l2162,844l2137,842l2140,877l2146,911l2149,946l2146,982l2136,1018l2132,1057l2129,1096l2120,1133l2113,1154l2107,1177l2103,1202l2101,1226l2103,1251l2109,1274l2117,1295l2132,1315l2150,1336l2169,1356l2188,1377l2208,1397l2226,1418l2246,1438l2265,1458l2284,1478l2290,1531l2287,1586l2284,1639l2290,1692l2295,1712l2304,1734l2311,1753l2320,1773l2327,1793l2333,1814l2337,1836l2338,1857l2298,1957l2287,1958l2275,1955l2264,1954l2258,1965l2255,1977l2249,1990l2242,1998l2231,2006l2219,2006l2208,2006l2196,2006l2185,2006l2173,2004l2163,2003l2152,2000l2142,1997l2147,1984l2156,1972l2165,1960l2172,1948l2179,1935l2183,1924l2183,1909l2179,1895l2189,1883l2199,1872l2206,1859l2209,1845l2208,1833l2203,1823l2198,1813l2192,1801l2188,1761l2185,1719l2183,1678l2178,1638l2172,1625l2165,1612l2156,1600l2146,1587l2134,1576l2124,1564l2113,1553l2103,1541l2094,1531l2086,1522l2075,1515l2065,1508l2055,1501l2045,1494l2037,1487l2028,1476l2032,1495l2040,1514l2048,1531l2058,1548l2070,1566l2081,1581l2091,1599l2101,1616l2103,1665l2110,1712l2114,1760l2114,1809l2107,1837l2098,1868l2094,1899l2096,1932l2103,1957l2107,1981l2107,2006l2101,2030l2096,2036l2090,2040l2083,2041l2075,2044l2068,2046l2063,2049l2058,2054l2057,2063l2038,2122l2021,2122l2004,2123l1986,2123l1969,2122l1952,2122l1935,2121l1919,2118l1903,2115l1899,2110l1906,2100l1913,2089l1919,2079l1925,2067l1930,2056l1936,2044l1942,2034l1949,2023l1948,2014l1945,2007l1939,2000l1935,1993l1935,1931l1945,1872l1952,1811l1950,1750l1935,1681l1926,1666l1916,1653l1906,1639l1894,1626l1884,1613l1874,1599l1864,1584l1857,1570l1853,1560l1847,1550l1838,1541l1830,1534l1801,1540l1774,1538l1748,1534l1722,1524l1697,1511l1674,1495l1653,1476l1633,1456l1626,1456l1620,1458l1614,1461l1610,1465l1604,1468l1598,1471l1593,1472l1585,1474l1555,1487l1526,1495l1496,1501l1466,1504l1436,1504l1406,1502l1377,1498l1347,1491l1318,1482l1289,1472l1261,1461l1232,1448l1204,1435l1179,1420l1153,1405l1127,1390l1117,1475l1114,1563l1117,1650l1130,1734l1127,1755l1120,1774l1114,1794l1120,1814l1124,1824l1130,1833l1131,1843l1130,1855l1124,1865l1115,1875l1111,1885l1114,1896l1108,1906l1104,1916l1100,1926l1092,1935l1081,1935l1071,1935l1059,1935l1048,1935l1036,1934l1025,1932l1013,1932l1002,1931l1006,1912l1013,1895l1019,1878l1016,1859l1020,1849l1026,1839l1035,1829l1043,1819l1051,1810l1055,1799l1055,1787l1051,1774l1038,1753l1032,1730l1029,1705l1031,1679l1032,1652l1033,1626l1032,1600l1028,1576l1022,1551l1016,1527l1009,1502l1000,1479l993,1507l986,1534l979,1561l973,1589l969,1617l967,1645l970,1673l977,1701l983,1732l986,1767l979,1800l962,1827l966,1840l970,1853l973,1868l974,1882l974,1899l973,1915l969,1931l962,1945l950,1951l940,1958l931,1968l926,1978l920,1990l916,2003l911,2014l907,2024l782,2024l782,2007l786,1993l793,1980l803,1965l812,1952l819,1939l824,1925l822,1908l831,1895l842,1882l849,1868l848,1852l834,1833l829,1814l829,1796l835,1777l842,1757l849,1738l852,1718l852,1698l819,1567l814,1508l809,1448l802,1389l791,1331l779,1308l763,1288l745,1269l724,1252l704,1234l686,1215l668,1196l655,1173l640,1143l627,1113l614,1083l602,1051l594,1018l585,985l579,952l575,917l552,877l529,835l507,795l484,753l463,712l440,671l417,630l394,589l375,589l356,585l338,579l319,574l300,571l283,569l266,575l249,587l253,610l253,633l246,656l234,674l230,679l224,683l218,686l214,689l208,692l203,693l195,694l190,694l177,693l165,690l155,686l145,680l135,674l124,669l114,663l102,660l111,658l121,657l131,656l141,656l151,653l158,650l165,644l171,635l171,625l171,615l167,607l161,600l148,598l137,595l125,589l114,584l103,577l95,568l88,558l82,546l75,526l72,506l72,486l75,466l82,447l91,428l102,411l115,395l115,367l108,339l102,312l109,283l101,276l91,270l79,267l69,262l45,249l27,231l14,210l6,187l1,161l0,135l1,108l6,82xe" fillcolor="black" stroked="f" o:allowincell="f" style="position:absolute;margin-left:9.35pt;margin-top:3.35pt;width:76.7pt;height:71.1pt;mso-wrap-style:none;v-text-anchor:middle;rotation:358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8745</wp:posOffset>
                </wp:positionH>
                <wp:positionV relativeFrom="paragraph">
                  <wp:posOffset>957580</wp:posOffset>
                </wp:positionV>
                <wp:extent cx="949960" cy="228600"/>
                <wp:effectExtent l="5080" t="5080" r="5080" b="5080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75.4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4940</wp:posOffset>
                </wp:positionH>
                <wp:positionV relativeFrom="paragraph">
                  <wp:posOffset>957580</wp:posOffset>
                </wp:positionV>
                <wp:extent cx="1899920" cy="228600"/>
                <wp:effectExtent l="5080" t="5080" r="5080" b="5080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5.4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18585</wp:posOffset>
                </wp:positionH>
                <wp:positionV relativeFrom="paragraph">
                  <wp:posOffset>957580</wp:posOffset>
                </wp:positionV>
                <wp:extent cx="949960" cy="228600"/>
                <wp:effectExtent l="5080" t="5080" r="5080" b="5080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75.4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62270</wp:posOffset>
                </wp:positionH>
                <wp:positionV relativeFrom="paragraph">
                  <wp:posOffset>957580</wp:posOffset>
                </wp:positionV>
                <wp:extent cx="949960" cy="228600"/>
                <wp:effectExtent l="5080" t="5080" r="5080" b="5080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75.4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6235</wp:posOffset>
                </wp:positionH>
                <wp:positionV relativeFrom="paragraph">
                  <wp:posOffset>439420</wp:posOffset>
                </wp:positionV>
                <wp:extent cx="1187450" cy="914400"/>
                <wp:effectExtent l="0" t="0" r="0" b="0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05pt;margin-top:34.6pt;width:93.4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712470</wp:posOffset>
                </wp:positionH>
                <wp:positionV relativeFrom="paragraph">
                  <wp:posOffset>36195</wp:posOffset>
                </wp:positionV>
                <wp:extent cx="7599680" cy="0"/>
                <wp:effectExtent l="0" t="19050" r="0" b="19050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.85pt" to="542.25pt,2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43305</wp:posOffset>
                </wp:positionH>
                <wp:positionV relativeFrom="paragraph">
                  <wp:posOffset>915670</wp:posOffset>
                </wp:positionV>
                <wp:extent cx="23495" cy="8890"/>
                <wp:effectExtent l="635" t="635" r="0" b="635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4">
                              <a:moveTo>
                                <a:pt x="37" y="14"/>
                              </a:moveTo>
                              <a:lnTo>
                                <a:pt x="30" y="14"/>
                              </a:lnTo>
                              <a:lnTo>
                                <a:pt x="21" y="14"/>
                              </a:lnTo>
                              <a:lnTo>
                                <a:pt x="13" y="13"/>
                              </a:lnTo>
                              <a:lnTo>
                                <a:pt x="6" y="9"/>
                              </a:lnTo>
                              <a:lnTo>
                                <a:pt x="0" y="3"/>
                              </a:lnTo>
                              <a:lnTo>
                                <a:pt x="10" y="0"/>
                              </a:lnTo>
                              <a:lnTo>
                                <a:pt x="20" y="3"/>
                              </a:lnTo>
                              <a:lnTo>
                                <a:pt x="29" y="9"/>
                              </a:lnTo>
                              <a:lnTo>
                                <a:pt x="3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4" path="m37,14l30,14l21,14l13,13l6,9l0,3l10,0l20,3l29,9l37,14xe" fillcolor="#bfbfbf" stroked="f" o:allowincell="f" style="position:absolute;margin-left:82.15pt;margin-top:72.1pt;width:1.8pt;height:0.65pt;mso-wrap-style:none;v-text-anchor:middle">
                <v:fill o:detectmouseclick="t" type="solid" color2="#404040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1290</wp:posOffset>
                </wp:positionH>
                <wp:positionV relativeFrom="paragraph">
                  <wp:posOffset>187960</wp:posOffset>
                </wp:positionV>
                <wp:extent cx="108585" cy="118745"/>
                <wp:effectExtent l="635" t="635" r="0" b="0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7">
                              <a:moveTo>
                                <a:pt x="97" y="0"/>
                              </a:moveTo>
                              <a:lnTo>
                                <a:pt x="87" y="3"/>
                              </a:lnTo>
                              <a:lnTo>
                                <a:pt x="79" y="10"/>
                              </a:lnTo>
                              <a:lnTo>
                                <a:pt x="72" y="19"/>
                              </a:lnTo>
                              <a:lnTo>
                                <a:pt x="65" y="29"/>
                              </a:lnTo>
                              <a:lnTo>
                                <a:pt x="58" y="46"/>
                              </a:lnTo>
                              <a:lnTo>
                                <a:pt x="55" y="65"/>
                              </a:lnTo>
                              <a:lnTo>
                                <a:pt x="55" y="85"/>
                              </a:lnTo>
                              <a:lnTo>
                                <a:pt x="55" y="104"/>
                              </a:lnTo>
                              <a:lnTo>
                                <a:pt x="55" y="106"/>
                              </a:lnTo>
                              <a:lnTo>
                                <a:pt x="55" y="108"/>
                              </a:lnTo>
                              <a:lnTo>
                                <a:pt x="54" y="111"/>
                              </a:lnTo>
                              <a:lnTo>
                                <a:pt x="52" y="114"/>
                              </a:lnTo>
                              <a:lnTo>
                                <a:pt x="48" y="118"/>
                              </a:lnTo>
                              <a:lnTo>
                                <a:pt x="42" y="122"/>
                              </a:lnTo>
                              <a:lnTo>
                                <a:pt x="36" y="127"/>
                              </a:lnTo>
                              <a:lnTo>
                                <a:pt x="32" y="131"/>
                              </a:lnTo>
                              <a:lnTo>
                                <a:pt x="26" y="138"/>
                              </a:lnTo>
                              <a:lnTo>
                                <a:pt x="22" y="145"/>
                              </a:lnTo>
                              <a:lnTo>
                                <a:pt x="18" y="152"/>
                              </a:lnTo>
                              <a:lnTo>
                                <a:pt x="13" y="160"/>
                              </a:lnTo>
                              <a:lnTo>
                                <a:pt x="9" y="167"/>
                              </a:lnTo>
                              <a:lnTo>
                                <a:pt x="5" y="173"/>
                              </a:lnTo>
                              <a:lnTo>
                                <a:pt x="2" y="180"/>
                              </a:lnTo>
                              <a:lnTo>
                                <a:pt x="0" y="187"/>
                              </a:lnTo>
                              <a:lnTo>
                                <a:pt x="2" y="187"/>
                              </a:lnTo>
                              <a:lnTo>
                                <a:pt x="3" y="187"/>
                              </a:lnTo>
                              <a:lnTo>
                                <a:pt x="5" y="187"/>
                              </a:lnTo>
                              <a:lnTo>
                                <a:pt x="6" y="187"/>
                              </a:lnTo>
                              <a:lnTo>
                                <a:pt x="13" y="183"/>
                              </a:lnTo>
                              <a:lnTo>
                                <a:pt x="21" y="177"/>
                              </a:lnTo>
                              <a:lnTo>
                                <a:pt x="28" y="173"/>
                              </a:lnTo>
                              <a:lnTo>
                                <a:pt x="36" y="170"/>
                              </a:lnTo>
                              <a:lnTo>
                                <a:pt x="45" y="170"/>
                              </a:lnTo>
                              <a:lnTo>
                                <a:pt x="55" y="170"/>
                              </a:lnTo>
                              <a:lnTo>
                                <a:pt x="64" y="170"/>
                              </a:lnTo>
                              <a:lnTo>
                                <a:pt x="72" y="170"/>
                              </a:lnTo>
                              <a:lnTo>
                                <a:pt x="81" y="171"/>
                              </a:lnTo>
                              <a:lnTo>
                                <a:pt x="90" y="171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111" y="171"/>
                              </a:lnTo>
                              <a:lnTo>
                                <a:pt x="117" y="170"/>
                              </a:lnTo>
                              <a:lnTo>
                                <a:pt x="120" y="167"/>
                              </a:lnTo>
                              <a:lnTo>
                                <a:pt x="123" y="163"/>
                              </a:lnTo>
                              <a:lnTo>
                                <a:pt x="124" y="155"/>
                              </a:lnTo>
                              <a:lnTo>
                                <a:pt x="124" y="150"/>
                              </a:lnTo>
                              <a:lnTo>
                                <a:pt x="124" y="142"/>
                              </a:lnTo>
                              <a:lnTo>
                                <a:pt x="125" y="137"/>
                              </a:lnTo>
                              <a:lnTo>
                                <a:pt x="131" y="128"/>
                              </a:lnTo>
                              <a:lnTo>
                                <a:pt x="140" y="122"/>
                              </a:lnTo>
                              <a:lnTo>
                                <a:pt x="150" y="118"/>
                              </a:lnTo>
                              <a:lnTo>
                                <a:pt x="160" y="112"/>
                              </a:lnTo>
                              <a:lnTo>
                                <a:pt x="164" y="108"/>
                              </a:lnTo>
                              <a:lnTo>
                                <a:pt x="169" y="102"/>
                              </a:lnTo>
                              <a:lnTo>
                                <a:pt x="170" y="98"/>
                              </a:lnTo>
                              <a:lnTo>
                                <a:pt x="167" y="94"/>
                              </a:lnTo>
                              <a:lnTo>
                                <a:pt x="159" y="86"/>
                              </a:lnTo>
                              <a:lnTo>
                                <a:pt x="150" y="79"/>
                              </a:lnTo>
                              <a:lnTo>
                                <a:pt x="146" y="71"/>
                              </a:lnTo>
                              <a:lnTo>
                                <a:pt x="146" y="59"/>
                              </a:lnTo>
                              <a:lnTo>
                                <a:pt x="151" y="46"/>
                              </a:lnTo>
                              <a:lnTo>
                                <a:pt x="159" y="36"/>
                              </a:lnTo>
                              <a:lnTo>
                                <a:pt x="166" y="25"/>
                              </a:lnTo>
                              <a:lnTo>
                                <a:pt x="171" y="13"/>
                              </a:lnTo>
                              <a:lnTo>
                                <a:pt x="164" y="12"/>
                              </a:lnTo>
                              <a:lnTo>
                                <a:pt x="156" y="10"/>
                              </a:lnTo>
                              <a:lnTo>
                                <a:pt x="147" y="12"/>
                              </a:lnTo>
                              <a:lnTo>
                                <a:pt x="138" y="13"/>
                              </a:lnTo>
                              <a:lnTo>
                                <a:pt x="133" y="14"/>
                              </a:lnTo>
                              <a:lnTo>
                                <a:pt x="127" y="14"/>
                              </a:lnTo>
                              <a:lnTo>
                                <a:pt x="123" y="14"/>
                              </a:lnTo>
                              <a:lnTo>
                                <a:pt x="120" y="12"/>
                              </a:lnTo>
                              <a:lnTo>
                                <a:pt x="117" y="10"/>
                              </a:lnTo>
                              <a:lnTo>
                                <a:pt x="114" y="7"/>
                              </a:lnTo>
                              <a:lnTo>
                                <a:pt x="113" y="6"/>
                              </a:lnTo>
                              <a:lnTo>
                                <a:pt x="110" y="3"/>
                              </a:lnTo>
                              <a:lnTo>
                                <a:pt x="107" y="2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87" path="m97,0l87,3l79,10l72,19l65,29l58,46l55,65l55,85l55,104l55,106l55,108l54,111l52,114l48,118l42,122l36,127l32,131l26,138l22,145l18,152l13,160l9,167l5,173l2,180l0,187l2,187l3,187l5,187l6,187l13,183l21,177l28,173l36,170l45,170l55,170l64,170l72,170l81,171l90,171l98,171l107,171l111,171l117,170l120,167l123,163l124,155l124,150l124,142l125,137l131,128l140,122l150,118l160,112l164,108l169,102l170,98l167,94l159,86l150,79l146,71l146,59l151,46l159,36l166,25l171,13l164,12l156,10l147,12l138,13l133,14l127,14l123,14l120,12l117,10l114,7l113,6l110,3l107,2l102,0l100,0l97,0xe" fillcolor="white" stroked="f" o:allowincell="f" style="position:absolute;margin-left:12.7pt;margin-top:14.8pt;width:8.5pt;height:9.3pt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72210</wp:posOffset>
                </wp:positionH>
                <wp:positionV relativeFrom="paragraph">
                  <wp:posOffset>583565</wp:posOffset>
                </wp:positionV>
                <wp:extent cx="85725" cy="202565"/>
                <wp:effectExtent l="635" t="1270" r="0" b="0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19">
                              <a:moveTo>
                                <a:pt x="135" y="0"/>
                              </a:moveTo>
                              <a:lnTo>
                                <a:pt x="132" y="1"/>
                              </a:lnTo>
                              <a:lnTo>
                                <a:pt x="125" y="2"/>
                              </a:lnTo>
                              <a:lnTo>
                                <a:pt x="113" y="7"/>
                              </a:lnTo>
                              <a:lnTo>
                                <a:pt x="100" y="13"/>
                              </a:lnTo>
                              <a:lnTo>
                                <a:pt x="84" y="21"/>
                              </a:lnTo>
                              <a:lnTo>
                                <a:pt x="67" y="33"/>
                              </a:lnTo>
                              <a:lnTo>
                                <a:pt x="50" y="46"/>
                              </a:lnTo>
                              <a:lnTo>
                                <a:pt x="34" y="61"/>
                              </a:lnTo>
                              <a:lnTo>
                                <a:pt x="21" y="82"/>
                              </a:lnTo>
                              <a:lnTo>
                                <a:pt x="10" y="105"/>
                              </a:lnTo>
                              <a:lnTo>
                                <a:pt x="2" y="130"/>
                              </a:lnTo>
                              <a:lnTo>
                                <a:pt x="0" y="159"/>
                              </a:lnTo>
                              <a:lnTo>
                                <a:pt x="2" y="194"/>
                              </a:lnTo>
                              <a:lnTo>
                                <a:pt x="12" y="231"/>
                              </a:lnTo>
                              <a:lnTo>
                                <a:pt x="28" y="273"/>
                              </a:lnTo>
                              <a:lnTo>
                                <a:pt x="54" y="319"/>
                              </a:lnTo>
                              <a:lnTo>
                                <a:pt x="51" y="309"/>
                              </a:lnTo>
                              <a:lnTo>
                                <a:pt x="44" y="280"/>
                              </a:lnTo>
                              <a:lnTo>
                                <a:pt x="37" y="240"/>
                              </a:lnTo>
                              <a:lnTo>
                                <a:pt x="34" y="189"/>
                              </a:lnTo>
                              <a:lnTo>
                                <a:pt x="40" y="136"/>
                              </a:lnTo>
                              <a:lnTo>
                                <a:pt x="54" y="83"/>
                              </a:lnTo>
                              <a:lnTo>
                                <a:pt x="86" y="37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19" path="m135,0l132,1l125,2l113,7l100,13l84,21l67,33l50,46l34,61l21,82l10,105l2,130l0,159l2,194l12,231l28,273l54,319l51,309l44,280l37,240l34,189l40,136l54,83l86,37l135,0xe" fillcolor="white" stroked="f" o:allowincell="f" style="position:absolute;margin-left:92.3pt;margin-top:45.95pt;width:6.7pt;height:15.9pt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72870</wp:posOffset>
                </wp:positionH>
                <wp:positionV relativeFrom="paragraph">
                  <wp:posOffset>473710</wp:posOffset>
                </wp:positionV>
                <wp:extent cx="178435" cy="33655"/>
                <wp:effectExtent l="1270" t="635" r="0" b="0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3">
                              <a:moveTo>
                                <a:pt x="0" y="53"/>
                              </a:moveTo>
                              <a:lnTo>
                                <a:pt x="1" y="52"/>
                              </a:lnTo>
                              <a:lnTo>
                                <a:pt x="7" y="50"/>
                              </a:lnTo>
                              <a:lnTo>
                                <a:pt x="16" y="46"/>
                              </a:lnTo>
                              <a:lnTo>
                                <a:pt x="26" y="40"/>
                              </a:lnTo>
                              <a:lnTo>
                                <a:pt x="40" y="35"/>
                              </a:lnTo>
                              <a:lnTo>
                                <a:pt x="56" y="29"/>
                              </a:lnTo>
                              <a:lnTo>
                                <a:pt x="73" y="23"/>
                              </a:lnTo>
                              <a:lnTo>
                                <a:pt x="93" y="16"/>
                              </a:lnTo>
                              <a:lnTo>
                                <a:pt x="115" y="12"/>
                              </a:lnTo>
                              <a:lnTo>
                                <a:pt x="136" y="6"/>
                              </a:lnTo>
                              <a:lnTo>
                                <a:pt x="161" y="3"/>
                              </a:lnTo>
                              <a:lnTo>
                                <a:pt x="184" y="0"/>
                              </a:lnTo>
                              <a:lnTo>
                                <a:pt x="208" y="0"/>
                              </a:lnTo>
                              <a:lnTo>
                                <a:pt x="233" y="2"/>
                              </a:lnTo>
                              <a:lnTo>
                                <a:pt x="257" y="6"/>
                              </a:lnTo>
                              <a:lnTo>
                                <a:pt x="281" y="13"/>
                              </a:lnTo>
                              <a:lnTo>
                                <a:pt x="279" y="13"/>
                              </a:lnTo>
                              <a:lnTo>
                                <a:pt x="273" y="13"/>
                              </a:lnTo>
                              <a:lnTo>
                                <a:pt x="261" y="13"/>
                              </a:lnTo>
                              <a:lnTo>
                                <a:pt x="248" y="13"/>
                              </a:lnTo>
                              <a:lnTo>
                                <a:pt x="231" y="14"/>
                              </a:lnTo>
                              <a:lnTo>
                                <a:pt x="212" y="14"/>
                              </a:lnTo>
                              <a:lnTo>
                                <a:pt x="191" y="16"/>
                              </a:lnTo>
                              <a:lnTo>
                                <a:pt x="169" y="17"/>
                              </a:lnTo>
                              <a:lnTo>
                                <a:pt x="145" y="20"/>
                              </a:lnTo>
                              <a:lnTo>
                                <a:pt x="122" y="22"/>
                              </a:lnTo>
                              <a:lnTo>
                                <a:pt x="99" y="26"/>
                              </a:lnTo>
                              <a:lnTo>
                                <a:pt x="76" y="29"/>
                              </a:lnTo>
                              <a:lnTo>
                                <a:pt x="53" y="35"/>
                              </a:lnTo>
                              <a:lnTo>
                                <a:pt x="33" y="39"/>
                              </a:lnTo>
                              <a:lnTo>
                                <a:pt x="16" y="46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3" path="m0,53l1,52l7,50l16,46l26,40l40,35l56,29l73,23l93,16l115,12l136,6l161,3l184,0l208,0l233,2l257,6l281,13l279,13l273,13l261,13l248,13l231,14l212,14l191,16l169,17l145,20l122,22l99,26l76,29l53,35l33,39l16,46l0,53xe" fillcolor="white" stroked="f" o:allowincell="f" style="position:absolute;margin-left:108.1pt;margin-top:37.3pt;width:14pt;height:2.6pt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904875" cy="934720"/>
                <wp:effectExtent l="0" t="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34560"/>
                          <a:chOff x="0" y="0"/>
                          <a:chExt cx="905040" cy="93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5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480240"/>
                            <a:ext cx="616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41">
                                <a:moveTo>
                                  <a:pt x="969" y="0"/>
                                </a:moveTo>
                                <a:lnTo>
                                  <a:pt x="949" y="1"/>
                                </a:lnTo>
                                <a:lnTo>
                                  <a:pt x="503" y="1"/>
                                </a:lnTo>
                                <a:lnTo>
                                  <a:pt x="503" y="0"/>
                                </a:lnTo>
                                <a:lnTo>
                                  <a:pt x="48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8"/>
                                </a:lnTo>
                                <a:lnTo>
                                  <a:pt x="1" y="68"/>
                                </a:lnTo>
                                <a:lnTo>
                                  <a:pt x="6" y="98"/>
                                </a:lnTo>
                                <a:lnTo>
                                  <a:pt x="12" y="127"/>
                                </a:lnTo>
                                <a:lnTo>
                                  <a:pt x="20" y="156"/>
                                </a:lnTo>
                                <a:lnTo>
                                  <a:pt x="30" y="182"/>
                                </a:lnTo>
                                <a:lnTo>
                                  <a:pt x="43" y="207"/>
                                </a:lnTo>
                                <a:lnTo>
                                  <a:pt x="58" y="231"/>
                                </a:lnTo>
                                <a:lnTo>
                                  <a:pt x="74" y="251"/>
                                </a:lnTo>
                                <a:lnTo>
                                  <a:pt x="91" y="272"/>
                                </a:lnTo>
                                <a:lnTo>
                                  <a:pt x="111" y="289"/>
                                </a:lnTo>
                                <a:lnTo>
                                  <a:pt x="132" y="305"/>
                                </a:lnTo>
                                <a:lnTo>
                                  <a:pt x="153" y="317"/>
                                </a:lnTo>
                                <a:lnTo>
                                  <a:pt x="176" y="328"/>
                                </a:lnTo>
                                <a:lnTo>
                                  <a:pt x="201" y="335"/>
                                </a:lnTo>
                                <a:lnTo>
                                  <a:pt x="226" y="340"/>
                                </a:lnTo>
                                <a:lnTo>
                                  <a:pt x="252" y="341"/>
                                </a:lnTo>
                                <a:lnTo>
                                  <a:pt x="272" y="340"/>
                                </a:lnTo>
                                <a:lnTo>
                                  <a:pt x="291" y="338"/>
                                </a:lnTo>
                                <a:lnTo>
                                  <a:pt x="310" y="334"/>
                                </a:lnTo>
                                <a:lnTo>
                                  <a:pt x="327" y="328"/>
                                </a:lnTo>
                                <a:lnTo>
                                  <a:pt x="344" y="319"/>
                                </a:lnTo>
                                <a:lnTo>
                                  <a:pt x="362" y="311"/>
                                </a:lnTo>
                                <a:lnTo>
                                  <a:pt x="378" y="301"/>
                                </a:lnTo>
                                <a:lnTo>
                                  <a:pt x="393" y="289"/>
                                </a:lnTo>
                                <a:lnTo>
                                  <a:pt x="408" y="276"/>
                                </a:lnTo>
                                <a:lnTo>
                                  <a:pt x="422" y="262"/>
                                </a:lnTo>
                                <a:lnTo>
                                  <a:pt x="435" y="246"/>
                                </a:lnTo>
                                <a:lnTo>
                                  <a:pt x="447" y="230"/>
                                </a:lnTo>
                                <a:lnTo>
                                  <a:pt x="459" y="212"/>
                                </a:lnTo>
                                <a:lnTo>
                                  <a:pt x="469" y="194"/>
                                </a:lnTo>
                                <a:lnTo>
                                  <a:pt x="477" y="173"/>
                                </a:lnTo>
                                <a:lnTo>
                                  <a:pt x="485" y="153"/>
                                </a:lnTo>
                                <a:lnTo>
                                  <a:pt x="492" y="173"/>
                                </a:lnTo>
                                <a:lnTo>
                                  <a:pt x="501" y="194"/>
                                </a:lnTo>
                                <a:lnTo>
                                  <a:pt x="511" y="212"/>
                                </a:lnTo>
                                <a:lnTo>
                                  <a:pt x="522" y="230"/>
                                </a:lnTo>
                                <a:lnTo>
                                  <a:pt x="534" y="246"/>
                                </a:lnTo>
                                <a:lnTo>
                                  <a:pt x="547" y="262"/>
                                </a:lnTo>
                                <a:lnTo>
                                  <a:pt x="561" y="276"/>
                                </a:lnTo>
                                <a:lnTo>
                                  <a:pt x="576" y="289"/>
                                </a:lnTo>
                                <a:lnTo>
                                  <a:pt x="592" y="301"/>
                                </a:lnTo>
                                <a:lnTo>
                                  <a:pt x="608" y="311"/>
                                </a:lnTo>
                                <a:lnTo>
                                  <a:pt x="625" y="319"/>
                                </a:lnTo>
                                <a:lnTo>
                                  <a:pt x="642" y="328"/>
                                </a:lnTo>
                                <a:lnTo>
                                  <a:pt x="661" y="334"/>
                                </a:lnTo>
                                <a:lnTo>
                                  <a:pt x="678" y="338"/>
                                </a:lnTo>
                                <a:lnTo>
                                  <a:pt x="699" y="340"/>
                                </a:lnTo>
                                <a:lnTo>
                                  <a:pt x="718" y="341"/>
                                </a:lnTo>
                                <a:lnTo>
                                  <a:pt x="744" y="340"/>
                                </a:lnTo>
                                <a:lnTo>
                                  <a:pt x="768" y="335"/>
                                </a:lnTo>
                                <a:lnTo>
                                  <a:pt x="793" y="328"/>
                                </a:lnTo>
                                <a:lnTo>
                                  <a:pt x="816" y="317"/>
                                </a:lnTo>
                                <a:lnTo>
                                  <a:pt x="838" y="305"/>
                                </a:lnTo>
                                <a:lnTo>
                                  <a:pt x="859" y="289"/>
                                </a:lnTo>
                                <a:lnTo>
                                  <a:pt x="878" y="272"/>
                                </a:lnTo>
                                <a:lnTo>
                                  <a:pt x="897" y="251"/>
                                </a:lnTo>
                                <a:lnTo>
                                  <a:pt x="913" y="231"/>
                                </a:lnTo>
                                <a:lnTo>
                                  <a:pt x="927" y="207"/>
                                </a:lnTo>
                                <a:lnTo>
                                  <a:pt x="940" y="182"/>
                                </a:lnTo>
                                <a:lnTo>
                                  <a:pt x="950" y="156"/>
                                </a:lnTo>
                                <a:lnTo>
                                  <a:pt x="959" y="127"/>
                                </a:lnTo>
                                <a:lnTo>
                                  <a:pt x="965" y="98"/>
                                </a:lnTo>
                                <a:lnTo>
                                  <a:pt x="969" y="68"/>
                                </a:lnTo>
                                <a:lnTo>
                                  <a:pt x="971" y="3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048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5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9" y="52"/>
                                </a:lnTo>
                                <a:lnTo>
                                  <a:pt x="406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544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4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8" y="52"/>
                                </a:lnTo>
                                <a:lnTo>
                                  <a:pt x="405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29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3" y="406"/>
                                </a:lnTo>
                                <a:lnTo>
                                  <a:pt x="65" y="370"/>
                                </a:lnTo>
                                <a:lnTo>
                                  <a:pt x="95" y="319"/>
                                </a:lnTo>
                                <a:lnTo>
                                  <a:pt x="132" y="259"/>
                                </a:lnTo>
                                <a:lnTo>
                                  <a:pt x="169" y="198"/>
                                </a:lnTo>
                                <a:lnTo>
                                  <a:pt x="204" y="142"/>
                                </a:lnTo>
                                <a:lnTo>
                                  <a:pt x="231" y="95"/>
                                </a:lnTo>
                                <a:lnTo>
                                  <a:pt x="249" y="69"/>
                                </a:lnTo>
                                <a:lnTo>
                                  <a:pt x="257" y="80"/>
                                </a:lnTo>
                                <a:lnTo>
                                  <a:pt x="266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20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33"/>
                                </a:lnTo>
                                <a:lnTo>
                                  <a:pt x="304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4" y="0"/>
                                </a:lnTo>
                                <a:lnTo>
                                  <a:pt x="2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30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4" y="406"/>
                                </a:lnTo>
                                <a:lnTo>
                                  <a:pt x="65" y="370"/>
                                </a:lnTo>
                                <a:lnTo>
                                  <a:pt x="96" y="319"/>
                                </a:lnTo>
                                <a:lnTo>
                                  <a:pt x="133" y="259"/>
                                </a:lnTo>
                                <a:lnTo>
                                  <a:pt x="171" y="198"/>
                                </a:lnTo>
                                <a:lnTo>
                                  <a:pt x="206" y="142"/>
                                </a:lnTo>
                                <a:lnTo>
                                  <a:pt x="233" y="95"/>
                                </a:lnTo>
                                <a:lnTo>
                                  <a:pt x="249" y="69"/>
                                </a:lnTo>
                                <a:lnTo>
                                  <a:pt x="258" y="80"/>
                                </a:lnTo>
                                <a:lnTo>
                                  <a:pt x="267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5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0" y="127"/>
                                </a:lnTo>
                                <a:lnTo>
                                  <a:pt x="304" y="133"/>
                                </a:lnTo>
                                <a:lnTo>
                                  <a:pt x="306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5" y="0"/>
                                </a:lnTo>
                                <a:lnTo>
                                  <a:pt x="2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82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3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90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29" y="66"/>
                                </a:moveTo>
                                <a:lnTo>
                                  <a:pt x="0" y="46"/>
                                </a:lnTo>
                                <a:lnTo>
                                  <a:pt x="35" y="0"/>
                                </a:lnTo>
                                <a:lnTo>
                                  <a:pt x="64" y="19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084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68" y="3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16" y="59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8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32"/>
                                </a:moveTo>
                                <a:lnTo>
                                  <a:pt x="54" y="0"/>
                                </a:lnTo>
                                <a:lnTo>
                                  <a:pt x="0" y="26"/>
                                </a:lnTo>
                                <a:lnTo>
                                  <a:pt x="16" y="5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45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8" y="24"/>
                                </a:moveTo>
                                <a:lnTo>
                                  <a:pt x="45" y="0"/>
                                </a:lnTo>
                                <a:lnTo>
                                  <a:pt x="0" y="39"/>
                                </a:lnTo>
                                <a:lnTo>
                                  <a:pt x="23" y="65"/>
                                </a:lnTo>
                                <a:lnTo>
                                  <a:pt x="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52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3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002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.65pt;width:71.25pt;height:73.6pt" coordorigin="187,53" coordsize="1425,1472">
                <v:rect id="shape_0" stroked="f" o:allowincell="f" style="position:absolute;left:187;top:53;width:1424;height:14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71,341" path="m969,0l949,1l503,1l503,0l483,1l0,1l0,38l1,68l6,98l12,127l20,156l30,182l43,207l58,231l74,251l91,272l111,289l132,305l153,317l176,328l201,335l226,340l252,341l272,340l291,338l310,334l327,328l344,319l362,311l378,301l393,289l408,276l422,262l435,246l447,230l459,212l469,194l477,173l485,153l492,173l501,194l511,212l522,230l534,246l547,262l561,276l576,289l592,301l608,311l625,319l642,328l661,334l678,338l699,340l718,341l744,340l768,335l793,328l816,317l838,305l859,289l878,272l897,251l913,231l927,207l940,182l950,156l959,127l965,98l969,68l971,38l969,0xe" fillcolor="black" stroked="f" o:allowincell="f" style="position:absolute;left:323;top:809;width:970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262" path="m212,262l170,256l131,242l95,217l63,185l38,146l18,102l5,52l0,0l423,0l419,52l406,102l385,146l361,185l329,217l293,242l254,256l212,262xe" fillcolor="white" stroked="f" o:allowincell="f" style="position:absolute;left:374;top:857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262" path="m212,262l170,256l131,242l94,217l63,185l38,146l18,102l5,52l0,0l423,0l418,52l405,102l385,146l361,185l329,217l293,242l254,256l212,262xe" fillcolor="white" stroked="f" o:allowincell="f" style="position:absolute;left:829;top:849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419" path="m229,25l0,399l35,419l43,406l65,370l95,319l132,259l169,198l204,142l231,95l249,69l257,80l266,90l275,100l283,110l292,120l298,127l302,133l304,134l336,108l244,0l229,25xe" fillcolor="black" stroked="f" o:allowincell="f" style="position:absolute;left:365;top:423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419" path="m230,25l0,399l35,419l44,406l65,370l96,319l133,259l171,198l206,142l233,95l249,69l258,80l267,90l275,100l285,110l293,120l300,127l304,133l306,134l336,108l245,0l230,25xe" fillcolor="black" stroked="f" o:allowincell="f" style="position:absolute;left:1195;top:423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9" path="m34,59l0,59l0,0l36,0l34,59xe" fillcolor="white" stroked="f" o:allowincell="f" style="position:absolute;left:792;top:633;width:3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29,66l0,46l35,0l64,19l29,66xe" fillcolor="white" stroked="f" o:allowincell="f" style="position:absolute;left:812;top:510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59" path="m68,30l52,0l0,27l16,59l68,30xe" fillcolor="white" stroked="f" o:allowincell="f" style="position:absolute;left:909;top:432;width:6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8" path="m70,32l54,0l0,26l16,58l70,32xe" fillcolor="white" stroked="f" o:allowincell="f" style="position:absolute;left:1023;top:381;width:6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68,24l45,0l0,39l23,65l68,24xe" fillcolor="white" stroked="f" o:allowincell="f" style="position:absolute;left:1130;top:31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3" path="m39,3l5,0l0,60l35,63l39,3xe" fillcolor="white" stroked="f" o:allowincell="f" style="position:absolute;left:1195;top:213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122,1524" to="1122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313" to="93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662430</wp:posOffset>
            </wp:positionH>
            <wp:positionV relativeFrom="paragraph">
              <wp:posOffset>147955</wp:posOffset>
            </wp:positionV>
            <wp:extent cx="1068705" cy="695325"/>
            <wp:effectExtent l="0" t="0" r="0" b="0"/>
            <wp:wrapNone/>
            <wp:docPr id="4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799840</wp:posOffset>
            </wp:positionH>
            <wp:positionV relativeFrom="paragraph">
              <wp:posOffset>33655</wp:posOffset>
            </wp:positionV>
            <wp:extent cx="762000" cy="962025"/>
            <wp:effectExtent l="0" t="0" r="0" b="0"/>
            <wp:wrapNone/>
            <wp:docPr id="4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5462270</wp:posOffset>
            </wp:positionH>
            <wp:positionV relativeFrom="paragraph">
              <wp:posOffset>262255</wp:posOffset>
            </wp:positionV>
            <wp:extent cx="831215" cy="457200"/>
            <wp:effectExtent l="0" t="0" r="0" b="0"/>
            <wp:wrapTopAndBottom/>
            <wp:docPr id="4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874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874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8745</wp:posOffset>
                </wp:positionH>
                <wp:positionV relativeFrom="paragraph">
                  <wp:posOffset>833755</wp:posOffset>
                </wp:positionV>
                <wp:extent cx="0" cy="342900"/>
                <wp:effectExtent l="5080" t="0" r="5080" b="0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5.65pt" to="9.35pt,9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623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372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31215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2494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6243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9992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37410</wp:posOffset>
                </wp:positionH>
                <wp:positionV relativeFrom="paragraph">
                  <wp:posOffset>833755</wp:posOffset>
                </wp:positionV>
                <wp:extent cx="0" cy="342900"/>
                <wp:effectExtent l="5080" t="0" r="5080" b="0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5.65pt" to="168.3pt,9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3741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7490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1239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2486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56235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99840</wp:posOffset>
                </wp:positionH>
                <wp:positionV relativeFrom="paragraph">
                  <wp:posOffset>833755</wp:posOffset>
                </wp:positionV>
                <wp:extent cx="0" cy="342900"/>
                <wp:effectExtent l="5080" t="0" r="5080" b="0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5.65pt" to="299.2pt,9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9984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03733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7482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12310</wp:posOffset>
                </wp:positionH>
                <wp:positionV relativeFrom="paragraph">
                  <wp:posOffset>833755</wp:posOffset>
                </wp:positionV>
                <wp:extent cx="0" cy="342900"/>
                <wp:effectExtent l="5080" t="0" r="5080" b="0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5.65pt" to="355.3pt,9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1231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4980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46227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69976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37250</wp:posOffset>
                </wp:positionH>
                <wp:positionV relativeFrom="paragraph">
                  <wp:posOffset>948055</wp:posOffset>
                </wp:positionV>
                <wp:extent cx="237490" cy="228600"/>
                <wp:effectExtent l="5080" t="5080" r="5080" b="5080"/>
                <wp:wrapTopAndBottom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74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80">
                <wp:simplePos x="0" y="0"/>
                <wp:positionH relativeFrom="column">
                  <wp:posOffset>118745</wp:posOffset>
                </wp:positionH>
                <wp:positionV relativeFrom="paragraph">
                  <wp:posOffset>1290955</wp:posOffset>
                </wp:positionV>
                <wp:extent cx="974725" cy="903605"/>
                <wp:effectExtent l="14605" t="0" r="0" b="0"/>
                <wp:wrapTopAndBottom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9748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123">
                              <a:moveTo>
                                <a:pt x="6" y="82"/>
                              </a:moveTo>
                              <a:lnTo>
                                <a:pt x="20" y="88"/>
                              </a:lnTo>
                              <a:lnTo>
                                <a:pt x="36" y="91"/>
                              </a:lnTo>
                              <a:lnTo>
                                <a:pt x="53" y="91"/>
                              </a:lnTo>
                              <a:lnTo>
                                <a:pt x="70" y="92"/>
                              </a:lnTo>
                              <a:lnTo>
                                <a:pt x="86" y="93"/>
                              </a:lnTo>
                              <a:lnTo>
                                <a:pt x="102" y="95"/>
                              </a:lnTo>
                              <a:lnTo>
                                <a:pt x="118" y="101"/>
                              </a:lnTo>
                              <a:lnTo>
                                <a:pt x="131" y="109"/>
                              </a:lnTo>
                              <a:lnTo>
                                <a:pt x="138" y="115"/>
                              </a:lnTo>
                              <a:lnTo>
                                <a:pt x="145" y="119"/>
                              </a:lnTo>
                              <a:lnTo>
                                <a:pt x="154" y="125"/>
                              </a:lnTo>
                              <a:lnTo>
                                <a:pt x="161" y="131"/>
                              </a:lnTo>
                              <a:lnTo>
                                <a:pt x="168" y="137"/>
                              </a:lnTo>
                              <a:lnTo>
                                <a:pt x="175" y="142"/>
                              </a:lnTo>
                              <a:lnTo>
                                <a:pt x="183" y="150"/>
                              </a:lnTo>
                              <a:lnTo>
                                <a:pt x="190" y="157"/>
                              </a:lnTo>
                              <a:lnTo>
                                <a:pt x="185" y="134"/>
                              </a:lnTo>
                              <a:lnTo>
                                <a:pt x="178" y="112"/>
                              </a:lnTo>
                              <a:lnTo>
                                <a:pt x="170" y="91"/>
                              </a:lnTo>
                              <a:lnTo>
                                <a:pt x="160" y="69"/>
                              </a:lnTo>
                              <a:lnTo>
                                <a:pt x="152" y="59"/>
                              </a:lnTo>
                              <a:lnTo>
                                <a:pt x="144" y="50"/>
                              </a:lnTo>
                              <a:lnTo>
                                <a:pt x="134" y="45"/>
                              </a:lnTo>
                              <a:lnTo>
                                <a:pt x="124" y="37"/>
                              </a:lnTo>
                              <a:lnTo>
                                <a:pt x="114" y="33"/>
                              </a:lnTo>
                              <a:lnTo>
                                <a:pt x="102" y="27"/>
                              </a:lnTo>
                              <a:lnTo>
                                <a:pt x="92" y="23"/>
                              </a:lnTo>
                              <a:lnTo>
                                <a:pt x="80" y="19"/>
                              </a:lnTo>
                              <a:lnTo>
                                <a:pt x="89" y="17"/>
                              </a:lnTo>
                              <a:lnTo>
                                <a:pt x="99" y="19"/>
                              </a:lnTo>
                              <a:lnTo>
                                <a:pt x="108" y="19"/>
                              </a:lnTo>
                              <a:lnTo>
                                <a:pt x="118" y="22"/>
                              </a:lnTo>
                              <a:lnTo>
                                <a:pt x="126" y="24"/>
                              </a:lnTo>
                              <a:lnTo>
                                <a:pt x="135" y="26"/>
                              </a:lnTo>
                              <a:lnTo>
                                <a:pt x="145" y="29"/>
                              </a:lnTo>
                              <a:lnTo>
                                <a:pt x="154" y="32"/>
                              </a:lnTo>
                              <a:lnTo>
                                <a:pt x="170" y="40"/>
                              </a:lnTo>
                              <a:lnTo>
                                <a:pt x="185" y="50"/>
                              </a:lnTo>
                              <a:lnTo>
                                <a:pt x="198" y="63"/>
                              </a:lnTo>
                              <a:lnTo>
                                <a:pt x="211" y="76"/>
                              </a:lnTo>
                              <a:lnTo>
                                <a:pt x="224" y="91"/>
                              </a:lnTo>
                              <a:lnTo>
                                <a:pt x="236" y="105"/>
                              </a:lnTo>
                              <a:lnTo>
                                <a:pt x="246" y="121"/>
                              </a:lnTo>
                              <a:lnTo>
                                <a:pt x="257" y="135"/>
                              </a:lnTo>
                              <a:lnTo>
                                <a:pt x="266" y="137"/>
                              </a:lnTo>
                              <a:lnTo>
                                <a:pt x="276" y="138"/>
                              </a:lnTo>
                              <a:lnTo>
                                <a:pt x="285" y="138"/>
                              </a:lnTo>
                              <a:lnTo>
                                <a:pt x="295" y="137"/>
                              </a:lnTo>
                              <a:lnTo>
                                <a:pt x="303" y="137"/>
                              </a:lnTo>
                              <a:lnTo>
                                <a:pt x="312" y="137"/>
                              </a:lnTo>
                              <a:lnTo>
                                <a:pt x="322" y="135"/>
                              </a:lnTo>
                              <a:lnTo>
                                <a:pt x="331" y="135"/>
                              </a:lnTo>
                              <a:lnTo>
                                <a:pt x="342" y="108"/>
                              </a:lnTo>
                              <a:lnTo>
                                <a:pt x="359" y="83"/>
                              </a:lnTo>
                              <a:lnTo>
                                <a:pt x="379" y="63"/>
                              </a:lnTo>
                              <a:lnTo>
                                <a:pt x="402" y="46"/>
                              </a:lnTo>
                              <a:lnTo>
                                <a:pt x="427" y="32"/>
                              </a:lnTo>
                              <a:lnTo>
                                <a:pt x="454" y="19"/>
                              </a:lnTo>
                              <a:lnTo>
                                <a:pt x="481" y="9"/>
                              </a:lnTo>
                              <a:lnTo>
                                <a:pt x="507" y="0"/>
                              </a:lnTo>
                              <a:lnTo>
                                <a:pt x="523" y="0"/>
                              </a:lnTo>
                              <a:lnTo>
                                <a:pt x="502" y="9"/>
                              </a:lnTo>
                              <a:lnTo>
                                <a:pt x="481" y="22"/>
                              </a:lnTo>
                              <a:lnTo>
                                <a:pt x="463" y="36"/>
                              </a:lnTo>
                              <a:lnTo>
                                <a:pt x="446" y="52"/>
                              </a:lnTo>
                              <a:lnTo>
                                <a:pt x="431" y="70"/>
                              </a:lnTo>
                              <a:lnTo>
                                <a:pt x="420" y="92"/>
                              </a:lnTo>
                              <a:lnTo>
                                <a:pt x="411" y="114"/>
                              </a:lnTo>
                              <a:lnTo>
                                <a:pt x="407" y="137"/>
                              </a:lnTo>
                              <a:lnTo>
                                <a:pt x="412" y="142"/>
                              </a:lnTo>
                              <a:lnTo>
                                <a:pt x="418" y="147"/>
                              </a:lnTo>
                              <a:lnTo>
                                <a:pt x="424" y="152"/>
                              </a:lnTo>
                              <a:lnTo>
                                <a:pt x="430" y="157"/>
                              </a:lnTo>
                              <a:lnTo>
                                <a:pt x="437" y="137"/>
                              </a:lnTo>
                              <a:lnTo>
                                <a:pt x="447" y="119"/>
                              </a:lnTo>
                              <a:lnTo>
                                <a:pt x="460" y="102"/>
                              </a:lnTo>
                              <a:lnTo>
                                <a:pt x="476" y="86"/>
                              </a:lnTo>
                              <a:lnTo>
                                <a:pt x="493" y="75"/>
                              </a:lnTo>
                              <a:lnTo>
                                <a:pt x="513" y="63"/>
                              </a:lnTo>
                              <a:lnTo>
                                <a:pt x="533" y="56"/>
                              </a:lnTo>
                              <a:lnTo>
                                <a:pt x="553" y="52"/>
                              </a:lnTo>
                              <a:lnTo>
                                <a:pt x="563" y="50"/>
                              </a:lnTo>
                              <a:lnTo>
                                <a:pt x="573" y="49"/>
                              </a:lnTo>
                              <a:lnTo>
                                <a:pt x="584" y="47"/>
                              </a:lnTo>
                              <a:lnTo>
                                <a:pt x="594" y="46"/>
                              </a:lnTo>
                              <a:lnTo>
                                <a:pt x="604" y="46"/>
                              </a:lnTo>
                              <a:lnTo>
                                <a:pt x="614" y="45"/>
                              </a:lnTo>
                              <a:lnTo>
                                <a:pt x="625" y="45"/>
                              </a:lnTo>
                              <a:lnTo>
                                <a:pt x="635" y="45"/>
                              </a:lnTo>
                              <a:lnTo>
                                <a:pt x="638" y="53"/>
                              </a:lnTo>
                              <a:lnTo>
                                <a:pt x="630" y="82"/>
                              </a:lnTo>
                              <a:lnTo>
                                <a:pt x="624" y="112"/>
                              </a:lnTo>
                              <a:lnTo>
                                <a:pt x="617" y="142"/>
                              </a:lnTo>
                              <a:lnTo>
                                <a:pt x="611" y="173"/>
                              </a:lnTo>
                              <a:lnTo>
                                <a:pt x="601" y="201"/>
                              </a:lnTo>
                              <a:lnTo>
                                <a:pt x="588" y="229"/>
                              </a:lnTo>
                              <a:lnTo>
                                <a:pt x="569" y="254"/>
                              </a:lnTo>
                              <a:lnTo>
                                <a:pt x="545" y="276"/>
                              </a:lnTo>
                              <a:lnTo>
                                <a:pt x="519" y="298"/>
                              </a:lnTo>
                              <a:lnTo>
                                <a:pt x="535" y="322"/>
                              </a:lnTo>
                              <a:lnTo>
                                <a:pt x="553" y="345"/>
                              </a:lnTo>
                              <a:lnTo>
                                <a:pt x="575" y="367"/>
                              </a:lnTo>
                              <a:lnTo>
                                <a:pt x="596" y="388"/>
                              </a:lnTo>
                              <a:lnTo>
                                <a:pt x="618" y="408"/>
                              </a:lnTo>
                              <a:lnTo>
                                <a:pt x="640" y="430"/>
                              </a:lnTo>
                              <a:lnTo>
                                <a:pt x="658" y="453"/>
                              </a:lnTo>
                              <a:lnTo>
                                <a:pt x="676" y="477"/>
                              </a:lnTo>
                              <a:lnTo>
                                <a:pt x="700" y="499"/>
                              </a:lnTo>
                              <a:lnTo>
                                <a:pt x="723" y="519"/>
                              </a:lnTo>
                              <a:lnTo>
                                <a:pt x="747" y="538"/>
                              </a:lnTo>
                              <a:lnTo>
                                <a:pt x="773" y="554"/>
                              </a:lnTo>
                              <a:lnTo>
                                <a:pt x="801" y="568"/>
                              </a:lnTo>
                              <a:lnTo>
                                <a:pt x="829" y="578"/>
                              </a:lnTo>
                              <a:lnTo>
                                <a:pt x="859" y="584"/>
                              </a:lnTo>
                              <a:lnTo>
                                <a:pt x="891" y="584"/>
                              </a:lnTo>
                              <a:lnTo>
                                <a:pt x="907" y="582"/>
                              </a:lnTo>
                              <a:lnTo>
                                <a:pt x="924" y="581"/>
                              </a:lnTo>
                              <a:lnTo>
                                <a:pt x="940" y="579"/>
                              </a:lnTo>
                              <a:lnTo>
                                <a:pt x="957" y="578"/>
                              </a:lnTo>
                              <a:lnTo>
                                <a:pt x="973" y="577"/>
                              </a:lnTo>
                              <a:lnTo>
                                <a:pt x="989" y="575"/>
                              </a:lnTo>
                              <a:lnTo>
                                <a:pt x="1006" y="572"/>
                              </a:lnTo>
                              <a:lnTo>
                                <a:pt x="1022" y="571"/>
                              </a:lnTo>
                              <a:lnTo>
                                <a:pt x="1039" y="569"/>
                              </a:lnTo>
                              <a:lnTo>
                                <a:pt x="1055" y="569"/>
                              </a:lnTo>
                              <a:lnTo>
                                <a:pt x="1071" y="568"/>
                              </a:lnTo>
                              <a:lnTo>
                                <a:pt x="1088" y="568"/>
                              </a:lnTo>
                              <a:lnTo>
                                <a:pt x="1104" y="568"/>
                              </a:lnTo>
                              <a:lnTo>
                                <a:pt x="1121" y="569"/>
                              </a:lnTo>
                              <a:lnTo>
                                <a:pt x="1137" y="571"/>
                              </a:lnTo>
                              <a:lnTo>
                                <a:pt x="1154" y="574"/>
                              </a:lnTo>
                              <a:lnTo>
                                <a:pt x="1170" y="575"/>
                              </a:lnTo>
                              <a:lnTo>
                                <a:pt x="1184" y="578"/>
                              </a:lnTo>
                              <a:lnTo>
                                <a:pt x="1200" y="581"/>
                              </a:lnTo>
                              <a:lnTo>
                                <a:pt x="1215" y="584"/>
                              </a:lnTo>
                              <a:lnTo>
                                <a:pt x="1229" y="587"/>
                              </a:lnTo>
                              <a:lnTo>
                                <a:pt x="1243" y="591"/>
                              </a:lnTo>
                              <a:lnTo>
                                <a:pt x="1259" y="594"/>
                              </a:lnTo>
                              <a:lnTo>
                                <a:pt x="1273" y="598"/>
                              </a:lnTo>
                              <a:lnTo>
                                <a:pt x="1288" y="601"/>
                              </a:lnTo>
                              <a:lnTo>
                                <a:pt x="1302" y="605"/>
                              </a:lnTo>
                              <a:lnTo>
                                <a:pt x="1317" y="610"/>
                              </a:lnTo>
                              <a:lnTo>
                                <a:pt x="1331" y="612"/>
                              </a:lnTo>
                              <a:lnTo>
                                <a:pt x="1345" y="617"/>
                              </a:lnTo>
                              <a:lnTo>
                                <a:pt x="1361" y="620"/>
                              </a:lnTo>
                              <a:lnTo>
                                <a:pt x="1375" y="624"/>
                              </a:lnTo>
                              <a:lnTo>
                                <a:pt x="1390" y="627"/>
                              </a:lnTo>
                              <a:lnTo>
                                <a:pt x="1417" y="630"/>
                              </a:lnTo>
                              <a:lnTo>
                                <a:pt x="1444" y="628"/>
                              </a:lnTo>
                              <a:lnTo>
                                <a:pt x="1470" y="624"/>
                              </a:lnTo>
                              <a:lnTo>
                                <a:pt x="1496" y="618"/>
                              </a:lnTo>
                              <a:lnTo>
                                <a:pt x="1522" y="612"/>
                              </a:lnTo>
                              <a:lnTo>
                                <a:pt x="1548" y="605"/>
                              </a:lnTo>
                              <a:lnTo>
                                <a:pt x="1574" y="600"/>
                              </a:lnTo>
                              <a:lnTo>
                                <a:pt x="1600" y="595"/>
                              </a:lnTo>
                              <a:lnTo>
                                <a:pt x="1630" y="588"/>
                              </a:lnTo>
                              <a:lnTo>
                                <a:pt x="1662" y="584"/>
                              </a:lnTo>
                              <a:lnTo>
                                <a:pt x="1692" y="581"/>
                              </a:lnTo>
                              <a:lnTo>
                                <a:pt x="1722" y="579"/>
                              </a:lnTo>
                              <a:lnTo>
                                <a:pt x="1754" y="579"/>
                              </a:lnTo>
                              <a:lnTo>
                                <a:pt x="1784" y="582"/>
                              </a:lnTo>
                              <a:lnTo>
                                <a:pt x="1814" y="585"/>
                              </a:lnTo>
                              <a:lnTo>
                                <a:pt x="1844" y="591"/>
                              </a:lnTo>
                              <a:lnTo>
                                <a:pt x="1873" y="598"/>
                              </a:lnTo>
                              <a:lnTo>
                                <a:pt x="1903" y="607"/>
                              </a:lnTo>
                              <a:lnTo>
                                <a:pt x="1930" y="617"/>
                              </a:lnTo>
                              <a:lnTo>
                                <a:pt x="1959" y="628"/>
                              </a:lnTo>
                              <a:lnTo>
                                <a:pt x="1985" y="641"/>
                              </a:lnTo>
                              <a:lnTo>
                                <a:pt x="2012" y="656"/>
                              </a:lnTo>
                              <a:lnTo>
                                <a:pt x="2037" y="673"/>
                              </a:lnTo>
                              <a:lnTo>
                                <a:pt x="2061" y="690"/>
                              </a:lnTo>
                              <a:lnTo>
                                <a:pt x="2070" y="689"/>
                              </a:lnTo>
                              <a:lnTo>
                                <a:pt x="2080" y="687"/>
                              </a:lnTo>
                              <a:lnTo>
                                <a:pt x="2088" y="684"/>
                              </a:lnTo>
                              <a:lnTo>
                                <a:pt x="2098" y="681"/>
                              </a:lnTo>
                              <a:lnTo>
                                <a:pt x="2109" y="679"/>
                              </a:lnTo>
                              <a:lnTo>
                                <a:pt x="2117" y="676"/>
                              </a:lnTo>
                              <a:lnTo>
                                <a:pt x="2127" y="673"/>
                              </a:lnTo>
                              <a:lnTo>
                                <a:pt x="2136" y="670"/>
                              </a:lnTo>
                              <a:lnTo>
                                <a:pt x="2153" y="666"/>
                              </a:lnTo>
                              <a:lnTo>
                                <a:pt x="2170" y="663"/>
                              </a:lnTo>
                              <a:lnTo>
                                <a:pt x="2188" y="661"/>
                              </a:lnTo>
                              <a:lnTo>
                                <a:pt x="2206" y="660"/>
                              </a:lnTo>
                              <a:lnTo>
                                <a:pt x="2224" y="660"/>
                              </a:lnTo>
                              <a:lnTo>
                                <a:pt x="2241" y="660"/>
                              </a:lnTo>
                              <a:lnTo>
                                <a:pt x="2258" y="661"/>
                              </a:lnTo>
                              <a:lnTo>
                                <a:pt x="2275" y="663"/>
                              </a:lnTo>
                              <a:lnTo>
                                <a:pt x="2292" y="666"/>
                              </a:lnTo>
                              <a:lnTo>
                                <a:pt x="2311" y="669"/>
                              </a:lnTo>
                              <a:lnTo>
                                <a:pt x="2327" y="671"/>
                              </a:lnTo>
                              <a:lnTo>
                                <a:pt x="2344" y="676"/>
                              </a:lnTo>
                              <a:lnTo>
                                <a:pt x="2361" y="679"/>
                              </a:lnTo>
                              <a:lnTo>
                                <a:pt x="2377" y="683"/>
                              </a:lnTo>
                              <a:lnTo>
                                <a:pt x="2395" y="686"/>
                              </a:lnTo>
                              <a:lnTo>
                                <a:pt x="2410" y="690"/>
                              </a:lnTo>
                              <a:lnTo>
                                <a:pt x="2418" y="690"/>
                              </a:lnTo>
                              <a:lnTo>
                                <a:pt x="2426" y="692"/>
                              </a:lnTo>
                              <a:lnTo>
                                <a:pt x="2433" y="692"/>
                              </a:lnTo>
                              <a:lnTo>
                                <a:pt x="2442" y="692"/>
                              </a:lnTo>
                              <a:lnTo>
                                <a:pt x="2449" y="692"/>
                              </a:lnTo>
                              <a:lnTo>
                                <a:pt x="2458" y="692"/>
                              </a:lnTo>
                              <a:lnTo>
                                <a:pt x="2465" y="690"/>
                              </a:lnTo>
                              <a:lnTo>
                                <a:pt x="2472" y="689"/>
                              </a:lnTo>
                              <a:lnTo>
                                <a:pt x="2455" y="704"/>
                              </a:lnTo>
                              <a:lnTo>
                                <a:pt x="2435" y="715"/>
                              </a:lnTo>
                              <a:lnTo>
                                <a:pt x="2413" y="723"/>
                              </a:lnTo>
                              <a:lnTo>
                                <a:pt x="2390" y="730"/>
                              </a:lnTo>
                              <a:lnTo>
                                <a:pt x="2366" y="736"/>
                              </a:lnTo>
                              <a:lnTo>
                                <a:pt x="2343" y="743"/>
                              </a:lnTo>
                              <a:lnTo>
                                <a:pt x="2320" y="753"/>
                              </a:lnTo>
                              <a:lnTo>
                                <a:pt x="2300" y="768"/>
                              </a:lnTo>
                              <a:lnTo>
                                <a:pt x="2282" y="784"/>
                              </a:lnTo>
                              <a:lnTo>
                                <a:pt x="2265" y="799"/>
                              </a:lnTo>
                              <a:lnTo>
                                <a:pt x="2246" y="814"/>
                              </a:lnTo>
                              <a:lnTo>
                                <a:pt x="2228" y="825"/>
                              </a:lnTo>
                              <a:lnTo>
                                <a:pt x="2208" y="835"/>
                              </a:lnTo>
                              <a:lnTo>
                                <a:pt x="2186" y="841"/>
                              </a:lnTo>
                              <a:lnTo>
                                <a:pt x="2162" y="844"/>
                              </a:lnTo>
                              <a:lnTo>
                                <a:pt x="2137" y="842"/>
                              </a:lnTo>
                              <a:lnTo>
                                <a:pt x="2140" y="877"/>
                              </a:lnTo>
                              <a:lnTo>
                                <a:pt x="2146" y="911"/>
                              </a:lnTo>
                              <a:lnTo>
                                <a:pt x="2149" y="946"/>
                              </a:lnTo>
                              <a:lnTo>
                                <a:pt x="2146" y="982"/>
                              </a:lnTo>
                              <a:lnTo>
                                <a:pt x="2136" y="1018"/>
                              </a:lnTo>
                              <a:lnTo>
                                <a:pt x="2132" y="1057"/>
                              </a:lnTo>
                              <a:lnTo>
                                <a:pt x="2129" y="1096"/>
                              </a:lnTo>
                              <a:lnTo>
                                <a:pt x="2120" y="1133"/>
                              </a:lnTo>
                              <a:lnTo>
                                <a:pt x="2113" y="1154"/>
                              </a:lnTo>
                              <a:lnTo>
                                <a:pt x="2107" y="1177"/>
                              </a:lnTo>
                              <a:lnTo>
                                <a:pt x="2103" y="1202"/>
                              </a:lnTo>
                              <a:lnTo>
                                <a:pt x="2101" y="1226"/>
                              </a:lnTo>
                              <a:lnTo>
                                <a:pt x="2103" y="1251"/>
                              </a:lnTo>
                              <a:lnTo>
                                <a:pt x="2109" y="1274"/>
                              </a:lnTo>
                              <a:lnTo>
                                <a:pt x="2117" y="1295"/>
                              </a:lnTo>
                              <a:lnTo>
                                <a:pt x="2132" y="1315"/>
                              </a:lnTo>
                              <a:lnTo>
                                <a:pt x="2150" y="1336"/>
                              </a:lnTo>
                              <a:lnTo>
                                <a:pt x="2169" y="1356"/>
                              </a:lnTo>
                              <a:lnTo>
                                <a:pt x="2188" y="1377"/>
                              </a:lnTo>
                              <a:lnTo>
                                <a:pt x="2208" y="1397"/>
                              </a:lnTo>
                              <a:lnTo>
                                <a:pt x="2226" y="1418"/>
                              </a:lnTo>
                              <a:lnTo>
                                <a:pt x="2246" y="1438"/>
                              </a:lnTo>
                              <a:lnTo>
                                <a:pt x="2265" y="1458"/>
                              </a:lnTo>
                              <a:lnTo>
                                <a:pt x="2284" y="1478"/>
                              </a:lnTo>
                              <a:lnTo>
                                <a:pt x="2290" y="1531"/>
                              </a:lnTo>
                              <a:lnTo>
                                <a:pt x="2287" y="1586"/>
                              </a:lnTo>
                              <a:lnTo>
                                <a:pt x="2284" y="1639"/>
                              </a:lnTo>
                              <a:lnTo>
                                <a:pt x="2290" y="1692"/>
                              </a:lnTo>
                              <a:lnTo>
                                <a:pt x="2295" y="1712"/>
                              </a:lnTo>
                              <a:lnTo>
                                <a:pt x="2304" y="1734"/>
                              </a:lnTo>
                              <a:lnTo>
                                <a:pt x="2311" y="1753"/>
                              </a:lnTo>
                              <a:lnTo>
                                <a:pt x="2320" y="1773"/>
                              </a:lnTo>
                              <a:lnTo>
                                <a:pt x="2327" y="1793"/>
                              </a:lnTo>
                              <a:lnTo>
                                <a:pt x="2333" y="1814"/>
                              </a:lnTo>
                              <a:lnTo>
                                <a:pt x="2337" y="1836"/>
                              </a:lnTo>
                              <a:lnTo>
                                <a:pt x="2338" y="1857"/>
                              </a:lnTo>
                              <a:lnTo>
                                <a:pt x="2298" y="1957"/>
                              </a:lnTo>
                              <a:lnTo>
                                <a:pt x="2287" y="1958"/>
                              </a:lnTo>
                              <a:lnTo>
                                <a:pt x="2275" y="1955"/>
                              </a:lnTo>
                              <a:lnTo>
                                <a:pt x="2264" y="1954"/>
                              </a:lnTo>
                              <a:lnTo>
                                <a:pt x="2258" y="1965"/>
                              </a:lnTo>
                              <a:lnTo>
                                <a:pt x="2255" y="1977"/>
                              </a:lnTo>
                              <a:lnTo>
                                <a:pt x="2249" y="1990"/>
                              </a:lnTo>
                              <a:lnTo>
                                <a:pt x="2242" y="1998"/>
                              </a:lnTo>
                              <a:lnTo>
                                <a:pt x="2231" y="2006"/>
                              </a:lnTo>
                              <a:lnTo>
                                <a:pt x="2219" y="2006"/>
                              </a:lnTo>
                              <a:lnTo>
                                <a:pt x="2208" y="2006"/>
                              </a:lnTo>
                              <a:lnTo>
                                <a:pt x="2196" y="2006"/>
                              </a:lnTo>
                              <a:lnTo>
                                <a:pt x="2185" y="2006"/>
                              </a:lnTo>
                              <a:lnTo>
                                <a:pt x="2173" y="2004"/>
                              </a:lnTo>
                              <a:lnTo>
                                <a:pt x="2163" y="2003"/>
                              </a:lnTo>
                              <a:lnTo>
                                <a:pt x="2152" y="2000"/>
                              </a:lnTo>
                              <a:lnTo>
                                <a:pt x="2142" y="1997"/>
                              </a:lnTo>
                              <a:lnTo>
                                <a:pt x="2147" y="1984"/>
                              </a:lnTo>
                              <a:lnTo>
                                <a:pt x="2156" y="1972"/>
                              </a:lnTo>
                              <a:lnTo>
                                <a:pt x="2165" y="1960"/>
                              </a:lnTo>
                              <a:lnTo>
                                <a:pt x="2172" y="1948"/>
                              </a:lnTo>
                              <a:lnTo>
                                <a:pt x="2179" y="1935"/>
                              </a:lnTo>
                              <a:lnTo>
                                <a:pt x="2183" y="1924"/>
                              </a:lnTo>
                              <a:lnTo>
                                <a:pt x="2183" y="1909"/>
                              </a:lnTo>
                              <a:lnTo>
                                <a:pt x="2179" y="1895"/>
                              </a:lnTo>
                              <a:lnTo>
                                <a:pt x="2189" y="1883"/>
                              </a:lnTo>
                              <a:lnTo>
                                <a:pt x="2199" y="1872"/>
                              </a:lnTo>
                              <a:lnTo>
                                <a:pt x="2206" y="1859"/>
                              </a:lnTo>
                              <a:lnTo>
                                <a:pt x="2209" y="1845"/>
                              </a:lnTo>
                              <a:lnTo>
                                <a:pt x="2208" y="1833"/>
                              </a:lnTo>
                              <a:lnTo>
                                <a:pt x="2203" y="1823"/>
                              </a:lnTo>
                              <a:lnTo>
                                <a:pt x="2198" y="1813"/>
                              </a:lnTo>
                              <a:lnTo>
                                <a:pt x="2192" y="1801"/>
                              </a:lnTo>
                              <a:lnTo>
                                <a:pt x="2188" y="1761"/>
                              </a:lnTo>
                              <a:lnTo>
                                <a:pt x="2185" y="1719"/>
                              </a:lnTo>
                              <a:lnTo>
                                <a:pt x="2183" y="1678"/>
                              </a:lnTo>
                              <a:lnTo>
                                <a:pt x="2178" y="1638"/>
                              </a:lnTo>
                              <a:lnTo>
                                <a:pt x="2172" y="1625"/>
                              </a:lnTo>
                              <a:lnTo>
                                <a:pt x="2165" y="1612"/>
                              </a:lnTo>
                              <a:lnTo>
                                <a:pt x="2156" y="1600"/>
                              </a:lnTo>
                              <a:lnTo>
                                <a:pt x="2146" y="1587"/>
                              </a:lnTo>
                              <a:lnTo>
                                <a:pt x="2134" y="1576"/>
                              </a:lnTo>
                              <a:lnTo>
                                <a:pt x="2124" y="1564"/>
                              </a:lnTo>
                              <a:lnTo>
                                <a:pt x="2113" y="1553"/>
                              </a:lnTo>
                              <a:lnTo>
                                <a:pt x="2103" y="1541"/>
                              </a:lnTo>
                              <a:lnTo>
                                <a:pt x="2094" y="1531"/>
                              </a:lnTo>
                              <a:lnTo>
                                <a:pt x="2086" y="1522"/>
                              </a:lnTo>
                              <a:lnTo>
                                <a:pt x="2075" y="1515"/>
                              </a:lnTo>
                              <a:lnTo>
                                <a:pt x="2065" y="1508"/>
                              </a:lnTo>
                              <a:lnTo>
                                <a:pt x="2055" y="1501"/>
                              </a:lnTo>
                              <a:lnTo>
                                <a:pt x="2045" y="1494"/>
                              </a:lnTo>
                              <a:lnTo>
                                <a:pt x="2037" y="1487"/>
                              </a:lnTo>
                              <a:lnTo>
                                <a:pt x="2028" y="1476"/>
                              </a:lnTo>
                              <a:lnTo>
                                <a:pt x="2032" y="1495"/>
                              </a:lnTo>
                              <a:lnTo>
                                <a:pt x="2040" y="1514"/>
                              </a:lnTo>
                              <a:lnTo>
                                <a:pt x="2048" y="1531"/>
                              </a:lnTo>
                              <a:lnTo>
                                <a:pt x="2058" y="1548"/>
                              </a:lnTo>
                              <a:lnTo>
                                <a:pt x="2070" y="1566"/>
                              </a:lnTo>
                              <a:lnTo>
                                <a:pt x="2081" y="1581"/>
                              </a:lnTo>
                              <a:lnTo>
                                <a:pt x="2091" y="1599"/>
                              </a:lnTo>
                              <a:lnTo>
                                <a:pt x="2101" y="1616"/>
                              </a:lnTo>
                              <a:lnTo>
                                <a:pt x="2103" y="1665"/>
                              </a:lnTo>
                              <a:lnTo>
                                <a:pt x="2110" y="1712"/>
                              </a:lnTo>
                              <a:lnTo>
                                <a:pt x="2114" y="1760"/>
                              </a:lnTo>
                              <a:lnTo>
                                <a:pt x="2114" y="1809"/>
                              </a:lnTo>
                              <a:lnTo>
                                <a:pt x="2107" y="1837"/>
                              </a:lnTo>
                              <a:lnTo>
                                <a:pt x="2098" y="1868"/>
                              </a:lnTo>
                              <a:lnTo>
                                <a:pt x="2094" y="1899"/>
                              </a:lnTo>
                              <a:lnTo>
                                <a:pt x="2096" y="1932"/>
                              </a:lnTo>
                              <a:lnTo>
                                <a:pt x="2103" y="1957"/>
                              </a:lnTo>
                              <a:lnTo>
                                <a:pt x="2107" y="1981"/>
                              </a:lnTo>
                              <a:lnTo>
                                <a:pt x="2107" y="2006"/>
                              </a:lnTo>
                              <a:lnTo>
                                <a:pt x="2101" y="2030"/>
                              </a:lnTo>
                              <a:lnTo>
                                <a:pt x="2096" y="2036"/>
                              </a:lnTo>
                              <a:lnTo>
                                <a:pt x="2090" y="2040"/>
                              </a:lnTo>
                              <a:lnTo>
                                <a:pt x="2083" y="2041"/>
                              </a:lnTo>
                              <a:lnTo>
                                <a:pt x="2075" y="2044"/>
                              </a:lnTo>
                              <a:lnTo>
                                <a:pt x="2068" y="2046"/>
                              </a:lnTo>
                              <a:lnTo>
                                <a:pt x="2063" y="2049"/>
                              </a:lnTo>
                              <a:lnTo>
                                <a:pt x="2058" y="2054"/>
                              </a:lnTo>
                              <a:lnTo>
                                <a:pt x="2057" y="2063"/>
                              </a:lnTo>
                              <a:lnTo>
                                <a:pt x="2038" y="2122"/>
                              </a:lnTo>
                              <a:lnTo>
                                <a:pt x="2021" y="2122"/>
                              </a:lnTo>
                              <a:lnTo>
                                <a:pt x="2004" y="2123"/>
                              </a:lnTo>
                              <a:lnTo>
                                <a:pt x="1986" y="2123"/>
                              </a:lnTo>
                              <a:lnTo>
                                <a:pt x="1969" y="2122"/>
                              </a:lnTo>
                              <a:lnTo>
                                <a:pt x="1952" y="2122"/>
                              </a:lnTo>
                              <a:lnTo>
                                <a:pt x="1935" y="2121"/>
                              </a:lnTo>
                              <a:lnTo>
                                <a:pt x="1919" y="2118"/>
                              </a:lnTo>
                              <a:lnTo>
                                <a:pt x="1903" y="2115"/>
                              </a:lnTo>
                              <a:lnTo>
                                <a:pt x="1899" y="2110"/>
                              </a:lnTo>
                              <a:lnTo>
                                <a:pt x="1906" y="2100"/>
                              </a:lnTo>
                              <a:lnTo>
                                <a:pt x="1913" y="2089"/>
                              </a:lnTo>
                              <a:lnTo>
                                <a:pt x="1919" y="2079"/>
                              </a:lnTo>
                              <a:lnTo>
                                <a:pt x="1925" y="2067"/>
                              </a:lnTo>
                              <a:lnTo>
                                <a:pt x="1930" y="2056"/>
                              </a:lnTo>
                              <a:lnTo>
                                <a:pt x="1936" y="2044"/>
                              </a:lnTo>
                              <a:lnTo>
                                <a:pt x="1942" y="2034"/>
                              </a:lnTo>
                              <a:lnTo>
                                <a:pt x="1949" y="2023"/>
                              </a:lnTo>
                              <a:lnTo>
                                <a:pt x="1948" y="2014"/>
                              </a:lnTo>
                              <a:lnTo>
                                <a:pt x="1945" y="2007"/>
                              </a:lnTo>
                              <a:lnTo>
                                <a:pt x="1939" y="2000"/>
                              </a:lnTo>
                              <a:lnTo>
                                <a:pt x="1935" y="1993"/>
                              </a:lnTo>
                              <a:lnTo>
                                <a:pt x="1935" y="1931"/>
                              </a:lnTo>
                              <a:lnTo>
                                <a:pt x="1945" y="1872"/>
                              </a:lnTo>
                              <a:lnTo>
                                <a:pt x="1952" y="1811"/>
                              </a:lnTo>
                              <a:lnTo>
                                <a:pt x="1950" y="1750"/>
                              </a:lnTo>
                              <a:lnTo>
                                <a:pt x="1935" y="1681"/>
                              </a:lnTo>
                              <a:lnTo>
                                <a:pt x="1926" y="1666"/>
                              </a:lnTo>
                              <a:lnTo>
                                <a:pt x="1916" y="1653"/>
                              </a:lnTo>
                              <a:lnTo>
                                <a:pt x="1906" y="1639"/>
                              </a:lnTo>
                              <a:lnTo>
                                <a:pt x="1894" y="1626"/>
                              </a:lnTo>
                              <a:lnTo>
                                <a:pt x="1884" y="1613"/>
                              </a:lnTo>
                              <a:lnTo>
                                <a:pt x="1874" y="1599"/>
                              </a:lnTo>
                              <a:lnTo>
                                <a:pt x="1864" y="1584"/>
                              </a:lnTo>
                              <a:lnTo>
                                <a:pt x="1857" y="1570"/>
                              </a:lnTo>
                              <a:lnTo>
                                <a:pt x="1853" y="1560"/>
                              </a:lnTo>
                              <a:lnTo>
                                <a:pt x="1847" y="1550"/>
                              </a:lnTo>
                              <a:lnTo>
                                <a:pt x="1838" y="1541"/>
                              </a:lnTo>
                              <a:lnTo>
                                <a:pt x="1830" y="1534"/>
                              </a:lnTo>
                              <a:lnTo>
                                <a:pt x="1801" y="1540"/>
                              </a:lnTo>
                              <a:lnTo>
                                <a:pt x="1774" y="1538"/>
                              </a:lnTo>
                              <a:lnTo>
                                <a:pt x="1748" y="1534"/>
                              </a:lnTo>
                              <a:lnTo>
                                <a:pt x="1722" y="1524"/>
                              </a:lnTo>
                              <a:lnTo>
                                <a:pt x="1697" y="1511"/>
                              </a:lnTo>
                              <a:lnTo>
                                <a:pt x="1674" y="1495"/>
                              </a:lnTo>
                              <a:lnTo>
                                <a:pt x="1653" y="1476"/>
                              </a:lnTo>
                              <a:lnTo>
                                <a:pt x="1633" y="1456"/>
                              </a:lnTo>
                              <a:lnTo>
                                <a:pt x="1626" y="1456"/>
                              </a:lnTo>
                              <a:lnTo>
                                <a:pt x="1620" y="1458"/>
                              </a:lnTo>
                              <a:lnTo>
                                <a:pt x="1614" y="1461"/>
                              </a:lnTo>
                              <a:lnTo>
                                <a:pt x="1610" y="1465"/>
                              </a:lnTo>
                              <a:lnTo>
                                <a:pt x="1604" y="1468"/>
                              </a:lnTo>
                              <a:lnTo>
                                <a:pt x="1598" y="1471"/>
                              </a:lnTo>
                              <a:lnTo>
                                <a:pt x="1593" y="1472"/>
                              </a:lnTo>
                              <a:lnTo>
                                <a:pt x="1585" y="1474"/>
                              </a:lnTo>
                              <a:lnTo>
                                <a:pt x="1555" y="1487"/>
                              </a:lnTo>
                              <a:lnTo>
                                <a:pt x="1526" y="1495"/>
                              </a:lnTo>
                              <a:lnTo>
                                <a:pt x="1496" y="1501"/>
                              </a:lnTo>
                              <a:lnTo>
                                <a:pt x="1466" y="1504"/>
                              </a:lnTo>
                              <a:lnTo>
                                <a:pt x="1436" y="1504"/>
                              </a:lnTo>
                              <a:lnTo>
                                <a:pt x="1406" y="1502"/>
                              </a:lnTo>
                              <a:lnTo>
                                <a:pt x="1377" y="1498"/>
                              </a:lnTo>
                              <a:lnTo>
                                <a:pt x="1347" y="1491"/>
                              </a:lnTo>
                              <a:lnTo>
                                <a:pt x="1318" y="1482"/>
                              </a:lnTo>
                              <a:lnTo>
                                <a:pt x="1289" y="1472"/>
                              </a:lnTo>
                              <a:lnTo>
                                <a:pt x="1261" y="1461"/>
                              </a:lnTo>
                              <a:lnTo>
                                <a:pt x="1232" y="1448"/>
                              </a:lnTo>
                              <a:lnTo>
                                <a:pt x="1204" y="1435"/>
                              </a:lnTo>
                              <a:lnTo>
                                <a:pt x="1179" y="1420"/>
                              </a:lnTo>
                              <a:lnTo>
                                <a:pt x="1153" y="1405"/>
                              </a:lnTo>
                              <a:lnTo>
                                <a:pt x="1127" y="1390"/>
                              </a:lnTo>
                              <a:lnTo>
                                <a:pt x="1117" y="1475"/>
                              </a:lnTo>
                              <a:lnTo>
                                <a:pt x="1114" y="1563"/>
                              </a:lnTo>
                              <a:lnTo>
                                <a:pt x="1117" y="1650"/>
                              </a:lnTo>
                              <a:lnTo>
                                <a:pt x="1130" y="1734"/>
                              </a:lnTo>
                              <a:lnTo>
                                <a:pt x="1127" y="1755"/>
                              </a:lnTo>
                              <a:lnTo>
                                <a:pt x="1120" y="1774"/>
                              </a:lnTo>
                              <a:lnTo>
                                <a:pt x="1114" y="1794"/>
                              </a:lnTo>
                              <a:lnTo>
                                <a:pt x="1120" y="1814"/>
                              </a:lnTo>
                              <a:lnTo>
                                <a:pt x="1124" y="1824"/>
                              </a:lnTo>
                              <a:lnTo>
                                <a:pt x="1130" y="1833"/>
                              </a:lnTo>
                              <a:lnTo>
                                <a:pt x="1131" y="1843"/>
                              </a:lnTo>
                              <a:lnTo>
                                <a:pt x="1130" y="1855"/>
                              </a:lnTo>
                              <a:lnTo>
                                <a:pt x="1124" y="1865"/>
                              </a:lnTo>
                              <a:lnTo>
                                <a:pt x="1115" y="1875"/>
                              </a:lnTo>
                              <a:lnTo>
                                <a:pt x="1111" y="1885"/>
                              </a:lnTo>
                              <a:lnTo>
                                <a:pt x="1114" y="1896"/>
                              </a:lnTo>
                              <a:lnTo>
                                <a:pt x="1108" y="1906"/>
                              </a:lnTo>
                              <a:lnTo>
                                <a:pt x="1104" y="1916"/>
                              </a:lnTo>
                              <a:lnTo>
                                <a:pt x="1100" y="1926"/>
                              </a:lnTo>
                              <a:lnTo>
                                <a:pt x="1092" y="1935"/>
                              </a:lnTo>
                              <a:lnTo>
                                <a:pt x="1081" y="1935"/>
                              </a:lnTo>
                              <a:lnTo>
                                <a:pt x="1071" y="1935"/>
                              </a:lnTo>
                              <a:lnTo>
                                <a:pt x="1059" y="1935"/>
                              </a:lnTo>
                              <a:lnTo>
                                <a:pt x="1048" y="1935"/>
                              </a:lnTo>
                              <a:lnTo>
                                <a:pt x="1036" y="1934"/>
                              </a:lnTo>
                              <a:lnTo>
                                <a:pt x="1025" y="1932"/>
                              </a:lnTo>
                              <a:lnTo>
                                <a:pt x="1013" y="1932"/>
                              </a:lnTo>
                              <a:lnTo>
                                <a:pt x="1002" y="1931"/>
                              </a:lnTo>
                              <a:lnTo>
                                <a:pt x="1006" y="1912"/>
                              </a:lnTo>
                              <a:lnTo>
                                <a:pt x="1013" y="1895"/>
                              </a:lnTo>
                              <a:lnTo>
                                <a:pt x="1019" y="1878"/>
                              </a:lnTo>
                              <a:lnTo>
                                <a:pt x="1016" y="1859"/>
                              </a:lnTo>
                              <a:lnTo>
                                <a:pt x="1020" y="1849"/>
                              </a:lnTo>
                              <a:lnTo>
                                <a:pt x="1026" y="1839"/>
                              </a:lnTo>
                              <a:lnTo>
                                <a:pt x="1035" y="1829"/>
                              </a:lnTo>
                              <a:lnTo>
                                <a:pt x="1043" y="1819"/>
                              </a:lnTo>
                              <a:lnTo>
                                <a:pt x="1051" y="1810"/>
                              </a:lnTo>
                              <a:lnTo>
                                <a:pt x="1055" y="1799"/>
                              </a:lnTo>
                              <a:lnTo>
                                <a:pt x="1055" y="1787"/>
                              </a:lnTo>
                              <a:lnTo>
                                <a:pt x="1051" y="1774"/>
                              </a:lnTo>
                              <a:lnTo>
                                <a:pt x="1038" y="1753"/>
                              </a:lnTo>
                              <a:lnTo>
                                <a:pt x="1032" y="1730"/>
                              </a:lnTo>
                              <a:lnTo>
                                <a:pt x="1029" y="1705"/>
                              </a:lnTo>
                              <a:lnTo>
                                <a:pt x="1031" y="1679"/>
                              </a:lnTo>
                              <a:lnTo>
                                <a:pt x="1032" y="1652"/>
                              </a:lnTo>
                              <a:lnTo>
                                <a:pt x="1033" y="1626"/>
                              </a:lnTo>
                              <a:lnTo>
                                <a:pt x="1032" y="1600"/>
                              </a:lnTo>
                              <a:lnTo>
                                <a:pt x="1028" y="1576"/>
                              </a:lnTo>
                              <a:lnTo>
                                <a:pt x="1022" y="1551"/>
                              </a:lnTo>
                              <a:lnTo>
                                <a:pt x="1016" y="1527"/>
                              </a:lnTo>
                              <a:lnTo>
                                <a:pt x="1009" y="1502"/>
                              </a:lnTo>
                              <a:lnTo>
                                <a:pt x="1000" y="1479"/>
                              </a:lnTo>
                              <a:lnTo>
                                <a:pt x="993" y="1507"/>
                              </a:lnTo>
                              <a:lnTo>
                                <a:pt x="986" y="1534"/>
                              </a:lnTo>
                              <a:lnTo>
                                <a:pt x="979" y="1561"/>
                              </a:lnTo>
                              <a:lnTo>
                                <a:pt x="973" y="1589"/>
                              </a:lnTo>
                              <a:lnTo>
                                <a:pt x="969" y="1617"/>
                              </a:lnTo>
                              <a:lnTo>
                                <a:pt x="967" y="1645"/>
                              </a:lnTo>
                              <a:lnTo>
                                <a:pt x="970" y="1673"/>
                              </a:lnTo>
                              <a:lnTo>
                                <a:pt x="977" y="1701"/>
                              </a:lnTo>
                              <a:lnTo>
                                <a:pt x="983" y="1732"/>
                              </a:lnTo>
                              <a:lnTo>
                                <a:pt x="986" y="1767"/>
                              </a:lnTo>
                              <a:lnTo>
                                <a:pt x="979" y="1800"/>
                              </a:lnTo>
                              <a:lnTo>
                                <a:pt x="962" y="1827"/>
                              </a:lnTo>
                              <a:lnTo>
                                <a:pt x="966" y="1840"/>
                              </a:lnTo>
                              <a:lnTo>
                                <a:pt x="970" y="1853"/>
                              </a:lnTo>
                              <a:lnTo>
                                <a:pt x="973" y="1868"/>
                              </a:lnTo>
                              <a:lnTo>
                                <a:pt x="974" y="1882"/>
                              </a:lnTo>
                              <a:lnTo>
                                <a:pt x="974" y="1899"/>
                              </a:lnTo>
                              <a:lnTo>
                                <a:pt x="973" y="1915"/>
                              </a:lnTo>
                              <a:lnTo>
                                <a:pt x="969" y="1931"/>
                              </a:lnTo>
                              <a:lnTo>
                                <a:pt x="962" y="1945"/>
                              </a:lnTo>
                              <a:lnTo>
                                <a:pt x="950" y="1951"/>
                              </a:lnTo>
                              <a:lnTo>
                                <a:pt x="940" y="1958"/>
                              </a:lnTo>
                              <a:lnTo>
                                <a:pt x="931" y="1968"/>
                              </a:lnTo>
                              <a:lnTo>
                                <a:pt x="926" y="1978"/>
                              </a:lnTo>
                              <a:lnTo>
                                <a:pt x="920" y="1990"/>
                              </a:lnTo>
                              <a:lnTo>
                                <a:pt x="916" y="2003"/>
                              </a:lnTo>
                              <a:lnTo>
                                <a:pt x="911" y="2014"/>
                              </a:lnTo>
                              <a:lnTo>
                                <a:pt x="907" y="2024"/>
                              </a:lnTo>
                              <a:lnTo>
                                <a:pt x="782" y="2024"/>
                              </a:lnTo>
                              <a:lnTo>
                                <a:pt x="782" y="2007"/>
                              </a:lnTo>
                              <a:lnTo>
                                <a:pt x="786" y="1993"/>
                              </a:lnTo>
                              <a:lnTo>
                                <a:pt x="793" y="1980"/>
                              </a:lnTo>
                              <a:lnTo>
                                <a:pt x="803" y="1965"/>
                              </a:lnTo>
                              <a:lnTo>
                                <a:pt x="812" y="1952"/>
                              </a:lnTo>
                              <a:lnTo>
                                <a:pt x="819" y="1939"/>
                              </a:lnTo>
                              <a:lnTo>
                                <a:pt x="824" y="1925"/>
                              </a:lnTo>
                              <a:lnTo>
                                <a:pt x="822" y="1908"/>
                              </a:lnTo>
                              <a:lnTo>
                                <a:pt x="831" y="1895"/>
                              </a:lnTo>
                              <a:lnTo>
                                <a:pt x="842" y="1882"/>
                              </a:lnTo>
                              <a:lnTo>
                                <a:pt x="849" y="1868"/>
                              </a:lnTo>
                              <a:lnTo>
                                <a:pt x="848" y="1852"/>
                              </a:lnTo>
                              <a:lnTo>
                                <a:pt x="834" y="1833"/>
                              </a:lnTo>
                              <a:lnTo>
                                <a:pt x="829" y="1814"/>
                              </a:lnTo>
                              <a:lnTo>
                                <a:pt x="829" y="1796"/>
                              </a:lnTo>
                              <a:lnTo>
                                <a:pt x="835" y="1777"/>
                              </a:lnTo>
                              <a:lnTo>
                                <a:pt x="842" y="1757"/>
                              </a:lnTo>
                              <a:lnTo>
                                <a:pt x="849" y="1738"/>
                              </a:lnTo>
                              <a:lnTo>
                                <a:pt x="852" y="1718"/>
                              </a:lnTo>
                              <a:lnTo>
                                <a:pt x="852" y="1698"/>
                              </a:lnTo>
                              <a:lnTo>
                                <a:pt x="819" y="1567"/>
                              </a:lnTo>
                              <a:lnTo>
                                <a:pt x="814" y="1508"/>
                              </a:lnTo>
                              <a:lnTo>
                                <a:pt x="809" y="1448"/>
                              </a:lnTo>
                              <a:lnTo>
                                <a:pt x="802" y="1389"/>
                              </a:lnTo>
                              <a:lnTo>
                                <a:pt x="791" y="1331"/>
                              </a:lnTo>
                              <a:lnTo>
                                <a:pt x="779" y="1308"/>
                              </a:lnTo>
                              <a:lnTo>
                                <a:pt x="763" y="1288"/>
                              </a:lnTo>
                              <a:lnTo>
                                <a:pt x="745" y="1269"/>
                              </a:lnTo>
                              <a:lnTo>
                                <a:pt x="724" y="1252"/>
                              </a:lnTo>
                              <a:lnTo>
                                <a:pt x="704" y="1234"/>
                              </a:lnTo>
                              <a:lnTo>
                                <a:pt x="686" y="1215"/>
                              </a:lnTo>
                              <a:lnTo>
                                <a:pt x="668" y="1196"/>
                              </a:lnTo>
                              <a:lnTo>
                                <a:pt x="655" y="1173"/>
                              </a:lnTo>
                              <a:lnTo>
                                <a:pt x="640" y="1143"/>
                              </a:lnTo>
                              <a:lnTo>
                                <a:pt x="627" y="1113"/>
                              </a:lnTo>
                              <a:lnTo>
                                <a:pt x="614" y="1083"/>
                              </a:lnTo>
                              <a:lnTo>
                                <a:pt x="602" y="1051"/>
                              </a:lnTo>
                              <a:lnTo>
                                <a:pt x="594" y="1018"/>
                              </a:lnTo>
                              <a:lnTo>
                                <a:pt x="585" y="985"/>
                              </a:lnTo>
                              <a:lnTo>
                                <a:pt x="579" y="952"/>
                              </a:lnTo>
                              <a:lnTo>
                                <a:pt x="575" y="917"/>
                              </a:lnTo>
                              <a:lnTo>
                                <a:pt x="552" y="877"/>
                              </a:lnTo>
                              <a:lnTo>
                                <a:pt x="529" y="835"/>
                              </a:lnTo>
                              <a:lnTo>
                                <a:pt x="507" y="795"/>
                              </a:lnTo>
                              <a:lnTo>
                                <a:pt x="484" y="753"/>
                              </a:lnTo>
                              <a:lnTo>
                                <a:pt x="463" y="712"/>
                              </a:lnTo>
                              <a:lnTo>
                                <a:pt x="440" y="671"/>
                              </a:lnTo>
                              <a:lnTo>
                                <a:pt x="417" y="630"/>
                              </a:lnTo>
                              <a:lnTo>
                                <a:pt x="394" y="589"/>
                              </a:lnTo>
                              <a:lnTo>
                                <a:pt x="375" y="589"/>
                              </a:lnTo>
                              <a:lnTo>
                                <a:pt x="356" y="585"/>
                              </a:lnTo>
                              <a:lnTo>
                                <a:pt x="338" y="579"/>
                              </a:lnTo>
                              <a:lnTo>
                                <a:pt x="319" y="574"/>
                              </a:lnTo>
                              <a:lnTo>
                                <a:pt x="300" y="571"/>
                              </a:lnTo>
                              <a:lnTo>
                                <a:pt x="283" y="569"/>
                              </a:lnTo>
                              <a:lnTo>
                                <a:pt x="266" y="575"/>
                              </a:lnTo>
                              <a:lnTo>
                                <a:pt x="249" y="587"/>
                              </a:lnTo>
                              <a:lnTo>
                                <a:pt x="253" y="610"/>
                              </a:lnTo>
                              <a:lnTo>
                                <a:pt x="253" y="633"/>
                              </a:lnTo>
                              <a:lnTo>
                                <a:pt x="246" y="656"/>
                              </a:lnTo>
                              <a:lnTo>
                                <a:pt x="234" y="674"/>
                              </a:lnTo>
                              <a:lnTo>
                                <a:pt x="230" y="679"/>
                              </a:lnTo>
                              <a:lnTo>
                                <a:pt x="224" y="683"/>
                              </a:lnTo>
                              <a:lnTo>
                                <a:pt x="218" y="686"/>
                              </a:lnTo>
                              <a:lnTo>
                                <a:pt x="214" y="689"/>
                              </a:lnTo>
                              <a:lnTo>
                                <a:pt x="208" y="692"/>
                              </a:lnTo>
                              <a:lnTo>
                                <a:pt x="203" y="693"/>
                              </a:lnTo>
                              <a:lnTo>
                                <a:pt x="195" y="694"/>
                              </a:lnTo>
                              <a:lnTo>
                                <a:pt x="190" y="694"/>
                              </a:lnTo>
                              <a:lnTo>
                                <a:pt x="177" y="693"/>
                              </a:lnTo>
                              <a:lnTo>
                                <a:pt x="165" y="690"/>
                              </a:lnTo>
                              <a:lnTo>
                                <a:pt x="155" y="686"/>
                              </a:lnTo>
                              <a:lnTo>
                                <a:pt x="145" y="680"/>
                              </a:lnTo>
                              <a:lnTo>
                                <a:pt x="135" y="674"/>
                              </a:lnTo>
                              <a:lnTo>
                                <a:pt x="124" y="669"/>
                              </a:lnTo>
                              <a:lnTo>
                                <a:pt x="114" y="663"/>
                              </a:lnTo>
                              <a:lnTo>
                                <a:pt x="102" y="660"/>
                              </a:lnTo>
                              <a:lnTo>
                                <a:pt x="111" y="658"/>
                              </a:lnTo>
                              <a:lnTo>
                                <a:pt x="121" y="657"/>
                              </a:lnTo>
                              <a:lnTo>
                                <a:pt x="131" y="656"/>
                              </a:lnTo>
                              <a:lnTo>
                                <a:pt x="141" y="656"/>
                              </a:lnTo>
                              <a:lnTo>
                                <a:pt x="151" y="653"/>
                              </a:lnTo>
                              <a:lnTo>
                                <a:pt x="158" y="650"/>
                              </a:lnTo>
                              <a:lnTo>
                                <a:pt x="165" y="644"/>
                              </a:lnTo>
                              <a:lnTo>
                                <a:pt x="171" y="635"/>
                              </a:lnTo>
                              <a:lnTo>
                                <a:pt x="171" y="625"/>
                              </a:lnTo>
                              <a:lnTo>
                                <a:pt x="171" y="615"/>
                              </a:lnTo>
                              <a:lnTo>
                                <a:pt x="167" y="607"/>
                              </a:lnTo>
                              <a:lnTo>
                                <a:pt x="161" y="600"/>
                              </a:lnTo>
                              <a:lnTo>
                                <a:pt x="148" y="598"/>
                              </a:lnTo>
                              <a:lnTo>
                                <a:pt x="137" y="595"/>
                              </a:lnTo>
                              <a:lnTo>
                                <a:pt x="125" y="589"/>
                              </a:lnTo>
                              <a:lnTo>
                                <a:pt x="114" y="584"/>
                              </a:lnTo>
                              <a:lnTo>
                                <a:pt x="103" y="577"/>
                              </a:lnTo>
                              <a:lnTo>
                                <a:pt x="95" y="568"/>
                              </a:lnTo>
                              <a:lnTo>
                                <a:pt x="88" y="558"/>
                              </a:lnTo>
                              <a:lnTo>
                                <a:pt x="82" y="546"/>
                              </a:lnTo>
                              <a:lnTo>
                                <a:pt x="75" y="526"/>
                              </a:lnTo>
                              <a:lnTo>
                                <a:pt x="72" y="506"/>
                              </a:lnTo>
                              <a:lnTo>
                                <a:pt x="72" y="486"/>
                              </a:lnTo>
                              <a:lnTo>
                                <a:pt x="75" y="466"/>
                              </a:lnTo>
                              <a:lnTo>
                                <a:pt x="82" y="447"/>
                              </a:lnTo>
                              <a:lnTo>
                                <a:pt x="91" y="428"/>
                              </a:lnTo>
                              <a:lnTo>
                                <a:pt x="102" y="411"/>
                              </a:lnTo>
                              <a:lnTo>
                                <a:pt x="115" y="395"/>
                              </a:lnTo>
                              <a:lnTo>
                                <a:pt x="115" y="367"/>
                              </a:lnTo>
                              <a:lnTo>
                                <a:pt x="108" y="339"/>
                              </a:lnTo>
                              <a:lnTo>
                                <a:pt x="102" y="312"/>
                              </a:lnTo>
                              <a:lnTo>
                                <a:pt x="109" y="283"/>
                              </a:lnTo>
                              <a:lnTo>
                                <a:pt x="101" y="276"/>
                              </a:lnTo>
                              <a:lnTo>
                                <a:pt x="91" y="270"/>
                              </a:lnTo>
                              <a:lnTo>
                                <a:pt x="79" y="267"/>
                              </a:lnTo>
                              <a:lnTo>
                                <a:pt x="69" y="262"/>
                              </a:lnTo>
                              <a:lnTo>
                                <a:pt x="45" y="249"/>
                              </a:lnTo>
                              <a:lnTo>
                                <a:pt x="27" y="231"/>
                              </a:lnTo>
                              <a:lnTo>
                                <a:pt x="14" y="210"/>
                              </a:lnTo>
                              <a:lnTo>
                                <a:pt x="6" y="187"/>
                              </a:lnTo>
                              <a:lnTo>
                                <a:pt x="1" y="161"/>
                              </a:lnTo>
                              <a:lnTo>
                                <a:pt x="0" y="135"/>
                              </a:lnTo>
                              <a:lnTo>
                                <a:pt x="1" y="108"/>
                              </a:lnTo>
                              <a:lnTo>
                                <a:pt x="6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123" path="m6,82l20,88l36,91l53,91l70,92l86,93l102,95l118,101l131,109l138,115l145,119l154,125l161,131l168,137l175,142l183,150l190,157l185,134l178,112l170,91l160,69l152,59l144,50l134,45l124,37l114,33l102,27l92,23l80,19l89,17l99,19l108,19l118,22l126,24l135,26l145,29l154,32l170,40l185,50l198,63l211,76l224,91l236,105l246,121l257,135l266,137l276,138l285,138l295,137l303,137l312,137l322,135l331,135l342,108l359,83l379,63l402,46l427,32l454,19l481,9l507,0l523,0l502,9l481,22l463,36l446,52l431,70l420,92l411,114l407,137l412,142l418,147l424,152l430,157l437,137l447,119l460,102l476,86l493,75l513,63l533,56l553,52l563,50l573,49l584,47l594,46l604,46l614,45l625,45l635,45l638,53l630,82l624,112l617,142l611,173l601,201l588,229l569,254l545,276l519,298l535,322l553,345l575,367l596,388l618,408l640,430l658,453l676,477l700,499l723,519l747,538l773,554l801,568l829,578l859,584l891,584l907,582l924,581l940,579l957,578l973,577l989,575l1006,572l1022,571l1039,569l1055,569l1071,568l1088,568l1104,568l1121,569l1137,571l1154,574l1170,575l1184,578l1200,581l1215,584l1229,587l1243,591l1259,594l1273,598l1288,601l1302,605l1317,610l1331,612l1345,617l1361,620l1375,624l1390,627l1417,630l1444,628l1470,624l1496,618l1522,612l1548,605l1574,600l1600,595l1630,588l1662,584l1692,581l1722,579l1754,579l1784,582l1814,585l1844,591l1873,598l1903,607l1930,617l1959,628l1985,641l2012,656l2037,673l2061,690l2070,689l2080,687l2088,684l2098,681l2109,679l2117,676l2127,673l2136,670l2153,666l2170,663l2188,661l2206,660l2224,660l2241,660l2258,661l2275,663l2292,666l2311,669l2327,671l2344,676l2361,679l2377,683l2395,686l2410,690l2418,690l2426,692l2433,692l2442,692l2449,692l2458,692l2465,690l2472,689l2455,704l2435,715l2413,723l2390,730l2366,736l2343,743l2320,753l2300,768l2282,784l2265,799l2246,814l2228,825l2208,835l2186,841l2162,844l2137,842l2140,877l2146,911l2149,946l2146,982l2136,1018l2132,1057l2129,1096l2120,1133l2113,1154l2107,1177l2103,1202l2101,1226l2103,1251l2109,1274l2117,1295l2132,1315l2150,1336l2169,1356l2188,1377l2208,1397l2226,1418l2246,1438l2265,1458l2284,1478l2290,1531l2287,1586l2284,1639l2290,1692l2295,1712l2304,1734l2311,1753l2320,1773l2327,1793l2333,1814l2337,1836l2338,1857l2298,1957l2287,1958l2275,1955l2264,1954l2258,1965l2255,1977l2249,1990l2242,1998l2231,2006l2219,2006l2208,2006l2196,2006l2185,2006l2173,2004l2163,2003l2152,2000l2142,1997l2147,1984l2156,1972l2165,1960l2172,1948l2179,1935l2183,1924l2183,1909l2179,1895l2189,1883l2199,1872l2206,1859l2209,1845l2208,1833l2203,1823l2198,1813l2192,1801l2188,1761l2185,1719l2183,1678l2178,1638l2172,1625l2165,1612l2156,1600l2146,1587l2134,1576l2124,1564l2113,1553l2103,1541l2094,1531l2086,1522l2075,1515l2065,1508l2055,1501l2045,1494l2037,1487l2028,1476l2032,1495l2040,1514l2048,1531l2058,1548l2070,1566l2081,1581l2091,1599l2101,1616l2103,1665l2110,1712l2114,1760l2114,1809l2107,1837l2098,1868l2094,1899l2096,1932l2103,1957l2107,1981l2107,2006l2101,2030l2096,2036l2090,2040l2083,2041l2075,2044l2068,2046l2063,2049l2058,2054l2057,2063l2038,2122l2021,2122l2004,2123l1986,2123l1969,2122l1952,2122l1935,2121l1919,2118l1903,2115l1899,2110l1906,2100l1913,2089l1919,2079l1925,2067l1930,2056l1936,2044l1942,2034l1949,2023l1948,2014l1945,2007l1939,2000l1935,1993l1935,1931l1945,1872l1952,1811l1950,1750l1935,1681l1926,1666l1916,1653l1906,1639l1894,1626l1884,1613l1874,1599l1864,1584l1857,1570l1853,1560l1847,1550l1838,1541l1830,1534l1801,1540l1774,1538l1748,1534l1722,1524l1697,1511l1674,1495l1653,1476l1633,1456l1626,1456l1620,1458l1614,1461l1610,1465l1604,1468l1598,1471l1593,1472l1585,1474l1555,1487l1526,1495l1496,1501l1466,1504l1436,1504l1406,1502l1377,1498l1347,1491l1318,1482l1289,1472l1261,1461l1232,1448l1204,1435l1179,1420l1153,1405l1127,1390l1117,1475l1114,1563l1117,1650l1130,1734l1127,1755l1120,1774l1114,1794l1120,1814l1124,1824l1130,1833l1131,1843l1130,1855l1124,1865l1115,1875l1111,1885l1114,1896l1108,1906l1104,1916l1100,1926l1092,1935l1081,1935l1071,1935l1059,1935l1048,1935l1036,1934l1025,1932l1013,1932l1002,1931l1006,1912l1013,1895l1019,1878l1016,1859l1020,1849l1026,1839l1035,1829l1043,1819l1051,1810l1055,1799l1055,1787l1051,1774l1038,1753l1032,1730l1029,1705l1031,1679l1032,1652l1033,1626l1032,1600l1028,1576l1022,1551l1016,1527l1009,1502l1000,1479l993,1507l986,1534l979,1561l973,1589l969,1617l967,1645l970,1673l977,1701l983,1732l986,1767l979,1800l962,1827l966,1840l970,1853l973,1868l974,1882l974,1899l973,1915l969,1931l962,1945l950,1951l940,1958l931,1968l926,1978l920,1990l916,2003l911,2014l907,2024l782,2024l782,2007l786,1993l793,1980l803,1965l812,1952l819,1939l824,1925l822,1908l831,1895l842,1882l849,1868l848,1852l834,1833l829,1814l829,1796l835,1777l842,1757l849,1738l852,1718l852,1698l819,1567l814,1508l809,1448l802,1389l791,1331l779,1308l763,1288l745,1269l724,1252l704,1234l686,1215l668,1196l655,1173l640,1143l627,1113l614,1083l602,1051l594,1018l585,985l579,952l575,917l552,877l529,835l507,795l484,753l463,712l440,671l417,630l394,589l375,589l356,585l338,579l319,574l300,571l283,569l266,575l249,587l253,610l253,633l246,656l234,674l230,679l224,683l218,686l214,689l208,692l203,693l195,694l190,694l177,693l165,690l155,686l145,680l135,674l124,669l114,663l102,660l111,658l121,657l131,656l141,656l151,653l158,650l165,644l171,635l171,625l171,615l167,607l161,600l148,598l137,595l125,589l114,584l103,577l95,568l88,558l82,546l75,526l72,506l72,486l75,466l82,447l91,428l102,411l115,395l115,367l108,339l102,312l109,283l101,276l91,270l79,267l69,262l45,249l27,231l14,210l6,187l1,161l0,135l1,108l6,82xe" fillcolor="black" stroked="f" o:allowincell="f" style="position:absolute;margin-left:9.35pt;margin-top:101.6pt;width:76.7pt;height:71.1pt;mso-wrap-style:none;v-text-anchor:middle;rotation:358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662430</wp:posOffset>
            </wp:positionH>
            <wp:positionV relativeFrom="paragraph">
              <wp:posOffset>1280160</wp:posOffset>
            </wp:positionV>
            <wp:extent cx="1200785" cy="1181100"/>
            <wp:effectExtent l="0" t="0" r="0" b="0"/>
            <wp:wrapNone/>
            <wp:docPr id="4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681095</wp:posOffset>
            </wp:positionH>
            <wp:positionV relativeFrom="paragraph">
              <wp:posOffset>1290955</wp:posOffset>
            </wp:positionV>
            <wp:extent cx="882650" cy="914400"/>
            <wp:effectExtent l="0" t="0" r="0" b="0"/>
            <wp:wrapNone/>
            <wp:docPr id="4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5462270</wp:posOffset>
            </wp:positionH>
            <wp:positionV relativeFrom="paragraph">
              <wp:posOffset>1290955</wp:posOffset>
            </wp:positionV>
            <wp:extent cx="715010" cy="914400"/>
            <wp:effectExtent l="0" t="0" r="0" b="0"/>
            <wp:wrapNone/>
            <wp:docPr id="4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8745</wp:posOffset>
                </wp:positionH>
                <wp:positionV relativeFrom="paragraph">
                  <wp:posOffset>2319655</wp:posOffset>
                </wp:positionV>
                <wp:extent cx="949960" cy="228600"/>
                <wp:effectExtent l="5080" t="5080" r="5080" b="5080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82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24940</wp:posOffset>
                </wp:positionH>
                <wp:positionV relativeFrom="paragraph">
                  <wp:posOffset>2319655</wp:posOffset>
                </wp:positionV>
                <wp:extent cx="1899920" cy="228600"/>
                <wp:effectExtent l="5080" t="5080" r="5080" b="5080"/>
                <wp:wrapTopAndBottom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82.65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99840</wp:posOffset>
                </wp:positionH>
                <wp:positionV relativeFrom="paragraph">
                  <wp:posOffset>2319655</wp:posOffset>
                </wp:positionV>
                <wp:extent cx="949960" cy="228600"/>
                <wp:effectExtent l="5080" t="5080" r="5080" b="5080"/>
                <wp:wrapTopAndBottom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82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43525</wp:posOffset>
                </wp:positionH>
                <wp:positionV relativeFrom="paragraph">
                  <wp:posOffset>2319655</wp:posOffset>
                </wp:positionV>
                <wp:extent cx="949960" cy="228600"/>
                <wp:effectExtent l="5080" t="5080" r="5080" b="5080"/>
                <wp:wrapTopAndBottom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82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3348355</wp:posOffset>
                </wp:positionV>
                <wp:extent cx="904875" cy="935355"/>
                <wp:effectExtent l="0" t="0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35280"/>
                          <a:chOff x="0" y="0"/>
                          <a:chExt cx="905040" cy="93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50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480240"/>
                            <a:ext cx="616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41">
                                <a:moveTo>
                                  <a:pt x="969" y="0"/>
                                </a:moveTo>
                                <a:lnTo>
                                  <a:pt x="949" y="1"/>
                                </a:lnTo>
                                <a:lnTo>
                                  <a:pt x="503" y="1"/>
                                </a:lnTo>
                                <a:lnTo>
                                  <a:pt x="503" y="0"/>
                                </a:lnTo>
                                <a:lnTo>
                                  <a:pt x="48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8"/>
                                </a:lnTo>
                                <a:lnTo>
                                  <a:pt x="1" y="68"/>
                                </a:lnTo>
                                <a:lnTo>
                                  <a:pt x="6" y="98"/>
                                </a:lnTo>
                                <a:lnTo>
                                  <a:pt x="12" y="127"/>
                                </a:lnTo>
                                <a:lnTo>
                                  <a:pt x="20" y="156"/>
                                </a:lnTo>
                                <a:lnTo>
                                  <a:pt x="30" y="182"/>
                                </a:lnTo>
                                <a:lnTo>
                                  <a:pt x="43" y="207"/>
                                </a:lnTo>
                                <a:lnTo>
                                  <a:pt x="58" y="231"/>
                                </a:lnTo>
                                <a:lnTo>
                                  <a:pt x="74" y="251"/>
                                </a:lnTo>
                                <a:lnTo>
                                  <a:pt x="91" y="272"/>
                                </a:lnTo>
                                <a:lnTo>
                                  <a:pt x="111" y="289"/>
                                </a:lnTo>
                                <a:lnTo>
                                  <a:pt x="132" y="305"/>
                                </a:lnTo>
                                <a:lnTo>
                                  <a:pt x="153" y="317"/>
                                </a:lnTo>
                                <a:lnTo>
                                  <a:pt x="176" y="328"/>
                                </a:lnTo>
                                <a:lnTo>
                                  <a:pt x="201" y="335"/>
                                </a:lnTo>
                                <a:lnTo>
                                  <a:pt x="226" y="340"/>
                                </a:lnTo>
                                <a:lnTo>
                                  <a:pt x="252" y="341"/>
                                </a:lnTo>
                                <a:lnTo>
                                  <a:pt x="272" y="340"/>
                                </a:lnTo>
                                <a:lnTo>
                                  <a:pt x="291" y="338"/>
                                </a:lnTo>
                                <a:lnTo>
                                  <a:pt x="310" y="334"/>
                                </a:lnTo>
                                <a:lnTo>
                                  <a:pt x="327" y="328"/>
                                </a:lnTo>
                                <a:lnTo>
                                  <a:pt x="344" y="319"/>
                                </a:lnTo>
                                <a:lnTo>
                                  <a:pt x="362" y="311"/>
                                </a:lnTo>
                                <a:lnTo>
                                  <a:pt x="378" y="301"/>
                                </a:lnTo>
                                <a:lnTo>
                                  <a:pt x="393" y="289"/>
                                </a:lnTo>
                                <a:lnTo>
                                  <a:pt x="408" y="276"/>
                                </a:lnTo>
                                <a:lnTo>
                                  <a:pt x="422" y="262"/>
                                </a:lnTo>
                                <a:lnTo>
                                  <a:pt x="435" y="246"/>
                                </a:lnTo>
                                <a:lnTo>
                                  <a:pt x="447" y="230"/>
                                </a:lnTo>
                                <a:lnTo>
                                  <a:pt x="459" y="212"/>
                                </a:lnTo>
                                <a:lnTo>
                                  <a:pt x="469" y="194"/>
                                </a:lnTo>
                                <a:lnTo>
                                  <a:pt x="477" y="173"/>
                                </a:lnTo>
                                <a:lnTo>
                                  <a:pt x="485" y="153"/>
                                </a:lnTo>
                                <a:lnTo>
                                  <a:pt x="492" y="173"/>
                                </a:lnTo>
                                <a:lnTo>
                                  <a:pt x="501" y="194"/>
                                </a:lnTo>
                                <a:lnTo>
                                  <a:pt x="511" y="212"/>
                                </a:lnTo>
                                <a:lnTo>
                                  <a:pt x="522" y="230"/>
                                </a:lnTo>
                                <a:lnTo>
                                  <a:pt x="534" y="246"/>
                                </a:lnTo>
                                <a:lnTo>
                                  <a:pt x="547" y="262"/>
                                </a:lnTo>
                                <a:lnTo>
                                  <a:pt x="561" y="276"/>
                                </a:lnTo>
                                <a:lnTo>
                                  <a:pt x="576" y="289"/>
                                </a:lnTo>
                                <a:lnTo>
                                  <a:pt x="592" y="301"/>
                                </a:lnTo>
                                <a:lnTo>
                                  <a:pt x="608" y="311"/>
                                </a:lnTo>
                                <a:lnTo>
                                  <a:pt x="625" y="319"/>
                                </a:lnTo>
                                <a:lnTo>
                                  <a:pt x="642" y="328"/>
                                </a:lnTo>
                                <a:lnTo>
                                  <a:pt x="661" y="334"/>
                                </a:lnTo>
                                <a:lnTo>
                                  <a:pt x="678" y="338"/>
                                </a:lnTo>
                                <a:lnTo>
                                  <a:pt x="699" y="340"/>
                                </a:lnTo>
                                <a:lnTo>
                                  <a:pt x="718" y="341"/>
                                </a:lnTo>
                                <a:lnTo>
                                  <a:pt x="744" y="340"/>
                                </a:lnTo>
                                <a:lnTo>
                                  <a:pt x="768" y="335"/>
                                </a:lnTo>
                                <a:lnTo>
                                  <a:pt x="793" y="328"/>
                                </a:lnTo>
                                <a:lnTo>
                                  <a:pt x="816" y="317"/>
                                </a:lnTo>
                                <a:lnTo>
                                  <a:pt x="838" y="305"/>
                                </a:lnTo>
                                <a:lnTo>
                                  <a:pt x="859" y="289"/>
                                </a:lnTo>
                                <a:lnTo>
                                  <a:pt x="878" y="272"/>
                                </a:lnTo>
                                <a:lnTo>
                                  <a:pt x="897" y="251"/>
                                </a:lnTo>
                                <a:lnTo>
                                  <a:pt x="913" y="231"/>
                                </a:lnTo>
                                <a:lnTo>
                                  <a:pt x="927" y="207"/>
                                </a:lnTo>
                                <a:lnTo>
                                  <a:pt x="940" y="182"/>
                                </a:lnTo>
                                <a:lnTo>
                                  <a:pt x="950" y="156"/>
                                </a:lnTo>
                                <a:lnTo>
                                  <a:pt x="959" y="127"/>
                                </a:lnTo>
                                <a:lnTo>
                                  <a:pt x="965" y="98"/>
                                </a:lnTo>
                                <a:lnTo>
                                  <a:pt x="969" y="68"/>
                                </a:lnTo>
                                <a:lnTo>
                                  <a:pt x="971" y="3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048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5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9" y="52"/>
                                </a:lnTo>
                                <a:lnTo>
                                  <a:pt x="406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5440"/>
                            <a:ext cx="268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62">
                                <a:moveTo>
                                  <a:pt x="212" y="262"/>
                                </a:moveTo>
                                <a:lnTo>
                                  <a:pt x="170" y="256"/>
                                </a:lnTo>
                                <a:lnTo>
                                  <a:pt x="131" y="242"/>
                                </a:lnTo>
                                <a:lnTo>
                                  <a:pt x="94" y="217"/>
                                </a:lnTo>
                                <a:lnTo>
                                  <a:pt x="63" y="185"/>
                                </a:lnTo>
                                <a:lnTo>
                                  <a:pt x="38" y="146"/>
                                </a:lnTo>
                                <a:lnTo>
                                  <a:pt x="18" y="102"/>
                                </a:lnTo>
                                <a:lnTo>
                                  <a:pt x="5" y="52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418" y="52"/>
                                </a:lnTo>
                                <a:lnTo>
                                  <a:pt x="405" y="102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85"/>
                                </a:lnTo>
                                <a:lnTo>
                                  <a:pt x="329" y="217"/>
                                </a:lnTo>
                                <a:lnTo>
                                  <a:pt x="293" y="242"/>
                                </a:lnTo>
                                <a:lnTo>
                                  <a:pt x="254" y="256"/>
                                </a:lnTo>
                                <a:lnTo>
                                  <a:pt x="21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29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3" y="406"/>
                                </a:lnTo>
                                <a:lnTo>
                                  <a:pt x="65" y="370"/>
                                </a:lnTo>
                                <a:lnTo>
                                  <a:pt x="95" y="319"/>
                                </a:lnTo>
                                <a:lnTo>
                                  <a:pt x="132" y="259"/>
                                </a:lnTo>
                                <a:lnTo>
                                  <a:pt x="169" y="198"/>
                                </a:lnTo>
                                <a:lnTo>
                                  <a:pt x="204" y="142"/>
                                </a:lnTo>
                                <a:lnTo>
                                  <a:pt x="231" y="95"/>
                                </a:lnTo>
                                <a:lnTo>
                                  <a:pt x="249" y="69"/>
                                </a:lnTo>
                                <a:lnTo>
                                  <a:pt x="257" y="80"/>
                                </a:lnTo>
                                <a:lnTo>
                                  <a:pt x="266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20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33"/>
                                </a:lnTo>
                                <a:lnTo>
                                  <a:pt x="304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4" y="0"/>
                                </a:lnTo>
                                <a:lnTo>
                                  <a:pt x="2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5080"/>
                            <a:ext cx="213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19">
                                <a:moveTo>
                                  <a:pt x="230" y="25"/>
                                </a:moveTo>
                                <a:lnTo>
                                  <a:pt x="0" y="399"/>
                                </a:lnTo>
                                <a:lnTo>
                                  <a:pt x="35" y="419"/>
                                </a:lnTo>
                                <a:lnTo>
                                  <a:pt x="44" y="406"/>
                                </a:lnTo>
                                <a:lnTo>
                                  <a:pt x="65" y="370"/>
                                </a:lnTo>
                                <a:lnTo>
                                  <a:pt x="96" y="319"/>
                                </a:lnTo>
                                <a:lnTo>
                                  <a:pt x="133" y="259"/>
                                </a:lnTo>
                                <a:lnTo>
                                  <a:pt x="171" y="198"/>
                                </a:lnTo>
                                <a:lnTo>
                                  <a:pt x="206" y="142"/>
                                </a:lnTo>
                                <a:lnTo>
                                  <a:pt x="233" y="95"/>
                                </a:lnTo>
                                <a:lnTo>
                                  <a:pt x="249" y="69"/>
                                </a:lnTo>
                                <a:lnTo>
                                  <a:pt x="258" y="80"/>
                                </a:lnTo>
                                <a:lnTo>
                                  <a:pt x="267" y="90"/>
                                </a:lnTo>
                                <a:lnTo>
                                  <a:pt x="275" y="100"/>
                                </a:lnTo>
                                <a:lnTo>
                                  <a:pt x="285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0" y="127"/>
                                </a:lnTo>
                                <a:lnTo>
                                  <a:pt x="304" y="133"/>
                                </a:lnTo>
                                <a:lnTo>
                                  <a:pt x="306" y="134"/>
                                </a:lnTo>
                                <a:lnTo>
                                  <a:pt x="336" y="108"/>
                                </a:lnTo>
                                <a:lnTo>
                                  <a:pt x="245" y="0"/>
                                </a:lnTo>
                                <a:lnTo>
                                  <a:pt x="2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82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3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90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29" y="66"/>
                                </a:moveTo>
                                <a:lnTo>
                                  <a:pt x="0" y="46"/>
                                </a:lnTo>
                                <a:lnTo>
                                  <a:pt x="35" y="0"/>
                                </a:lnTo>
                                <a:lnTo>
                                  <a:pt x="64" y="19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084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68" y="3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16" y="59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8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32"/>
                                </a:moveTo>
                                <a:lnTo>
                                  <a:pt x="54" y="0"/>
                                </a:lnTo>
                                <a:lnTo>
                                  <a:pt x="0" y="26"/>
                                </a:lnTo>
                                <a:lnTo>
                                  <a:pt x="16" y="5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645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8" y="24"/>
                                </a:moveTo>
                                <a:lnTo>
                                  <a:pt x="45" y="0"/>
                                </a:lnTo>
                                <a:lnTo>
                                  <a:pt x="0" y="39"/>
                                </a:lnTo>
                                <a:lnTo>
                                  <a:pt x="23" y="65"/>
                                </a:lnTo>
                                <a:lnTo>
                                  <a:pt x="6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152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34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3.65pt;width:71.25pt;height:73.65pt" coordorigin="0,5273" coordsize="1425,1473">
                <v:rect id="shape_0" stroked="f" o:allowincell="f" style="position:absolute;left:0;top:5273;width:1424;height:14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71,341" path="m969,0l949,1l503,1l503,0l483,1l0,1l0,38l1,68l6,98l12,127l20,156l30,182l43,207l58,231l74,251l91,272l111,289l132,305l153,317l176,328l201,335l226,340l252,341l272,340l291,338l310,334l327,328l344,319l362,311l378,301l393,289l408,276l422,262l435,246l447,230l459,212l469,194l477,173l485,153l492,173l501,194l511,212l522,230l534,246l547,262l561,276l576,289l592,301l608,311l625,319l642,328l661,334l678,338l699,340l718,341l744,340l768,335l793,328l816,317l838,305l859,289l878,272l897,251l913,231l927,207l940,182l950,156l959,127l965,98l969,68l971,38l969,0xe" fillcolor="black" stroked="f" o:allowincell="f" style="position:absolute;left:136;top:6029;width:970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262" path="m212,262l170,256l131,242l95,217l63,185l38,146l18,102l5,52l0,0l423,0l419,52l406,102l385,146l361,185l329,217l293,242l254,256l212,262xe" fillcolor="white" stroked="f" o:allowincell="f" style="position:absolute;left:187;top:6077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262" path="m212,262l170,256l131,242l94,217l63,185l38,146l18,102l5,52l0,0l423,0l418,52l405,102l385,146l361,185l329,217l293,242l254,256l212,262xe" fillcolor="white" stroked="f" o:allowincell="f" style="position:absolute;left:642;top:6069;width:422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419" path="m229,25l0,399l35,419l43,406l65,370l95,319l132,259l169,198l204,142l231,95l249,69l257,80l266,90l275,100l283,110l292,120l298,127l302,133l304,134l336,108l244,0l229,25xe" fillcolor="black" stroked="f" o:allowincell="f" style="position:absolute;left:178;top:5643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419" path="m230,25l0,399l35,419l44,406l65,370l96,319l133,259l171,198l206,142l233,95l249,69l258,80l267,90l275,100l285,110l293,120l300,127l304,133l306,134l336,108l245,0l230,25xe" fillcolor="black" stroked="f" o:allowincell="f" style="position:absolute;left:1008;top:5643;width:335;height:4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9" path="m34,59l0,59l0,0l36,0l34,59xe" fillcolor="white" stroked="f" o:allowincell="f" style="position:absolute;left:605;top:5853;width:3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29,66l0,46l35,0l64,19l29,66xe" fillcolor="white" stroked="f" o:allowincell="f" style="position:absolute;left:625;top:5730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59" path="m68,30l52,0l0,27l16,59l68,30xe" fillcolor="white" stroked="f" o:allowincell="f" style="position:absolute;left:722;top:5652;width:6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58" path="m70,32l54,0l0,26l16,58l70,32xe" fillcolor="white" stroked="f" o:allowincell="f" style="position:absolute;left:836;top:5601;width:6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68,24l45,0l0,39l23,65l68,24xe" fillcolor="white" stroked="f" o:allowincell="f" style="position:absolute;left:943;top:553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3" path="m39,3l5,0l0,60l35,63l39,3xe" fillcolor="white" stroked="f" o:allowincell="f" style="position:absolute;left:1008;top:5433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935,6744" to="935,6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662430</wp:posOffset>
            </wp:positionH>
            <wp:positionV relativeFrom="paragraph">
              <wp:posOffset>3691255</wp:posOffset>
            </wp:positionV>
            <wp:extent cx="1068705" cy="695325"/>
            <wp:effectExtent l="0" t="0" r="0" b="0"/>
            <wp:wrapNone/>
            <wp:docPr id="4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681095</wp:posOffset>
            </wp:positionH>
            <wp:positionV relativeFrom="paragraph">
              <wp:posOffset>3462655</wp:posOffset>
            </wp:positionV>
            <wp:extent cx="762000" cy="962025"/>
            <wp:effectExtent l="0" t="0" r="0" b="0"/>
            <wp:wrapNone/>
            <wp:docPr id="4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8745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8745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8745</wp:posOffset>
                </wp:positionH>
                <wp:positionV relativeFrom="paragraph">
                  <wp:posOffset>4377055</wp:posOffset>
                </wp:positionV>
                <wp:extent cx="0" cy="342900"/>
                <wp:effectExtent l="5080" t="0" r="5080" b="0"/>
                <wp:wrapTopAndBottom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44.65pt" to="9.35pt,3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6235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3725</wp:posOffset>
                </wp:positionH>
                <wp:positionV relativeFrom="paragraph">
                  <wp:posOffset>4377055</wp:posOffset>
                </wp:positionV>
                <wp:extent cx="0" cy="363855"/>
                <wp:effectExtent l="5080" t="0" r="5080" b="0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44.65pt" to="46.75pt,37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3725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31215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2494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6243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9992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37410</wp:posOffset>
                </wp:positionH>
                <wp:positionV relativeFrom="paragraph">
                  <wp:posOffset>4377055</wp:posOffset>
                </wp:positionV>
                <wp:extent cx="0" cy="342900"/>
                <wp:effectExtent l="5080" t="0" r="5080" b="0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44.65pt" to="168.3pt,3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3741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7490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1239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2486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6235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99840</wp:posOffset>
                </wp:positionH>
                <wp:positionV relativeFrom="paragraph">
                  <wp:posOffset>4377055</wp:posOffset>
                </wp:positionV>
                <wp:extent cx="0" cy="342900"/>
                <wp:effectExtent l="5080" t="0" r="5080" b="0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44.65pt" to="299.2pt,3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9984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3733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7482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12310</wp:posOffset>
                </wp:positionH>
                <wp:positionV relativeFrom="paragraph">
                  <wp:posOffset>4377055</wp:posOffset>
                </wp:positionV>
                <wp:extent cx="0" cy="342900"/>
                <wp:effectExtent l="5080" t="0" r="5080" b="0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44.65pt" to="355.3pt,3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1231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49800</wp:posOffset>
                </wp:positionH>
                <wp:positionV relativeFrom="paragraph">
                  <wp:posOffset>4491355</wp:posOffset>
                </wp:positionV>
                <wp:extent cx="237490" cy="228600"/>
                <wp:effectExtent l="5080" t="5080" r="5080" b="5080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53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16">
                <wp:simplePos x="0" y="0"/>
                <wp:positionH relativeFrom="column">
                  <wp:posOffset>118745</wp:posOffset>
                </wp:positionH>
                <wp:positionV relativeFrom="paragraph">
                  <wp:posOffset>4948555</wp:posOffset>
                </wp:positionV>
                <wp:extent cx="974725" cy="903605"/>
                <wp:effectExtent l="14605" t="0" r="0" b="0"/>
                <wp:wrapTopAndBottom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97488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2123">
                              <a:moveTo>
                                <a:pt x="6" y="82"/>
                              </a:moveTo>
                              <a:lnTo>
                                <a:pt x="20" y="88"/>
                              </a:lnTo>
                              <a:lnTo>
                                <a:pt x="36" y="91"/>
                              </a:lnTo>
                              <a:lnTo>
                                <a:pt x="53" y="91"/>
                              </a:lnTo>
                              <a:lnTo>
                                <a:pt x="70" y="92"/>
                              </a:lnTo>
                              <a:lnTo>
                                <a:pt x="86" y="93"/>
                              </a:lnTo>
                              <a:lnTo>
                                <a:pt x="102" y="95"/>
                              </a:lnTo>
                              <a:lnTo>
                                <a:pt x="118" y="101"/>
                              </a:lnTo>
                              <a:lnTo>
                                <a:pt x="131" y="109"/>
                              </a:lnTo>
                              <a:lnTo>
                                <a:pt x="138" y="115"/>
                              </a:lnTo>
                              <a:lnTo>
                                <a:pt x="145" y="119"/>
                              </a:lnTo>
                              <a:lnTo>
                                <a:pt x="154" y="125"/>
                              </a:lnTo>
                              <a:lnTo>
                                <a:pt x="161" y="131"/>
                              </a:lnTo>
                              <a:lnTo>
                                <a:pt x="168" y="137"/>
                              </a:lnTo>
                              <a:lnTo>
                                <a:pt x="175" y="142"/>
                              </a:lnTo>
                              <a:lnTo>
                                <a:pt x="183" y="150"/>
                              </a:lnTo>
                              <a:lnTo>
                                <a:pt x="190" y="157"/>
                              </a:lnTo>
                              <a:lnTo>
                                <a:pt x="185" y="134"/>
                              </a:lnTo>
                              <a:lnTo>
                                <a:pt x="178" y="112"/>
                              </a:lnTo>
                              <a:lnTo>
                                <a:pt x="170" y="91"/>
                              </a:lnTo>
                              <a:lnTo>
                                <a:pt x="160" y="69"/>
                              </a:lnTo>
                              <a:lnTo>
                                <a:pt x="152" y="59"/>
                              </a:lnTo>
                              <a:lnTo>
                                <a:pt x="144" y="50"/>
                              </a:lnTo>
                              <a:lnTo>
                                <a:pt x="134" y="45"/>
                              </a:lnTo>
                              <a:lnTo>
                                <a:pt x="124" y="37"/>
                              </a:lnTo>
                              <a:lnTo>
                                <a:pt x="114" y="33"/>
                              </a:lnTo>
                              <a:lnTo>
                                <a:pt x="102" y="27"/>
                              </a:lnTo>
                              <a:lnTo>
                                <a:pt x="92" y="23"/>
                              </a:lnTo>
                              <a:lnTo>
                                <a:pt x="80" y="19"/>
                              </a:lnTo>
                              <a:lnTo>
                                <a:pt x="89" y="17"/>
                              </a:lnTo>
                              <a:lnTo>
                                <a:pt x="99" y="19"/>
                              </a:lnTo>
                              <a:lnTo>
                                <a:pt x="108" y="19"/>
                              </a:lnTo>
                              <a:lnTo>
                                <a:pt x="118" y="22"/>
                              </a:lnTo>
                              <a:lnTo>
                                <a:pt x="126" y="24"/>
                              </a:lnTo>
                              <a:lnTo>
                                <a:pt x="135" y="26"/>
                              </a:lnTo>
                              <a:lnTo>
                                <a:pt x="145" y="29"/>
                              </a:lnTo>
                              <a:lnTo>
                                <a:pt x="154" y="32"/>
                              </a:lnTo>
                              <a:lnTo>
                                <a:pt x="170" y="40"/>
                              </a:lnTo>
                              <a:lnTo>
                                <a:pt x="185" y="50"/>
                              </a:lnTo>
                              <a:lnTo>
                                <a:pt x="198" y="63"/>
                              </a:lnTo>
                              <a:lnTo>
                                <a:pt x="211" y="76"/>
                              </a:lnTo>
                              <a:lnTo>
                                <a:pt x="224" y="91"/>
                              </a:lnTo>
                              <a:lnTo>
                                <a:pt x="236" y="105"/>
                              </a:lnTo>
                              <a:lnTo>
                                <a:pt x="246" y="121"/>
                              </a:lnTo>
                              <a:lnTo>
                                <a:pt x="257" y="135"/>
                              </a:lnTo>
                              <a:lnTo>
                                <a:pt x="266" y="137"/>
                              </a:lnTo>
                              <a:lnTo>
                                <a:pt x="276" y="138"/>
                              </a:lnTo>
                              <a:lnTo>
                                <a:pt x="285" y="138"/>
                              </a:lnTo>
                              <a:lnTo>
                                <a:pt x="295" y="137"/>
                              </a:lnTo>
                              <a:lnTo>
                                <a:pt x="303" y="137"/>
                              </a:lnTo>
                              <a:lnTo>
                                <a:pt x="312" y="137"/>
                              </a:lnTo>
                              <a:lnTo>
                                <a:pt x="322" y="135"/>
                              </a:lnTo>
                              <a:lnTo>
                                <a:pt x="331" y="135"/>
                              </a:lnTo>
                              <a:lnTo>
                                <a:pt x="342" y="108"/>
                              </a:lnTo>
                              <a:lnTo>
                                <a:pt x="359" y="83"/>
                              </a:lnTo>
                              <a:lnTo>
                                <a:pt x="379" y="63"/>
                              </a:lnTo>
                              <a:lnTo>
                                <a:pt x="402" y="46"/>
                              </a:lnTo>
                              <a:lnTo>
                                <a:pt x="427" y="32"/>
                              </a:lnTo>
                              <a:lnTo>
                                <a:pt x="454" y="19"/>
                              </a:lnTo>
                              <a:lnTo>
                                <a:pt x="481" y="9"/>
                              </a:lnTo>
                              <a:lnTo>
                                <a:pt x="507" y="0"/>
                              </a:lnTo>
                              <a:lnTo>
                                <a:pt x="523" y="0"/>
                              </a:lnTo>
                              <a:lnTo>
                                <a:pt x="502" y="9"/>
                              </a:lnTo>
                              <a:lnTo>
                                <a:pt x="481" y="22"/>
                              </a:lnTo>
                              <a:lnTo>
                                <a:pt x="463" y="36"/>
                              </a:lnTo>
                              <a:lnTo>
                                <a:pt x="446" y="52"/>
                              </a:lnTo>
                              <a:lnTo>
                                <a:pt x="431" y="70"/>
                              </a:lnTo>
                              <a:lnTo>
                                <a:pt x="420" y="92"/>
                              </a:lnTo>
                              <a:lnTo>
                                <a:pt x="411" y="114"/>
                              </a:lnTo>
                              <a:lnTo>
                                <a:pt x="407" y="137"/>
                              </a:lnTo>
                              <a:lnTo>
                                <a:pt x="412" y="142"/>
                              </a:lnTo>
                              <a:lnTo>
                                <a:pt x="418" y="147"/>
                              </a:lnTo>
                              <a:lnTo>
                                <a:pt x="424" y="152"/>
                              </a:lnTo>
                              <a:lnTo>
                                <a:pt x="430" y="157"/>
                              </a:lnTo>
                              <a:lnTo>
                                <a:pt x="437" y="137"/>
                              </a:lnTo>
                              <a:lnTo>
                                <a:pt x="447" y="119"/>
                              </a:lnTo>
                              <a:lnTo>
                                <a:pt x="460" y="102"/>
                              </a:lnTo>
                              <a:lnTo>
                                <a:pt x="476" y="86"/>
                              </a:lnTo>
                              <a:lnTo>
                                <a:pt x="493" y="75"/>
                              </a:lnTo>
                              <a:lnTo>
                                <a:pt x="513" y="63"/>
                              </a:lnTo>
                              <a:lnTo>
                                <a:pt x="533" y="56"/>
                              </a:lnTo>
                              <a:lnTo>
                                <a:pt x="553" y="52"/>
                              </a:lnTo>
                              <a:lnTo>
                                <a:pt x="563" y="50"/>
                              </a:lnTo>
                              <a:lnTo>
                                <a:pt x="573" y="49"/>
                              </a:lnTo>
                              <a:lnTo>
                                <a:pt x="584" y="47"/>
                              </a:lnTo>
                              <a:lnTo>
                                <a:pt x="594" y="46"/>
                              </a:lnTo>
                              <a:lnTo>
                                <a:pt x="604" y="46"/>
                              </a:lnTo>
                              <a:lnTo>
                                <a:pt x="614" y="45"/>
                              </a:lnTo>
                              <a:lnTo>
                                <a:pt x="625" y="45"/>
                              </a:lnTo>
                              <a:lnTo>
                                <a:pt x="635" y="45"/>
                              </a:lnTo>
                              <a:lnTo>
                                <a:pt x="638" y="53"/>
                              </a:lnTo>
                              <a:lnTo>
                                <a:pt x="630" y="82"/>
                              </a:lnTo>
                              <a:lnTo>
                                <a:pt x="624" y="112"/>
                              </a:lnTo>
                              <a:lnTo>
                                <a:pt x="617" y="142"/>
                              </a:lnTo>
                              <a:lnTo>
                                <a:pt x="611" y="173"/>
                              </a:lnTo>
                              <a:lnTo>
                                <a:pt x="601" y="201"/>
                              </a:lnTo>
                              <a:lnTo>
                                <a:pt x="588" y="229"/>
                              </a:lnTo>
                              <a:lnTo>
                                <a:pt x="569" y="254"/>
                              </a:lnTo>
                              <a:lnTo>
                                <a:pt x="545" y="276"/>
                              </a:lnTo>
                              <a:lnTo>
                                <a:pt x="519" y="298"/>
                              </a:lnTo>
                              <a:lnTo>
                                <a:pt x="535" y="322"/>
                              </a:lnTo>
                              <a:lnTo>
                                <a:pt x="553" y="345"/>
                              </a:lnTo>
                              <a:lnTo>
                                <a:pt x="575" y="367"/>
                              </a:lnTo>
                              <a:lnTo>
                                <a:pt x="596" y="388"/>
                              </a:lnTo>
                              <a:lnTo>
                                <a:pt x="618" y="408"/>
                              </a:lnTo>
                              <a:lnTo>
                                <a:pt x="640" y="430"/>
                              </a:lnTo>
                              <a:lnTo>
                                <a:pt x="658" y="453"/>
                              </a:lnTo>
                              <a:lnTo>
                                <a:pt x="676" y="477"/>
                              </a:lnTo>
                              <a:lnTo>
                                <a:pt x="700" y="499"/>
                              </a:lnTo>
                              <a:lnTo>
                                <a:pt x="723" y="519"/>
                              </a:lnTo>
                              <a:lnTo>
                                <a:pt x="747" y="538"/>
                              </a:lnTo>
                              <a:lnTo>
                                <a:pt x="773" y="554"/>
                              </a:lnTo>
                              <a:lnTo>
                                <a:pt x="801" y="568"/>
                              </a:lnTo>
                              <a:lnTo>
                                <a:pt x="829" y="578"/>
                              </a:lnTo>
                              <a:lnTo>
                                <a:pt x="859" y="584"/>
                              </a:lnTo>
                              <a:lnTo>
                                <a:pt x="891" y="584"/>
                              </a:lnTo>
                              <a:lnTo>
                                <a:pt x="907" y="582"/>
                              </a:lnTo>
                              <a:lnTo>
                                <a:pt x="924" y="581"/>
                              </a:lnTo>
                              <a:lnTo>
                                <a:pt x="940" y="579"/>
                              </a:lnTo>
                              <a:lnTo>
                                <a:pt x="957" y="578"/>
                              </a:lnTo>
                              <a:lnTo>
                                <a:pt x="973" y="577"/>
                              </a:lnTo>
                              <a:lnTo>
                                <a:pt x="989" y="575"/>
                              </a:lnTo>
                              <a:lnTo>
                                <a:pt x="1006" y="572"/>
                              </a:lnTo>
                              <a:lnTo>
                                <a:pt x="1022" y="571"/>
                              </a:lnTo>
                              <a:lnTo>
                                <a:pt x="1039" y="569"/>
                              </a:lnTo>
                              <a:lnTo>
                                <a:pt x="1055" y="569"/>
                              </a:lnTo>
                              <a:lnTo>
                                <a:pt x="1071" y="568"/>
                              </a:lnTo>
                              <a:lnTo>
                                <a:pt x="1088" y="568"/>
                              </a:lnTo>
                              <a:lnTo>
                                <a:pt x="1104" y="568"/>
                              </a:lnTo>
                              <a:lnTo>
                                <a:pt x="1121" y="569"/>
                              </a:lnTo>
                              <a:lnTo>
                                <a:pt x="1137" y="571"/>
                              </a:lnTo>
                              <a:lnTo>
                                <a:pt x="1154" y="574"/>
                              </a:lnTo>
                              <a:lnTo>
                                <a:pt x="1170" y="575"/>
                              </a:lnTo>
                              <a:lnTo>
                                <a:pt x="1184" y="578"/>
                              </a:lnTo>
                              <a:lnTo>
                                <a:pt x="1200" y="581"/>
                              </a:lnTo>
                              <a:lnTo>
                                <a:pt x="1215" y="584"/>
                              </a:lnTo>
                              <a:lnTo>
                                <a:pt x="1229" y="587"/>
                              </a:lnTo>
                              <a:lnTo>
                                <a:pt x="1243" y="591"/>
                              </a:lnTo>
                              <a:lnTo>
                                <a:pt x="1259" y="594"/>
                              </a:lnTo>
                              <a:lnTo>
                                <a:pt x="1273" y="598"/>
                              </a:lnTo>
                              <a:lnTo>
                                <a:pt x="1288" y="601"/>
                              </a:lnTo>
                              <a:lnTo>
                                <a:pt x="1302" y="605"/>
                              </a:lnTo>
                              <a:lnTo>
                                <a:pt x="1317" y="610"/>
                              </a:lnTo>
                              <a:lnTo>
                                <a:pt x="1331" y="612"/>
                              </a:lnTo>
                              <a:lnTo>
                                <a:pt x="1345" y="617"/>
                              </a:lnTo>
                              <a:lnTo>
                                <a:pt x="1361" y="620"/>
                              </a:lnTo>
                              <a:lnTo>
                                <a:pt x="1375" y="624"/>
                              </a:lnTo>
                              <a:lnTo>
                                <a:pt x="1390" y="627"/>
                              </a:lnTo>
                              <a:lnTo>
                                <a:pt x="1417" y="630"/>
                              </a:lnTo>
                              <a:lnTo>
                                <a:pt x="1444" y="628"/>
                              </a:lnTo>
                              <a:lnTo>
                                <a:pt x="1470" y="624"/>
                              </a:lnTo>
                              <a:lnTo>
                                <a:pt x="1496" y="618"/>
                              </a:lnTo>
                              <a:lnTo>
                                <a:pt x="1522" y="612"/>
                              </a:lnTo>
                              <a:lnTo>
                                <a:pt x="1548" y="605"/>
                              </a:lnTo>
                              <a:lnTo>
                                <a:pt x="1574" y="600"/>
                              </a:lnTo>
                              <a:lnTo>
                                <a:pt x="1600" y="595"/>
                              </a:lnTo>
                              <a:lnTo>
                                <a:pt x="1630" y="588"/>
                              </a:lnTo>
                              <a:lnTo>
                                <a:pt x="1662" y="584"/>
                              </a:lnTo>
                              <a:lnTo>
                                <a:pt x="1692" y="581"/>
                              </a:lnTo>
                              <a:lnTo>
                                <a:pt x="1722" y="579"/>
                              </a:lnTo>
                              <a:lnTo>
                                <a:pt x="1754" y="579"/>
                              </a:lnTo>
                              <a:lnTo>
                                <a:pt x="1784" y="582"/>
                              </a:lnTo>
                              <a:lnTo>
                                <a:pt x="1814" y="585"/>
                              </a:lnTo>
                              <a:lnTo>
                                <a:pt x="1844" y="591"/>
                              </a:lnTo>
                              <a:lnTo>
                                <a:pt x="1873" y="598"/>
                              </a:lnTo>
                              <a:lnTo>
                                <a:pt x="1903" y="607"/>
                              </a:lnTo>
                              <a:lnTo>
                                <a:pt x="1930" y="617"/>
                              </a:lnTo>
                              <a:lnTo>
                                <a:pt x="1959" y="628"/>
                              </a:lnTo>
                              <a:lnTo>
                                <a:pt x="1985" y="641"/>
                              </a:lnTo>
                              <a:lnTo>
                                <a:pt x="2012" y="656"/>
                              </a:lnTo>
                              <a:lnTo>
                                <a:pt x="2037" y="673"/>
                              </a:lnTo>
                              <a:lnTo>
                                <a:pt x="2061" y="690"/>
                              </a:lnTo>
                              <a:lnTo>
                                <a:pt x="2070" y="689"/>
                              </a:lnTo>
                              <a:lnTo>
                                <a:pt x="2080" y="687"/>
                              </a:lnTo>
                              <a:lnTo>
                                <a:pt x="2088" y="684"/>
                              </a:lnTo>
                              <a:lnTo>
                                <a:pt x="2098" y="681"/>
                              </a:lnTo>
                              <a:lnTo>
                                <a:pt x="2109" y="679"/>
                              </a:lnTo>
                              <a:lnTo>
                                <a:pt x="2117" y="676"/>
                              </a:lnTo>
                              <a:lnTo>
                                <a:pt x="2127" y="673"/>
                              </a:lnTo>
                              <a:lnTo>
                                <a:pt x="2136" y="670"/>
                              </a:lnTo>
                              <a:lnTo>
                                <a:pt x="2153" y="666"/>
                              </a:lnTo>
                              <a:lnTo>
                                <a:pt x="2170" y="663"/>
                              </a:lnTo>
                              <a:lnTo>
                                <a:pt x="2188" y="661"/>
                              </a:lnTo>
                              <a:lnTo>
                                <a:pt x="2206" y="660"/>
                              </a:lnTo>
                              <a:lnTo>
                                <a:pt x="2224" y="660"/>
                              </a:lnTo>
                              <a:lnTo>
                                <a:pt x="2241" y="660"/>
                              </a:lnTo>
                              <a:lnTo>
                                <a:pt x="2258" y="661"/>
                              </a:lnTo>
                              <a:lnTo>
                                <a:pt x="2275" y="663"/>
                              </a:lnTo>
                              <a:lnTo>
                                <a:pt x="2292" y="666"/>
                              </a:lnTo>
                              <a:lnTo>
                                <a:pt x="2311" y="669"/>
                              </a:lnTo>
                              <a:lnTo>
                                <a:pt x="2327" y="671"/>
                              </a:lnTo>
                              <a:lnTo>
                                <a:pt x="2344" y="676"/>
                              </a:lnTo>
                              <a:lnTo>
                                <a:pt x="2361" y="679"/>
                              </a:lnTo>
                              <a:lnTo>
                                <a:pt x="2377" y="683"/>
                              </a:lnTo>
                              <a:lnTo>
                                <a:pt x="2395" y="686"/>
                              </a:lnTo>
                              <a:lnTo>
                                <a:pt x="2410" y="690"/>
                              </a:lnTo>
                              <a:lnTo>
                                <a:pt x="2418" y="690"/>
                              </a:lnTo>
                              <a:lnTo>
                                <a:pt x="2426" y="692"/>
                              </a:lnTo>
                              <a:lnTo>
                                <a:pt x="2433" y="692"/>
                              </a:lnTo>
                              <a:lnTo>
                                <a:pt x="2442" y="692"/>
                              </a:lnTo>
                              <a:lnTo>
                                <a:pt x="2449" y="692"/>
                              </a:lnTo>
                              <a:lnTo>
                                <a:pt x="2458" y="692"/>
                              </a:lnTo>
                              <a:lnTo>
                                <a:pt x="2465" y="690"/>
                              </a:lnTo>
                              <a:lnTo>
                                <a:pt x="2472" y="689"/>
                              </a:lnTo>
                              <a:lnTo>
                                <a:pt x="2455" y="704"/>
                              </a:lnTo>
                              <a:lnTo>
                                <a:pt x="2435" y="715"/>
                              </a:lnTo>
                              <a:lnTo>
                                <a:pt x="2413" y="723"/>
                              </a:lnTo>
                              <a:lnTo>
                                <a:pt x="2390" y="730"/>
                              </a:lnTo>
                              <a:lnTo>
                                <a:pt x="2366" y="736"/>
                              </a:lnTo>
                              <a:lnTo>
                                <a:pt x="2343" y="743"/>
                              </a:lnTo>
                              <a:lnTo>
                                <a:pt x="2320" y="753"/>
                              </a:lnTo>
                              <a:lnTo>
                                <a:pt x="2300" y="768"/>
                              </a:lnTo>
                              <a:lnTo>
                                <a:pt x="2282" y="784"/>
                              </a:lnTo>
                              <a:lnTo>
                                <a:pt x="2265" y="799"/>
                              </a:lnTo>
                              <a:lnTo>
                                <a:pt x="2246" y="814"/>
                              </a:lnTo>
                              <a:lnTo>
                                <a:pt x="2228" y="825"/>
                              </a:lnTo>
                              <a:lnTo>
                                <a:pt x="2208" y="835"/>
                              </a:lnTo>
                              <a:lnTo>
                                <a:pt x="2186" y="841"/>
                              </a:lnTo>
                              <a:lnTo>
                                <a:pt x="2162" y="844"/>
                              </a:lnTo>
                              <a:lnTo>
                                <a:pt x="2137" y="842"/>
                              </a:lnTo>
                              <a:lnTo>
                                <a:pt x="2140" y="877"/>
                              </a:lnTo>
                              <a:lnTo>
                                <a:pt x="2146" y="911"/>
                              </a:lnTo>
                              <a:lnTo>
                                <a:pt x="2149" y="946"/>
                              </a:lnTo>
                              <a:lnTo>
                                <a:pt x="2146" y="982"/>
                              </a:lnTo>
                              <a:lnTo>
                                <a:pt x="2136" y="1018"/>
                              </a:lnTo>
                              <a:lnTo>
                                <a:pt x="2132" y="1057"/>
                              </a:lnTo>
                              <a:lnTo>
                                <a:pt x="2129" y="1096"/>
                              </a:lnTo>
                              <a:lnTo>
                                <a:pt x="2120" y="1133"/>
                              </a:lnTo>
                              <a:lnTo>
                                <a:pt x="2113" y="1154"/>
                              </a:lnTo>
                              <a:lnTo>
                                <a:pt x="2107" y="1177"/>
                              </a:lnTo>
                              <a:lnTo>
                                <a:pt x="2103" y="1202"/>
                              </a:lnTo>
                              <a:lnTo>
                                <a:pt x="2101" y="1226"/>
                              </a:lnTo>
                              <a:lnTo>
                                <a:pt x="2103" y="1251"/>
                              </a:lnTo>
                              <a:lnTo>
                                <a:pt x="2109" y="1274"/>
                              </a:lnTo>
                              <a:lnTo>
                                <a:pt x="2117" y="1295"/>
                              </a:lnTo>
                              <a:lnTo>
                                <a:pt x="2132" y="1315"/>
                              </a:lnTo>
                              <a:lnTo>
                                <a:pt x="2150" y="1336"/>
                              </a:lnTo>
                              <a:lnTo>
                                <a:pt x="2169" y="1356"/>
                              </a:lnTo>
                              <a:lnTo>
                                <a:pt x="2188" y="1377"/>
                              </a:lnTo>
                              <a:lnTo>
                                <a:pt x="2208" y="1397"/>
                              </a:lnTo>
                              <a:lnTo>
                                <a:pt x="2226" y="1418"/>
                              </a:lnTo>
                              <a:lnTo>
                                <a:pt x="2246" y="1438"/>
                              </a:lnTo>
                              <a:lnTo>
                                <a:pt x="2265" y="1458"/>
                              </a:lnTo>
                              <a:lnTo>
                                <a:pt x="2284" y="1478"/>
                              </a:lnTo>
                              <a:lnTo>
                                <a:pt x="2290" y="1531"/>
                              </a:lnTo>
                              <a:lnTo>
                                <a:pt x="2287" y="1586"/>
                              </a:lnTo>
                              <a:lnTo>
                                <a:pt x="2284" y="1639"/>
                              </a:lnTo>
                              <a:lnTo>
                                <a:pt x="2290" y="1692"/>
                              </a:lnTo>
                              <a:lnTo>
                                <a:pt x="2295" y="1712"/>
                              </a:lnTo>
                              <a:lnTo>
                                <a:pt x="2304" y="1734"/>
                              </a:lnTo>
                              <a:lnTo>
                                <a:pt x="2311" y="1753"/>
                              </a:lnTo>
                              <a:lnTo>
                                <a:pt x="2320" y="1773"/>
                              </a:lnTo>
                              <a:lnTo>
                                <a:pt x="2327" y="1793"/>
                              </a:lnTo>
                              <a:lnTo>
                                <a:pt x="2333" y="1814"/>
                              </a:lnTo>
                              <a:lnTo>
                                <a:pt x="2337" y="1836"/>
                              </a:lnTo>
                              <a:lnTo>
                                <a:pt x="2338" y="1857"/>
                              </a:lnTo>
                              <a:lnTo>
                                <a:pt x="2298" y="1957"/>
                              </a:lnTo>
                              <a:lnTo>
                                <a:pt x="2287" y="1958"/>
                              </a:lnTo>
                              <a:lnTo>
                                <a:pt x="2275" y="1955"/>
                              </a:lnTo>
                              <a:lnTo>
                                <a:pt x="2264" y="1954"/>
                              </a:lnTo>
                              <a:lnTo>
                                <a:pt x="2258" y="1965"/>
                              </a:lnTo>
                              <a:lnTo>
                                <a:pt x="2255" y="1977"/>
                              </a:lnTo>
                              <a:lnTo>
                                <a:pt x="2249" y="1990"/>
                              </a:lnTo>
                              <a:lnTo>
                                <a:pt x="2242" y="1998"/>
                              </a:lnTo>
                              <a:lnTo>
                                <a:pt x="2231" y="2006"/>
                              </a:lnTo>
                              <a:lnTo>
                                <a:pt x="2219" y="2006"/>
                              </a:lnTo>
                              <a:lnTo>
                                <a:pt x="2208" y="2006"/>
                              </a:lnTo>
                              <a:lnTo>
                                <a:pt x="2196" y="2006"/>
                              </a:lnTo>
                              <a:lnTo>
                                <a:pt x="2185" y="2006"/>
                              </a:lnTo>
                              <a:lnTo>
                                <a:pt x="2173" y="2004"/>
                              </a:lnTo>
                              <a:lnTo>
                                <a:pt x="2163" y="2003"/>
                              </a:lnTo>
                              <a:lnTo>
                                <a:pt x="2152" y="2000"/>
                              </a:lnTo>
                              <a:lnTo>
                                <a:pt x="2142" y="1997"/>
                              </a:lnTo>
                              <a:lnTo>
                                <a:pt x="2147" y="1984"/>
                              </a:lnTo>
                              <a:lnTo>
                                <a:pt x="2156" y="1972"/>
                              </a:lnTo>
                              <a:lnTo>
                                <a:pt x="2165" y="1960"/>
                              </a:lnTo>
                              <a:lnTo>
                                <a:pt x="2172" y="1948"/>
                              </a:lnTo>
                              <a:lnTo>
                                <a:pt x="2179" y="1935"/>
                              </a:lnTo>
                              <a:lnTo>
                                <a:pt x="2183" y="1924"/>
                              </a:lnTo>
                              <a:lnTo>
                                <a:pt x="2183" y="1909"/>
                              </a:lnTo>
                              <a:lnTo>
                                <a:pt x="2179" y="1895"/>
                              </a:lnTo>
                              <a:lnTo>
                                <a:pt x="2189" y="1883"/>
                              </a:lnTo>
                              <a:lnTo>
                                <a:pt x="2199" y="1872"/>
                              </a:lnTo>
                              <a:lnTo>
                                <a:pt x="2206" y="1859"/>
                              </a:lnTo>
                              <a:lnTo>
                                <a:pt x="2209" y="1845"/>
                              </a:lnTo>
                              <a:lnTo>
                                <a:pt x="2208" y="1833"/>
                              </a:lnTo>
                              <a:lnTo>
                                <a:pt x="2203" y="1823"/>
                              </a:lnTo>
                              <a:lnTo>
                                <a:pt x="2198" y="1813"/>
                              </a:lnTo>
                              <a:lnTo>
                                <a:pt x="2192" y="1801"/>
                              </a:lnTo>
                              <a:lnTo>
                                <a:pt x="2188" y="1761"/>
                              </a:lnTo>
                              <a:lnTo>
                                <a:pt x="2185" y="1719"/>
                              </a:lnTo>
                              <a:lnTo>
                                <a:pt x="2183" y="1678"/>
                              </a:lnTo>
                              <a:lnTo>
                                <a:pt x="2178" y="1638"/>
                              </a:lnTo>
                              <a:lnTo>
                                <a:pt x="2172" y="1625"/>
                              </a:lnTo>
                              <a:lnTo>
                                <a:pt x="2165" y="1612"/>
                              </a:lnTo>
                              <a:lnTo>
                                <a:pt x="2156" y="1600"/>
                              </a:lnTo>
                              <a:lnTo>
                                <a:pt x="2146" y="1587"/>
                              </a:lnTo>
                              <a:lnTo>
                                <a:pt x="2134" y="1576"/>
                              </a:lnTo>
                              <a:lnTo>
                                <a:pt x="2124" y="1564"/>
                              </a:lnTo>
                              <a:lnTo>
                                <a:pt x="2113" y="1553"/>
                              </a:lnTo>
                              <a:lnTo>
                                <a:pt x="2103" y="1541"/>
                              </a:lnTo>
                              <a:lnTo>
                                <a:pt x="2094" y="1531"/>
                              </a:lnTo>
                              <a:lnTo>
                                <a:pt x="2086" y="1522"/>
                              </a:lnTo>
                              <a:lnTo>
                                <a:pt x="2075" y="1515"/>
                              </a:lnTo>
                              <a:lnTo>
                                <a:pt x="2065" y="1508"/>
                              </a:lnTo>
                              <a:lnTo>
                                <a:pt x="2055" y="1501"/>
                              </a:lnTo>
                              <a:lnTo>
                                <a:pt x="2045" y="1494"/>
                              </a:lnTo>
                              <a:lnTo>
                                <a:pt x="2037" y="1487"/>
                              </a:lnTo>
                              <a:lnTo>
                                <a:pt x="2028" y="1476"/>
                              </a:lnTo>
                              <a:lnTo>
                                <a:pt x="2032" y="1495"/>
                              </a:lnTo>
                              <a:lnTo>
                                <a:pt x="2040" y="1514"/>
                              </a:lnTo>
                              <a:lnTo>
                                <a:pt x="2048" y="1531"/>
                              </a:lnTo>
                              <a:lnTo>
                                <a:pt x="2058" y="1548"/>
                              </a:lnTo>
                              <a:lnTo>
                                <a:pt x="2070" y="1566"/>
                              </a:lnTo>
                              <a:lnTo>
                                <a:pt x="2081" y="1581"/>
                              </a:lnTo>
                              <a:lnTo>
                                <a:pt x="2091" y="1599"/>
                              </a:lnTo>
                              <a:lnTo>
                                <a:pt x="2101" y="1616"/>
                              </a:lnTo>
                              <a:lnTo>
                                <a:pt x="2103" y="1665"/>
                              </a:lnTo>
                              <a:lnTo>
                                <a:pt x="2110" y="1712"/>
                              </a:lnTo>
                              <a:lnTo>
                                <a:pt x="2114" y="1760"/>
                              </a:lnTo>
                              <a:lnTo>
                                <a:pt x="2114" y="1809"/>
                              </a:lnTo>
                              <a:lnTo>
                                <a:pt x="2107" y="1837"/>
                              </a:lnTo>
                              <a:lnTo>
                                <a:pt x="2098" y="1868"/>
                              </a:lnTo>
                              <a:lnTo>
                                <a:pt x="2094" y="1899"/>
                              </a:lnTo>
                              <a:lnTo>
                                <a:pt x="2096" y="1932"/>
                              </a:lnTo>
                              <a:lnTo>
                                <a:pt x="2103" y="1957"/>
                              </a:lnTo>
                              <a:lnTo>
                                <a:pt x="2107" y="1981"/>
                              </a:lnTo>
                              <a:lnTo>
                                <a:pt x="2107" y="2006"/>
                              </a:lnTo>
                              <a:lnTo>
                                <a:pt x="2101" y="2030"/>
                              </a:lnTo>
                              <a:lnTo>
                                <a:pt x="2096" y="2036"/>
                              </a:lnTo>
                              <a:lnTo>
                                <a:pt x="2090" y="2040"/>
                              </a:lnTo>
                              <a:lnTo>
                                <a:pt x="2083" y="2041"/>
                              </a:lnTo>
                              <a:lnTo>
                                <a:pt x="2075" y="2044"/>
                              </a:lnTo>
                              <a:lnTo>
                                <a:pt x="2068" y="2046"/>
                              </a:lnTo>
                              <a:lnTo>
                                <a:pt x="2063" y="2049"/>
                              </a:lnTo>
                              <a:lnTo>
                                <a:pt x="2058" y="2054"/>
                              </a:lnTo>
                              <a:lnTo>
                                <a:pt x="2057" y="2063"/>
                              </a:lnTo>
                              <a:lnTo>
                                <a:pt x="2038" y="2122"/>
                              </a:lnTo>
                              <a:lnTo>
                                <a:pt x="2021" y="2122"/>
                              </a:lnTo>
                              <a:lnTo>
                                <a:pt x="2004" y="2123"/>
                              </a:lnTo>
                              <a:lnTo>
                                <a:pt x="1986" y="2123"/>
                              </a:lnTo>
                              <a:lnTo>
                                <a:pt x="1969" y="2122"/>
                              </a:lnTo>
                              <a:lnTo>
                                <a:pt x="1952" y="2122"/>
                              </a:lnTo>
                              <a:lnTo>
                                <a:pt x="1935" y="2121"/>
                              </a:lnTo>
                              <a:lnTo>
                                <a:pt x="1919" y="2118"/>
                              </a:lnTo>
                              <a:lnTo>
                                <a:pt x="1903" y="2115"/>
                              </a:lnTo>
                              <a:lnTo>
                                <a:pt x="1899" y="2110"/>
                              </a:lnTo>
                              <a:lnTo>
                                <a:pt x="1906" y="2100"/>
                              </a:lnTo>
                              <a:lnTo>
                                <a:pt x="1913" y="2089"/>
                              </a:lnTo>
                              <a:lnTo>
                                <a:pt x="1919" y="2079"/>
                              </a:lnTo>
                              <a:lnTo>
                                <a:pt x="1925" y="2067"/>
                              </a:lnTo>
                              <a:lnTo>
                                <a:pt x="1930" y="2056"/>
                              </a:lnTo>
                              <a:lnTo>
                                <a:pt x="1936" y="2044"/>
                              </a:lnTo>
                              <a:lnTo>
                                <a:pt x="1942" y="2034"/>
                              </a:lnTo>
                              <a:lnTo>
                                <a:pt x="1949" y="2023"/>
                              </a:lnTo>
                              <a:lnTo>
                                <a:pt x="1948" y="2014"/>
                              </a:lnTo>
                              <a:lnTo>
                                <a:pt x="1945" y="2007"/>
                              </a:lnTo>
                              <a:lnTo>
                                <a:pt x="1939" y="2000"/>
                              </a:lnTo>
                              <a:lnTo>
                                <a:pt x="1935" y="1993"/>
                              </a:lnTo>
                              <a:lnTo>
                                <a:pt x="1935" y="1931"/>
                              </a:lnTo>
                              <a:lnTo>
                                <a:pt x="1945" y="1872"/>
                              </a:lnTo>
                              <a:lnTo>
                                <a:pt x="1952" y="1811"/>
                              </a:lnTo>
                              <a:lnTo>
                                <a:pt x="1950" y="1750"/>
                              </a:lnTo>
                              <a:lnTo>
                                <a:pt x="1935" y="1681"/>
                              </a:lnTo>
                              <a:lnTo>
                                <a:pt x="1926" y="1666"/>
                              </a:lnTo>
                              <a:lnTo>
                                <a:pt x="1916" y="1653"/>
                              </a:lnTo>
                              <a:lnTo>
                                <a:pt x="1906" y="1639"/>
                              </a:lnTo>
                              <a:lnTo>
                                <a:pt x="1894" y="1626"/>
                              </a:lnTo>
                              <a:lnTo>
                                <a:pt x="1884" y="1613"/>
                              </a:lnTo>
                              <a:lnTo>
                                <a:pt x="1874" y="1599"/>
                              </a:lnTo>
                              <a:lnTo>
                                <a:pt x="1864" y="1584"/>
                              </a:lnTo>
                              <a:lnTo>
                                <a:pt x="1857" y="1570"/>
                              </a:lnTo>
                              <a:lnTo>
                                <a:pt x="1853" y="1560"/>
                              </a:lnTo>
                              <a:lnTo>
                                <a:pt x="1847" y="1550"/>
                              </a:lnTo>
                              <a:lnTo>
                                <a:pt x="1838" y="1541"/>
                              </a:lnTo>
                              <a:lnTo>
                                <a:pt x="1830" y="1534"/>
                              </a:lnTo>
                              <a:lnTo>
                                <a:pt x="1801" y="1540"/>
                              </a:lnTo>
                              <a:lnTo>
                                <a:pt x="1774" y="1538"/>
                              </a:lnTo>
                              <a:lnTo>
                                <a:pt x="1748" y="1534"/>
                              </a:lnTo>
                              <a:lnTo>
                                <a:pt x="1722" y="1524"/>
                              </a:lnTo>
                              <a:lnTo>
                                <a:pt x="1697" y="1511"/>
                              </a:lnTo>
                              <a:lnTo>
                                <a:pt x="1674" y="1495"/>
                              </a:lnTo>
                              <a:lnTo>
                                <a:pt x="1653" y="1476"/>
                              </a:lnTo>
                              <a:lnTo>
                                <a:pt x="1633" y="1456"/>
                              </a:lnTo>
                              <a:lnTo>
                                <a:pt x="1626" y="1456"/>
                              </a:lnTo>
                              <a:lnTo>
                                <a:pt x="1620" y="1458"/>
                              </a:lnTo>
                              <a:lnTo>
                                <a:pt x="1614" y="1461"/>
                              </a:lnTo>
                              <a:lnTo>
                                <a:pt x="1610" y="1465"/>
                              </a:lnTo>
                              <a:lnTo>
                                <a:pt x="1604" y="1468"/>
                              </a:lnTo>
                              <a:lnTo>
                                <a:pt x="1598" y="1471"/>
                              </a:lnTo>
                              <a:lnTo>
                                <a:pt x="1593" y="1472"/>
                              </a:lnTo>
                              <a:lnTo>
                                <a:pt x="1585" y="1474"/>
                              </a:lnTo>
                              <a:lnTo>
                                <a:pt x="1555" y="1487"/>
                              </a:lnTo>
                              <a:lnTo>
                                <a:pt x="1526" y="1495"/>
                              </a:lnTo>
                              <a:lnTo>
                                <a:pt x="1496" y="1501"/>
                              </a:lnTo>
                              <a:lnTo>
                                <a:pt x="1466" y="1504"/>
                              </a:lnTo>
                              <a:lnTo>
                                <a:pt x="1436" y="1504"/>
                              </a:lnTo>
                              <a:lnTo>
                                <a:pt x="1406" y="1502"/>
                              </a:lnTo>
                              <a:lnTo>
                                <a:pt x="1377" y="1498"/>
                              </a:lnTo>
                              <a:lnTo>
                                <a:pt x="1347" y="1491"/>
                              </a:lnTo>
                              <a:lnTo>
                                <a:pt x="1318" y="1482"/>
                              </a:lnTo>
                              <a:lnTo>
                                <a:pt x="1289" y="1472"/>
                              </a:lnTo>
                              <a:lnTo>
                                <a:pt x="1261" y="1461"/>
                              </a:lnTo>
                              <a:lnTo>
                                <a:pt x="1232" y="1448"/>
                              </a:lnTo>
                              <a:lnTo>
                                <a:pt x="1204" y="1435"/>
                              </a:lnTo>
                              <a:lnTo>
                                <a:pt x="1179" y="1420"/>
                              </a:lnTo>
                              <a:lnTo>
                                <a:pt x="1153" y="1405"/>
                              </a:lnTo>
                              <a:lnTo>
                                <a:pt x="1127" y="1390"/>
                              </a:lnTo>
                              <a:lnTo>
                                <a:pt x="1117" y="1475"/>
                              </a:lnTo>
                              <a:lnTo>
                                <a:pt x="1114" y="1563"/>
                              </a:lnTo>
                              <a:lnTo>
                                <a:pt x="1117" y="1650"/>
                              </a:lnTo>
                              <a:lnTo>
                                <a:pt x="1130" y="1734"/>
                              </a:lnTo>
                              <a:lnTo>
                                <a:pt x="1127" y="1755"/>
                              </a:lnTo>
                              <a:lnTo>
                                <a:pt x="1120" y="1774"/>
                              </a:lnTo>
                              <a:lnTo>
                                <a:pt x="1114" y="1794"/>
                              </a:lnTo>
                              <a:lnTo>
                                <a:pt x="1120" y="1814"/>
                              </a:lnTo>
                              <a:lnTo>
                                <a:pt x="1124" y="1824"/>
                              </a:lnTo>
                              <a:lnTo>
                                <a:pt x="1130" y="1833"/>
                              </a:lnTo>
                              <a:lnTo>
                                <a:pt x="1131" y="1843"/>
                              </a:lnTo>
                              <a:lnTo>
                                <a:pt x="1130" y="1855"/>
                              </a:lnTo>
                              <a:lnTo>
                                <a:pt x="1124" y="1865"/>
                              </a:lnTo>
                              <a:lnTo>
                                <a:pt x="1115" y="1875"/>
                              </a:lnTo>
                              <a:lnTo>
                                <a:pt x="1111" y="1885"/>
                              </a:lnTo>
                              <a:lnTo>
                                <a:pt x="1114" y="1896"/>
                              </a:lnTo>
                              <a:lnTo>
                                <a:pt x="1108" y="1906"/>
                              </a:lnTo>
                              <a:lnTo>
                                <a:pt x="1104" y="1916"/>
                              </a:lnTo>
                              <a:lnTo>
                                <a:pt x="1100" y="1926"/>
                              </a:lnTo>
                              <a:lnTo>
                                <a:pt x="1092" y="1935"/>
                              </a:lnTo>
                              <a:lnTo>
                                <a:pt x="1081" y="1935"/>
                              </a:lnTo>
                              <a:lnTo>
                                <a:pt x="1071" y="1935"/>
                              </a:lnTo>
                              <a:lnTo>
                                <a:pt x="1059" y="1935"/>
                              </a:lnTo>
                              <a:lnTo>
                                <a:pt x="1048" y="1935"/>
                              </a:lnTo>
                              <a:lnTo>
                                <a:pt x="1036" y="1934"/>
                              </a:lnTo>
                              <a:lnTo>
                                <a:pt x="1025" y="1932"/>
                              </a:lnTo>
                              <a:lnTo>
                                <a:pt x="1013" y="1932"/>
                              </a:lnTo>
                              <a:lnTo>
                                <a:pt x="1002" y="1931"/>
                              </a:lnTo>
                              <a:lnTo>
                                <a:pt x="1006" y="1912"/>
                              </a:lnTo>
                              <a:lnTo>
                                <a:pt x="1013" y="1895"/>
                              </a:lnTo>
                              <a:lnTo>
                                <a:pt x="1019" y="1878"/>
                              </a:lnTo>
                              <a:lnTo>
                                <a:pt x="1016" y="1859"/>
                              </a:lnTo>
                              <a:lnTo>
                                <a:pt x="1020" y="1849"/>
                              </a:lnTo>
                              <a:lnTo>
                                <a:pt x="1026" y="1839"/>
                              </a:lnTo>
                              <a:lnTo>
                                <a:pt x="1035" y="1829"/>
                              </a:lnTo>
                              <a:lnTo>
                                <a:pt x="1043" y="1819"/>
                              </a:lnTo>
                              <a:lnTo>
                                <a:pt x="1051" y="1810"/>
                              </a:lnTo>
                              <a:lnTo>
                                <a:pt x="1055" y="1799"/>
                              </a:lnTo>
                              <a:lnTo>
                                <a:pt x="1055" y="1787"/>
                              </a:lnTo>
                              <a:lnTo>
                                <a:pt x="1051" y="1774"/>
                              </a:lnTo>
                              <a:lnTo>
                                <a:pt x="1038" y="1753"/>
                              </a:lnTo>
                              <a:lnTo>
                                <a:pt x="1032" y="1730"/>
                              </a:lnTo>
                              <a:lnTo>
                                <a:pt x="1029" y="1705"/>
                              </a:lnTo>
                              <a:lnTo>
                                <a:pt x="1031" y="1679"/>
                              </a:lnTo>
                              <a:lnTo>
                                <a:pt x="1032" y="1652"/>
                              </a:lnTo>
                              <a:lnTo>
                                <a:pt x="1033" y="1626"/>
                              </a:lnTo>
                              <a:lnTo>
                                <a:pt x="1032" y="1600"/>
                              </a:lnTo>
                              <a:lnTo>
                                <a:pt x="1028" y="1576"/>
                              </a:lnTo>
                              <a:lnTo>
                                <a:pt x="1022" y="1551"/>
                              </a:lnTo>
                              <a:lnTo>
                                <a:pt x="1016" y="1527"/>
                              </a:lnTo>
                              <a:lnTo>
                                <a:pt x="1009" y="1502"/>
                              </a:lnTo>
                              <a:lnTo>
                                <a:pt x="1000" y="1479"/>
                              </a:lnTo>
                              <a:lnTo>
                                <a:pt x="993" y="1507"/>
                              </a:lnTo>
                              <a:lnTo>
                                <a:pt x="986" y="1534"/>
                              </a:lnTo>
                              <a:lnTo>
                                <a:pt x="979" y="1561"/>
                              </a:lnTo>
                              <a:lnTo>
                                <a:pt x="973" y="1589"/>
                              </a:lnTo>
                              <a:lnTo>
                                <a:pt x="969" y="1617"/>
                              </a:lnTo>
                              <a:lnTo>
                                <a:pt x="967" y="1645"/>
                              </a:lnTo>
                              <a:lnTo>
                                <a:pt x="970" y="1673"/>
                              </a:lnTo>
                              <a:lnTo>
                                <a:pt x="977" y="1701"/>
                              </a:lnTo>
                              <a:lnTo>
                                <a:pt x="983" y="1732"/>
                              </a:lnTo>
                              <a:lnTo>
                                <a:pt x="986" y="1767"/>
                              </a:lnTo>
                              <a:lnTo>
                                <a:pt x="979" y="1800"/>
                              </a:lnTo>
                              <a:lnTo>
                                <a:pt x="962" y="1827"/>
                              </a:lnTo>
                              <a:lnTo>
                                <a:pt x="966" y="1840"/>
                              </a:lnTo>
                              <a:lnTo>
                                <a:pt x="970" y="1853"/>
                              </a:lnTo>
                              <a:lnTo>
                                <a:pt x="973" y="1868"/>
                              </a:lnTo>
                              <a:lnTo>
                                <a:pt x="974" y="1882"/>
                              </a:lnTo>
                              <a:lnTo>
                                <a:pt x="974" y="1899"/>
                              </a:lnTo>
                              <a:lnTo>
                                <a:pt x="973" y="1915"/>
                              </a:lnTo>
                              <a:lnTo>
                                <a:pt x="969" y="1931"/>
                              </a:lnTo>
                              <a:lnTo>
                                <a:pt x="962" y="1945"/>
                              </a:lnTo>
                              <a:lnTo>
                                <a:pt x="950" y="1951"/>
                              </a:lnTo>
                              <a:lnTo>
                                <a:pt x="940" y="1958"/>
                              </a:lnTo>
                              <a:lnTo>
                                <a:pt x="931" y="1968"/>
                              </a:lnTo>
                              <a:lnTo>
                                <a:pt x="926" y="1978"/>
                              </a:lnTo>
                              <a:lnTo>
                                <a:pt x="920" y="1990"/>
                              </a:lnTo>
                              <a:lnTo>
                                <a:pt x="916" y="2003"/>
                              </a:lnTo>
                              <a:lnTo>
                                <a:pt x="911" y="2014"/>
                              </a:lnTo>
                              <a:lnTo>
                                <a:pt x="907" y="2024"/>
                              </a:lnTo>
                              <a:lnTo>
                                <a:pt x="782" y="2024"/>
                              </a:lnTo>
                              <a:lnTo>
                                <a:pt x="782" y="2007"/>
                              </a:lnTo>
                              <a:lnTo>
                                <a:pt x="786" y="1993"/>
                              </a:lnTo>
                              <a:lnTo>
                                <a:pt x="793" y="1980"/>
                              </a:lnTo>
                              <a:lnTo>
                                <a:pt x="803" y="1965"/>
                              </a:lnTo>
                              <a:lnTo>
                                <a:pt x="812" y="1952"/>
                              </a:lnTo>
                              <a:lnTo>
                                <a:pt x="819" y="1939"/>
                              </a:lnTo>
                              <a:lnTo>
                                <a:pt x="824" y="1925"/>
                              </a:lnTo>
                              <a:lnTo>
                                <a:pt x="822" y="1908"/>
                              </a:lnTo>
                              <a:lnTo>
                                <a:pt x="831" y="1895"/>
                              </a:lnTo>
                              <a:lnTo>
                                <a:pt x="842" y="1882"/>
                              </a:lnTo>
                              <a:lnTo>
                                <a:pt x="849" y="1868"/>
                              </a:lnTo>
                              <a:lnTo>
                                <a:pt x="848" y="1852"/>
                              </a:lnTo>
                              <a:lnTo>
                                <a:pt x="834" y="1833"/>
                              </a:lnTo>
                              <a:lnTo>
                                <a:pt x="829" y="1814"/>
                              </a:lnTo>
                              <a:lnTo>
                                <a:pt x="829" y="1796"/>
                              </a:lnTo>
                              <a:lnTo>
                                <a:pt x="835" y="1777"/>
                              </a:lnTo>
                              <a:lnTo>
                                <a:pt x="842" y="1757"/>
                              </a:lnTo>
                              <a:lnTo>
                                <a:pt x="849" y="1738"/>
                              </a:lnTo>
                              <a:lnTo>
                                <a:pt x="852" y="1718"/>
                              </a:lnTo>
                              <a:lnTo>
                                <a:pt x="852" y="1698"/>
                              </a:lnTo>
                              <a:lnTo>
                                <a:pt x="819" y="1567"/>
                              </a:lnTo>
                              <a:lnTo>
                                <a:pt x="814" y="1508"/>
                              </a:lnTo>
                              <a:lnTo>
                                <a:pt x="809" y="1448"/>
                              </a:lnTo>
                              <a:lnTo>
                                <a:pt x="802" y="1389"/>
                              </a:lnTo>
                              <a:lnTo>
                                <a:pt x="791" y="1331"/>
                              </a:lnTo>
                              <a:lnTo>
                                <a:pt x="779" y="1308"/>
                              </a:lnTo>
                              <a:lnTo>
                                <a:pt x="763" y="1288"/>
                              </a:lnTo>
                              <a:lnTo>
                                <a:pt x="745" y="1269"/>
                              </a:lnTo>
                              <a:lnTo>
                                <a:pt x="724" y="1252"/>
                              </a:lnTo>
                              <a:lnTo>
                                <a:pt x="704" y="1234"/>
                              </a:lnTo>
                              <a:lnTo>
                                <a:pt x="686" y="1215"/>
                              </a:lnTo>
                              <a:lnTo>
                                <a:pt x="668" y="1196"/>
                              </a:lnTo>
                              <a:lnTo>
                                <a:pt x="655" y="1173"/>
                              </a:lnTo>
                              <a:lnTo>
                                <a:pt x="640" y="1143"/>
                              </a:lnTo>
                              <a:lnTo>
                                <a:pt x="627" y="1113"/>
                              </a:lnTo>
                              <a:lnTo>
                                <a:pt x="614" y="1083"/>
                              </a:lnTo>
                              <a:lnTo>
                                <a:pt x="602" y="1051"/>
                              </a:lnTo>
                              <a:lnTo>
                                <a:pt x="594" y="1018"/>
                              </a:lnTo>
                              <a:lnTo>
                                <a:pt x="585" y="985"/>
                              </a:lnTo>
                              <a:lnTo>
                                <a:pt x="579" y="952"/>
                              </a:lnTo>
                              <a:lnTo>
                                <a:pt x="575" y="917"/>
                              </a:lnTo>
                              <a:lnTo>
                                <a:pt x="552" y="877"/>
                              </a:lnTo>
                              <a:lnTo>
                                <a:pt x="529" y="835"/>
                              </a:lnTo>
                              <a:lnTo>
                                <a:pt x="507" y="795"/>
                              </a:lnTo>
                              <a:lnTo>
                                <a:pt x="484" y="753"/>
                              </a:lnTo>
                              <a:lnTo>
                                <a:pt x="463" y="712"/>
                              </a:lnTo>
                              <a:lnTo>
                                <a:pt x="440" y="671"/>
                              </a:lnTo>
                              <a:lnTo>
                                <a:pt x="417" y="630"/>
                              </a:lnTo>
                              <a:lnTo>
                                <a:pt x="394" y="589"/>
                              </a:lnTo>
                              <a:lnTo>
                                <a:pt x="375" y="589"/>
                              </a:lnTo>
                              <a:lnTo>
                                <a:pt x="356" y="585"/>
                              </a:lnTo>
                              <a:lnTo>
                                <a:pt x="338" y="579"/>
                              </a:lnTo>
                              <a:lnTo>
                                <a:pt x="319" y="574"/>
                              </a:lnTo>
                              <a:lnTo>
                                <a:pt x="300" y="571"/>
                              </a:lnTo>
                              <a:lnTo>
                                <a:pt x="283" y="569"/>
                              </a:lnTo>
                              <a:lnTo>
                                <a:pt x="266" y="575"/>
                              </a:lnTo>
                              <a:lnTo>
                                <a:pt x="249" y="587"/>
                              </a:lnTo>
                              <a:lnTo>
                                <a:pt x="253" y="610"/>
                              </a:lnTo>
                              <a:lnTo>
                                <a:pt x="253" y="633"/>
                              </a:lnTo>
                              <a:lnTo>
                                <a:pt x="246" y="656"/>
                              </a:lnTo>
                              <a:lnTo>
                                <a:pt x="234" y="674"/>
                              </a:lnTo>
                              <a:lnTo>
                                <a:pt x="230" y="679"/>
                              </a:lnTo>
                              <a:lnTo>
                                <a:pt x="224" y="683"/>
                              </a:lnTo>
                              <a:lnTo>
                                <a:pt x="218" y="686"/>
                              </a:lnTo>
                              <a:lnTo>
                                <a:pt x="214" y="689"/>
                              </a:lnTo>
                              <a:lnTo>
                                <a:pt x="208" y="692"/>
                              </a:lnTo>
                              <a:lnTo>
                                <a:pt x="203" y="693"/>
                              </a:lnTo>
                              <a:lnTo>
                                <a:pt x="195" y="694"/>
                              </a:lnTo>
                              <a:lnTo>
                                <a:pt x="190" y="694"/>
                              </a:lnTo>
                              <a:lnTo>
                                <a:pt x="177" y="693"/>
                              </a:lnTo>
                              <a:lnTo>
                                <a:pt x="165" y="690"/>
                              </a:lnTo>
                              <a:lnTo>
                                <a:pt x="155" y="686"/>
                              </a:lnTo>
                              <a:lnTo>
                                <a:pt x="145" y="680"/>
                              </a:lnTo>
                              <a:lnTo>
                                <a:pt x="135" y="674"/>
                              </a:lnTo>
                              <a:lnTo>
                                <a:pt x="124" y="669"/>
                              </a:lnTo>
                              <a:lnTo>
                                <a:pt x="114" y="663"/>
                              </a:lnTo>
                              <a:lnTo>
                                <a:pt x="102" y="660"/>
                              </a:lnTo>
                              <a:lnTo>
                                <a:pt x="111" y="658"/>
                              </a:lnTo>
                              <a:lnTo>
                                <a:pt x="121" y="657"/>
                              </a:lnTo>
                              <a:lnTo>
                                <a:pt x="131" y="656"/>
                              </a:lnTo>
                              <a:lnTo>
                                <a:pt x="141" y="656"/>
                              </a:lnTo>
                              <a:lnTo>
                                <a:pt x="151" y="653"/>
                              </a:lnTo>
                              <a:lnTo>
                                <a:pt x="158" y="650"/>
                              </a:lnTo>
                              <a:lnTo>
                                <a:pt x="165" y="644"/>
                              </a:lnTo>
                              <a:lnTo>
                                <a:pt x="171" y="635"/>
                              </a:lnTo>
                              <a:lnTo>
                                <a:pt x="171" y="625"/>
                              </a:lnTo>
                              <a:lnTo>
                                <a:pt x="171" y="615"/>
                              </a:lnTo>
                              <a:lnTo>
                                <a:pt x="167" y="607"/>
                              </a:lnTo>
                              <a:lnTo>
                                <a:pt x="161" y="600"/>
                              </a:lnTo>
                              <a:lnTo>
                                <a:pt x="148" y="598"/>
                              </a:lnTo>
                              <a:lnTo>
                                <a:pt x="137" y="595"/>
                              </a:lnTo>
                              <a:lnTo>
                                <a:pt x="125" y="589"/>
                              </a:lnTo>
                              <a:lnTo>
                                <a:pt x="114" y="584"/>
                              </a:lnTo>
                              <a:lnTo>
                                <a:pt x="103" y="577"/>
                              </a:lnTo>
                              <a:lnTo>
                                <a:pt x="95" y="568"/>
                              </a:lnTo>
                              <a:lnTo>
                                <a:pt x="88" y="558"/>
                              </a:lnTo>
                              <a:lnTo>
                                <a:pt x="82" y="546"/>
                              </a:lnTo>
                              <a:lnTo>
                                <a:pt x="75" y="526"/>
                              </a:lnTo>
                              <a:lnTo>
                                <a:pt x="72" y="506"/>
                              </a:lnTo>
                              <a:lnTo>
                                <a:pt x="72" y="486"/>
                              </a:lnTo>
                              <a:lnTo>
                                <a:pt x="75" y="466"/>
                              </a:lnTo>
                              <a:lnTo>
                                <a:pt x="82" y="447"/>
                              </a:lnTo>
                              <a:lnTo>
                                <a:pt x="91" y="428"/>
                              </a:lnTo>
                              <a:lnTo>
                                <a:pt x="102" y="411"/>
                              </a:lnTo>
                              <a:lnTo>
                                <a:pt x="115" y="395"/>
                              </a:lnTo>
                              <a:lnTo>
                                <a:pt x="115" y="367"/>
                              </a:lnTo>
                              <a:lnTo>
                                <a:pt x="108" y="339"/>
                              </a:lnTo>
                              <a:lnTo>
                                <a:pt x="102" y="312"/>
                              </a:lnTo>
                              <a:lnTo>
                                <a:pt x="109" y="283"/>
                              </a:lnTo>
                              <a:lnTo>
                                <a:pt x="101" y="276"/>
                              </a:lnTo>
                              <a:lnTo>
                                <a:pt x="91" y="270"/>
                              </a:lnTo>
                              <a:lnTo>
                                <a:pt x="79" y="267"/>
                              </a:lnTo>
                              <a:lnTo>
                                <a:pt x="69" y="262"/>
                              </a:lnTo>
                              <a:lnTo>
                                <a:pt x="45" y="249"/>
                              </a:lnTo>
                              <a:lnTo>
                                <a:pt x="27" y="231"/>
                              </a:lnTo>
                              <a:lnTo>
                                <a:pt x="14" y="210"/>
                              </a:lnTo>
                              <a:lnTo>
                                <a:pt x="6" y="187"/>
                              </a:lnTo>
                              <a:lnTo>
                                <a:pt x="1" y="161"/>
                              </a:lnTo>
                              <a:lnTo>
                                <a:pt x="0" y="135"/>
                              </a:lnTo>
                              <a:lnTo>
                                <a:pt x="1" y="108"/>
                              </a:lnTo>
                              <a:lnTo>
                                <a:pt x="6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2123" path="m6,82l20,88l36,91l53,91l70,92l86,93l102,95l118,101l131,109l138,115l145,119l154,125l161,131l168,137l175,142l183,150l190,157l185,134l178,112l170,91l160,69l152,59l144,50l134,45l124,37l114,33l102,27l92,23l80,19l89,17l99,19l108,19l118,22l126,24l135,26l145,29l154,32l170,40l185,50l198,63l211,76l224,91l236,105l246,121l257,135l266,137l276,138l285,138l295,137l303,137l312,137l322,135l331,135l342,108l359,83l379,63l402,46l427,32l454,19l481,9l507,0l523,0l502,9l481,22l463,36l446,52l431,70l420,92l411,114l407,137l412,142l418,147l424,152l430,157l437,137l447,119l460,102l476,86l493,75l513,63l533,56l553,52l563,50l573,49l584,47l594,46l604,46l614,45l625,45l635,45l638,53l630,82l624,112l617,142l611,173l601,201l588,229l569,254l545,276l519,298l535,322l553,345l575,367l596,388l618,408l640,430l658,453l676,477l700,499l723,519l747,538l773,554l801,568l829,578l859,584l891,584l907,582l924,581l940,579l957,578l973,577l989,575l1006,572l1022,571l1039,569l1055,569l1071,568l1088,568l1104,568l1121,569l1137,571l1154,574l1170,575l1184,578l1200,581l1215,584l1229,587l1243,591l1259,594l1273,598l1288,601l1302,605l1317,610l1331,612l1345,617l1361,620l1375,624l1390,627l1417,630l1444,628l1470,624l1496,618l1522,612l1548,605l1574,600l1600,595l1630,588l1662,584l1692,581l1722,579l1754,579l1784,582l1814,585l1844,591l1873,598l1903,607l1930,617l1959,628l1985,641l2012,656l2037,673l2061,690l2070,689l2080,687l2088,684l2098,681l2109,679l2117,676l2127,673l2136,670l2153,666l2170,663l2188,661l2206,660l2224,660l2241,660l2258,661l2275,663l2292,666l2311,669l2327,671l2344,676l2361,679l2377,683l2395,686l2410,690l2418,690l2426,692l2433,692l2442,692l2449,692l2458,692l2465,690l2472,689l2455,704l2435,715l2413,723l2390,730l2366,736l2343,743l2320,753l2300,768l2282,784l2265,799l2246,814l2228,825l2208,835l2186,841l2162,844l2137,842l2140,877l2146,911l2149,946l2146,982l2136,1018l2132,1057l2129,1096l2120,1133l2113,1154l2107,1177l2103,1202l2101,1226l2103,1251l2109,1274l2117,1295l2132,1315l2150,1336l2169,1356l2188,1377l2208,1397l2226,1418l2246,1438l2265,1458l2284,1478l2290,1531l2287,1586l2284,1639l2290,1692l2295,1712l2304,1734l2311,1753l2320,1773l2327,1793l2333,1814l2337,1836l2338,1857l2298,1957l2287,1958l2275,1955l2264,1954l2258,1965l2255,1977l2249,1990l2242,1998l2231,2006l2219,2006l2208,2006l2196,2006l2185,2006l2173,2004l2163,2003l2152,2000l2142,1997l2147,1984l2156,1972l2165,1960l2172,1948l2179,1935l2183,1924l2183,1909l2179,1895l2189,1883l2199,1872l2206,1859l2209,1845l2208,1833l2203,1823l2198,1813l2192,1801l2188,1761l2185,1719l2183,1678l2178,1638l2172,1625l2165,1612l2156,1600l2146,1587l2134,1576l2124,1564l2113,1553l2103,1541l2094,1531l2086,1522l2075,1515l2065,1508l2055,1501l2045,1494l2037,1487l2028,1476l2032,1495l2040,1514l2048,1531l2058,1548l2070,1566l2081,1581l2091,1599l2101,1616l2103,1665l2110,1712l2114,1760l2114,1809l2107,1837l2098,1868l2094,1899l2096,1932l2103,1957l2107,1981l2107,2006l2101,2030l2096,2036l2090,2040l2083,2041l2075,2044l2068,2046l2063,2049l2058,2054l2057,2063l2038,2122l2021,2122l2004,2123l1986,2123l1969,2122l1952,2122l1935,2121l1919,2118l1903,2115l1899,2110l1906,2100l1913,2089l1919,2079l1925,2067l1930,2056l1936,2044l1942,2034l1949,2023l1948,2014l1945,2007l1939,2000l1935,1993l1935,1931l1945,1872l1952,1811l1950,1750l1935,1681l1926,1666l1916,1653l1906,1639l1894,1626l1884,1613l1874,1599l1864,1584l1857,1570l1853,1560l1847,1550l1838,1541l1830,1534l1801,1540l1774,1538l1748,1534l1722,1524l1697,1511l1674,1495l1653,1476l1633,1456l1626,1456l1620,1458l1614,1461l1610,1465l1604,1468l1598,1471l1593,1472l1585,1474l1555,1487l1526,1495l1496,1501l1466,1504l1436,1504l1406,1502l1377,1498l1347,1491l1318,1482l1289,1472l1261,1461l1232,1448l1204,1435l1179,1420l1153,1405l1127,1390l1117,1475l1114,1563l1117,1650l1130,1734l1127,1755l1120,1774l1114,1794l1120,1814l1124,1824l1130,1833l1131,1843l1130,1855l1124,1865l1115,1875l1111,1885l1114,1896l1108,1906l1104,1916l1100,1926l1092,1935l1081,1935l1071,1935l1059,1935l1048,1935l1036,1934l1025,1932l1013,1932l1002,1931l1006,1912l1013,1895l1019,1878l1016,1859l1020,1849l1026,1839l1035,1829l1043,1819l1051,1810l1055,1799l1055,1787l1051,1774l1038,1753l1032,1730l1029,1705l1031,1679l1032,1652l1033,1626l1032,1600l1028,1576l1022,1551l1016,1527l1009,1502l1000,1479l993,1507l986,1534l979,1561l973,1589l969,1617l967,1645l970,1673l977,1701l983,1732l986,1767l979,1800l962,1827l966,1840l970,1853l973,1868l974,1882l974,1899l973,1915l969,1931l962,1945l950,1951l940,1958l931,1968l926,1978l920,1990l916,2003l911,2014l907,2024l782,2024l782,2007l786,1993l793,1980l803,1965l812,1952l819,1939l824,1925l822,1908l831,1895l842,1882l849,1868l848,1852l834,1833l829,1814l829,1796l835,1777l842,1757l849,1738l852,1718l852,1698l819,1567l814,1508l809,1448l802,1389l791,1331l779,1308l763,1288l745,1269l724,1252l704,1234l686,1215l668,1196l655,1173l640,1143l627,1113l614,1083l602,1051l594,1018l585,985l579,952l575,917l552,877l529,835l507,795l484,753l463,712l440,671l417,630l394,589l375,589l356,585l338,579l319,574l300,571l283,569l266,575l249,587l253,610l253,633l246,656l234,674l230,679l224,683l218,686l214,689l208,692l203,693l195,694l190,694l177,693l165,690l155,686l145,680l135,674l124,669l114,663l102,660l111,658l121,657l131,656l141,656l151,653l158,650l165,644l171,635l171,625l171,615l167,607l161,600l148,598l137,595l125,589l114,584l103,577l95,568l88,558l82,546l75,526l72,506l72,486l75,466l82,447l91,428l102,411l115,395l115,367l108,339l102,312l109,283l101,276l91,270l79,267l69,262l45,249l27,231l14,210l6,187l1,161l0,135l1,108l6,82xe" fillcolor="black" stroked="f" o:allowincell="f" style="position:absolute;margin-left:9.35pt;margin-top:389.6pt;width:76.7pt;height:71.1pt;mso-wrap-style:none;v-text-anchor:middle;rotation:358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1662430</wp:posOffset>
            </wp:positionH>
            <wp:positionV relativeFrom="paragraph">
              <wp:posOffset>4948555</wp:posOffset>
            </wp:positionV>
            <wp:extent cx="1200785" cy="1181100"/>
            <wp:effectExtent l="0" t="0" r="0" b="0"/>
            <wp:wrapNone/>
            <wp:docPr id="5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3681095</wp:posOffset>
            </wp:positionH>
            <wp:positionV relativeFrom="paragraph">
              <wp:posOffset>4948555</wp:posOffset>
            </wp:positionV>
            <wp:extent cx="882650" cy="914400"/>
            <wp:effectExtent l="0" t="0" r="0" b="0"/>
            <wp:wrapNone/>
            <wp:docPr id="5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5462270</wp:posOffset>
            </wp:positionH>
            <wp:positionV relativeFrom="paragraph">
              <wp:posOffset>4948555</wp:posOffset>
            </wp:positionV>
            <wp:extent cx="715010" cy="914400"/>
            <wp:effectExtent l="0" t="0" r="0" b="0"/>
            <wp:wrapNone/>
            <wp:docPr id="5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5977255</wp:posOffset>
                </wp:positionV>
                <wp:extent cx="949960" cy="228600"/>
                <wp:effectExtent l="5080" t="5080" r="5080" b="5080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0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06195</wp:posOffset>
                </wp:positionH>
                <wp:positionV relativeFrom="paragraph">
                  <wp:posOffset>5977255</wp:posOffset>
                </wp:positionV>
                <wp:extent cx="1899920" cy="228600"/>
                <wp:effectExtent l="5080" t="5080" r="5080" b="5080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470.65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81095</wp:posOffset>
                </wp:positionH>
                <wp:positionV relativeFrom="paragraph">
                  <wp:posOffset>5977255</wp:posOffset>
                </wp:positionV>
                <wp:extent cx="949960" cy="228600"/>
                <wp:effectExtent l="5080" t="5080" r="5080" b="5080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70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43525</wp:posOffset>
                </wp:positionH>
                <wp:positionV relativeFrom="paragraph">
                  <wp:posOffset>5977255</wp:posOffset>
                </wp:positionV>
                <wp:extent cx="949960" cy="228600"/>
                <wp:effectExtent l="5080" t="5080" r="5080" b="5080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470.65pt;width:74.7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712470</wp:posOffset>
                </wp:positionH>
                <wp:positionV relativeFrom="paragraph">
                  <wp:posOffset>1928495</wp:posOffset>
                </wp:positionV>
                <wp:extent cx="7480935" cy="0"/>
                <wp:effectExtent l="635" t="19050" r="0" b="19050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51.85pt" to="532.9pt,151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5224780</wp:posOffset>
            </wp:positionH>
            <wp:positionV relativeFrom="paragraph">
              <wp:posOffset>2489835</wp:posOffset>
            </wp:positionV>
            <wp:extent cx="831215" cy="457200"/>
            <wp:effectExtent l="0" t="0" r="0" b="0"/>
            <wp:wrapTopAndBottom/>
            <wp:docPr id="5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43525</wp:posOffset>
                </wp:positionH>
                <wp:positionV relativeFrom="paragraph">
                  <wp:posOffset>3300095</wp:posOffset>
                </wp:positionV>
                <wp:extent cx="237490" cy="228600"/>
                <wp:effectExtent l="5080" t="5080" r="5080" b="5080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59.8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581015</wp:posOffset>
                </wp:positionH>
                <wp:positionV relativeFrom="paragraph">
                  <wp:posOffset>3300095</wp:posOffset>
                </wp:positionV>
                <wp:extent cx="237490" cy="228600"/>
                <wp:effectExtent l="5080" t="5080" r="5080" b="5080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59.8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818505</wp:posOffset>
                </wp:positionH>
                <wp:positionV relativeFrom="paragraph">
                  <wp:posOffset>3300095</wp:posOffset>
                </wp:positionV>
                <wp:extent cx="237490" cy="228600"/>
                <wp:effectExtent l="5080" t="5080" r="5080" b="5080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59.8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1116330" cy="800100"/>
            <wp:effectExtent l="0" t="0" r="0" b="0"/>
            <wp:wrapNone/>
            <wp:docPr id="5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662430</wp:posOffset>
            </wp:positionH>
            <wp:positionV relativeFrom="paragraph">
              <wp:posOffset>-571500</wp:posOffset>
            </wp:positionV>
            <wp:extent cx="1033780" cy="1041400"/>
            <wp:effectExtent l="0" t="0" r="0" b="0"/>
            <wp:wrapNone/>
            <wp:docPr id="5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3324860</wp:posOffset>
            </wp:positionH>
            <wp:positionV relativeFrom="paragraph">
              <wp:posOffset>-457200</wp:posOffset>
            </wp:positionV>
            <wp:extent cx="952500" cy="952500"/>
            <wp:effectExtent l="0" t="0" r="0" b="0"/>
            <wp:wrapNone/>
            <wp:docPr id="5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498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TopAndBottom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6pt" to="37.4pt,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5224780</wp:posOffset>
            </wp:positionH>
            <wp:positionV relativeFrom="paragraph">
              <wp:posOffset>-571500</wp:posOffset>
            </wp:positionV>
            <wp:extent cx="1095375" cy="982345"/>
            <wp:effectExtent l="0" t="0" r="0" b="0"/>
            <wp:wrapNone/>
            <wp:docPr id="5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818505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36pt" to="458.15pt,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5224780</wp:posOffset>
            </wp:positionH>
            <wp:positionV relativeFrom="paragraph">
              <wp:posOffset>685800</wp:posOffset>
            </wp:positionV>
            <wp:extent cx="833755" cy="1038225"/>
            <wp:effectExtent l="0" t="0" r="0" b="0"/>
            <wp:wrapNone/>
            <wp:docPr id="5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0603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6854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4352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8101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81850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055995</wp:posOffset>
                </wp:positionH>
                <wp:positionV relativeFrom="paragraph">
                  <wp:posOffset>571500</wp:posOffset>
                </wp:positionV>
                <wp:extent cx="237490" cy="228600"/>
                <wp:effectExtent l="5080" t="5080" r="5080" b="5080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4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43525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6pt" to="420.75pt,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749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49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124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2494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9992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3741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2.2pt" to="168.3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3741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7490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1239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0611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4360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8109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18585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2.2pt" to="308.55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1858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5607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1151255" cy="860425"/>
            <wp:effectExtent l="0" t="0" r="0" b="0"/>
            <wp:wrapNone/>
            <wp:docPr id="5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662430</wp:posOffset>
            </wp:positionH>
            <wp:positionV relativeFrom="paragraph">
              <wp:posOffset>563880</wp:posOffset>
            </wp:positionV>
            <wp:extent cx="811530" cy="781050"/>
            <wp:effectExtent l="0" t="0" r="0" b="0"/>
            <wp:wrapNone/>
            <wp:docPr id="5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206115</wp:posOffset>
            </wp:positionH>
            <wp:positionV relativeFrom="paragraph">
              <wp:posOffset>563880</wp:posOffset>
            </wp:positionV>
            <wp:extent cx="1167765" cy="628650"/>
            <wp:effectExtent l="0" t="0" r="0" b="0"/>
            <wp:wrapNone/>
            <wp:docPr id="5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8745</wp:posOffset>
                </wp:positionH>
                <wp:positionV relativeFrom="paragraph">
                  <wp:posOffset>383540</wp:posOffset>
                </wp:positionV>
                <wp:extent cx="1068705" cy="228600"/>
                <wp:effectExtent l="5715" t="5080" r="4445" b="5080"/>
                <wp:wrapTopAndBottom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0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43685</wp:posOffset>
                </wp:positionH>
                <wp:positionV relativeFrom="paragraph">
                  <wp:posOffset>383540</wp:posOffset>
                </wp:positionV>
                <wp:extent cx="1068705" cy="228600"/>
                <wp:effectExtent l="5715" t="5080" r="4445" b="5080"/>
                <wp:wrapTopAndBottom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0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968625</wp:posOffset>
                </wp:positionH>
                <wp:positionV relativeFrom="paragraph">
                  <wp:posOffset>383540</wp:posOffset>
                </wp:positionV>
                <wp:extent cx="1543685" cy="228600"/>
                <wp:effectExtent l="5715" t="5080" r="4445" b="5080"/>
                <wp:wrapTopAndBottom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0.2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868545</wp:posOffset>
                </wp:positionH>
                <wp:positionV relativeFrom="paragraph">
                  <wp:posOffset>208280</wp:posOffset>
                </wp:positionV>
                <wp:extent cx="1543685" cy="228600"/>
                <wp:effectExtent l="5715" t="5080" r="4445" b="5080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6.4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712470</wp:posOffset>
                </wp:positionH>
                <wp:positionV relativeFrom="paragraph">
                  <wp:posOffset>604520</wp:posOffset>
                </wp:positionV>
                <wp:extent cx="7599680" cy="0"/>
                <wp:effectExtent l="0" t="19050" r="0" b="19050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47.6pt" to="542.25pt,47.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237490</wp:posOffset>
            </wp:positionH>
            <wp:positionV relativeFrom="paragraph">
              <wp:posOffset>135255</wp:posOffset>
            </wp:positionV>
            <wp:extent cx="1116330" cy="800100"/>
            <wp:effectExtent l="0" t="0" r="0" b="0"/>
            <wp:wrapNone/>
            <wp:docPr id="5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543685</wp:posOffset>
            </wp:positionH>
            <wp:positionV relativeFrom="paragraph">
              <wp:posOffset>33020</wp:posOffset>
            </wp:positionV>
            <wp:extent cx="1033780" cy="1041400"/>
            <wp:effectExtent l="0" t="0" r="0" b="0"/>
            <wp:wrapNone/>
            <wp:docPr id="5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206115</wp:posOffset>
            </wp:positionH>
            <wp:positionV relativeFrom="paragraph">
              <wp:posOffset>33020</wp:posOffset>
            </wp:positionV>
            <wp:extent cx="952500" cy="952500"/>
            <wp:effectExtent l="0" t="0" r="0" b="0"/>
            <wp:wrapNone/>
            <wp:docPr id="56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5106035</wp:posOffset>
            </wp:positionH>
            <wp:positionV relativeFrom="paragraph">
              <wp:posOffset>33020</wp:posOffset>
            </wp:positionV>
            <wp:extent cx="1095375" cy="982345"/>
            <wp:effectExtent l="0" t="0" r="0" b="0"/>
            <wp:wrapNone/>
            <wp:docPr id="5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237490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7490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2.2pt" to="18.7pt,6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7490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4980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6870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0619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4368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81175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2.2pt" to="140.25pt,6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8117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1866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5615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862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20611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4360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81095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TopAndBottom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2.2pt" to="289.85pt,6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8109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18585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49800</wp:posOffset>
                </wp:positionH>
                <wp:positionV relativeFrom="paragraph">
                  <wp:posOffset>650240</wp:posOffset>
                </wp:positionV>
                <wp:extent cx="237490" cy="228600"/>
                <wp:effectExtent l="5080" t="5080" r="5080" b="5080"/>
                <wp:wrapTopAndBottom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5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24780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TopAndBottom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2.2pt" to="411.4pt,6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699760</wp:posOffset>
                </wp:positionH>
                <wp:positionV relativeFrom="paragraph">
                  <wp:posOffset>535940</wp:posOffset>
                </wp:positionV>
                <wp:extent cx="0" cy="342900"/>
                <wp:effectExtent l="5080" t="0" r="5080" b="0"/>
                <wp:wrapTopAndBottom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42.2pt" to="448.8pt,6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543685</wp:posOffset>
            </wp:positionH>
            <wp:positionV relativeFrom="paragraph">
              <wp:posOffset>1107440</wp:posOffset>
            </wp:positionV>
            <wp:extent cx="811530" cy="781050"/>
            <wp:effectExtent l="0" t="0" r="0" b="0"/>
            <wp:wrapNone/>
            <wp:docPr id="5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-237490</wp:posOffset>
            </wp:positionH>
            <wp:positionV relativeFrom="paragraph">
              <wp:posOffset>630555</wp:posOffset>
            </wp:positionV>
            <wp:extent cx="1151255" cy="860425"/>
            <wp:effectExtent l="0" t="0" r="0" b="0"/>
            <wp:wrapNone/>
            <wp:docPr id="59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5224780</wp:posOffset>
            </wp:positionH>
            <wp:positionV relativeFrom="paragraph">
              <wp:posOffset>401955</wp:posOffset>
            </wp:positionV>
            <wp:extent cx="833755" cy="1038225"/>
            <wp:effectExtent l="0" t="0" r="0" b="0"/>
            <wp:wrapNone/>
            <wp:docPr id="59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8729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TopAndBottom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2478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TopAndBottom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6227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TopAndBottom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69976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TopAndBottom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3725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TopAndBottom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2968625</wp:posOffset>
            </wp:positionH>
            <wp:positionV relativeFrom="paragraph">
              <wp:posOffset>48260</wp:posOffset>
            </wp:positionV>
            <wp:extent cx="1167765" cy="628650"/>
            <wp:effectExtent l="0" t="0" r="0" b="0"/>
            <wp:wrapNone/>
            <wp:docPr id="5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24940</wp:posOffset>
                </wp:positionH>
                <wp:positionV relativeFrom="paragraph">
                  <wp:posOffset>247650</wp:posOffset>
                </wp:positionV>
                <wp:extent cx="1068705" cy="228600"/>
                <wp:effectExtent l="5715" t="5080" r="4445" b="5080"/>
                <wp:wrapTopAndBottom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9.5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68625</wp:posOffset>
                </wp:positionH>
                <wp:positionV relativeFrom="paragraph">
                  <wp:posOffset>247650</wp:posOffset>
                </wp:positionV>
                <wp:extent cx="1543685" cy="228600"/>
                <wp:effectExtent l="5715" t="5080" r="4445" b="5080"/>
                <wp:wrapTopAndBottom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9.5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68545</wp:posOffset>
                </wp:positionH>
                <wp:positionV relativeFrom="paragraph">
                  <wp:posOffset>247650</wp:posOffset>
                </wp:positionV>
                <wp:extent cx="1543685" cy="228600"/>
                <wp:effectExtent l="5715" t="5080" r="4445" b="5080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9.5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712470</wp:posOffset>
                </wp:positionH>
                <wp:positionV relativeFrom="paragraph">
                  <wp:posOffset>1122680</wp:posOffset>
                </wp:positionV>
                <wp:extent cx="7599680" cy="0"/>
                <wp:effectExtent l="0" t="19050" r="0" b="19050"/>
                <wp:wrapTopAndBottom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88.4pt" to="542.25pt,88.4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1068705" cy="228600"/>
                <wp:effectExtent l="5715" t="5080" r="4445" b="5080"/>
                <wp:wrapTopAndBottom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.7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662430</wp:posOffset>
            </wp:positionH>
            <wp:positionV relativeFrom="paragraph">
              <wp:posOffset>125730</wp:posOffset>
            </wp:positionV>
            <wp:extent cx="1033780" cy="1041400"/>
            <wp:effectExtent l="0" t="0" r="0" b="0"/>
            <wp:wrapNone/>
            <wp:docPr id="60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4987290</wp:posOffset>
            </wp:positionH>
            <wp:positionV relativeFrom="paragraph">
              <wp:posOffset>11430</wp:posOffset>
            </wp:positionV>
            <wp:extent cx="1095375" cy="982345"/>
            <wp:effectExtent l="0" t="0" r="0" b="0"/>
            <wp:wrapNone/>
            <wp:docPr id="60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-237490</wp:posOffset>
            </wp:positionH>
            <wp:positionV relativeFrom="paragraph">
              <wp:posOffset>64770</wp:posOffset>
            </wp:positionV>
            <wp:extent cx="1116330" cy="800100"/>
            <wp:effectExtent l="0" t="0" r="0" b="0"/>
            <wp:wrapNone/>
            <wp:docPr id="60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3324860</wp:posOffset>
            </wp:positionH>
            <wp:positionV relativeFrom="paragraph">
              <wp:posOffset>64770</wp:posOffset>
            </wp:positionV>
            <wp:extent cx="952500" cy="952500"/>
            <wp:effectExtent l="0" t="0" r="0" b="0"/>
            <wp:wrapNone/>
            <wp:docPr id="60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5623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372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8745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2494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6243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99920</wp:posOffset>
                </wp:positionH>
                <wp:positionV relativeFrom="paragraph">
                  <wp:posOffset>339090</wp:posOffset>
                </wp:positionV>
                <wp:extent cx="0" cy="342900"/>
                <wp:effectExtent l="5080" t="0" r="5080" b="0"/>
                <wp:wrapTopAndBottom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.7pt" to="149.6pt,5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9992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3741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74900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0611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4360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8109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18585</wp:posOffset>
                </wp:positionH>
                <wp:positionV relativeFrom="paragraph">
                  <wp:posOffset>339090</wp:posOffset>
                </wp:positionV>
                <wp:extent cx="0" cy="342900"/>
                <wp:effectExtent l="5080" t="0" r="5080" b="0"/>
                <wp:wrapTopAndBottom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6.7pt" to="308.55pt,5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1858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56075</wp:posOffset>
                </wp:positionH>
                <wp:positionV relativeFrom="paragraph">
                  <wp:posOffset>453390</wp:posOffset>
                </wp:positionV>
                <wp:extent cx="237490" cy="228600"/>
                <wp:effectExtent l="5080" t="5080" r="5080" b="5080"/>
                <wp:wrapTopAndBottom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5.7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43525</wp:posOffset>
                </wp:positionH>
                <wp:positionV relativeFrom="paragraph">
                  <wp:posOffset>339090</wp:posOffset>
                </wp:positionV>
                <wp:extent cx="0" cy="342900"/>
                <wp:effectExtent l="5080" t="0" r="5080" b="0"/>
                <wp:wrapTopAndBottom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6.7pt" to="420.75pt,5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818505</wp:posOffset>
                </wp:positionH>
                <wp:positionV relativeFrom="paragraph">
                  <wp:posOffset>339090</wp:posOffset>
                </wp:positionV>
                <wp:extent cx="0" cy="342900"/>
                <wp:effectExtent l="5080" t="0" r="5080" b="0"/>
                <wp:wrapTopAndBottom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6.7pt" to="458.15pt,5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5343525</wp:posOffset>
            </wp:positionH>
            <wp:positionV relativeFrom="paragraph">
              <wp:posOffset>392430</wp:posOffset>
            </wp:positionV>
            <wp:extent cx="833755" cy="1038225"/>
            <wp:effectExtent l="0" t="0" r="0" b="0"/>
            <wp:wrapNone/>
            <wp:docPr id="62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-118745</wp:posOffset>
            </wp:positionH>
            <wp:positionV relativeFrom="paragraph">
              <wp:posOffset>621030</wp:posOffset>
            </wp:positionV>
            <wp:extent cx="1151255" cy="860425"/>
            <wp:effectExtent l="0" t="0" r="0" b="0"/>
            <wp:wrapNone/>
            <wp:docPr id="62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874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874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0" cy="342900"/>
                <wp:effectExtent l="5080" t="0" r="5080" b="0"/>
                <wp:wrapTopAndBottom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9pt" to="28.05pt,3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6854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0603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4352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58101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81850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55995</wp:posOffset>
                </wp:positionH>
                <wp:positionV relativeFrom="paragraph">
                  <wp:posOffset>278130</wp:posOffset>
                </wp:positionV>
                <wp:extent cx="237490" cy="228600"/>
                <wp:effectExtent l="5080" t="5080" r="5080" b="5080"/>
                <wp:wrapTopAndBottom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21.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3324860</wp:posOffset>
            </wp:positionH>
            <wp:positionV relativeFrom="paragraph">
              <wp:posOffset>43180</wp:posOffset>
            </wp:positionV>
            <wp:extent cx="1167765" cy="628650"/>
            <wp:effectExtent l="0" t="0" r="0" b="0"/>
            <wp:wrapNone/>
            <wp:docPr id="6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662430</wp:posOffset>
            </wp:positionH>
            <wp:positionV relativeFrom="paragraph">
              <wp:posOffset>43180</wp:posOffset>
            </wp:positionV>
            <wp:extent cx="811530" cy="781050"/>
            <wp:effectExtent l="0" t="0" r="0" b="0"/>
            <wp:wrapNone/>
            <wp:docPr id="6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1068705" cy="228600"/>
                <wp:effectExtent l="5715" t="5080" r="4445" b="5080"/>
                <wp:wrapTopAndBottom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43685</wp:posOffset>
                </wp:positionH>
                <wp:positionV relativeFrom="paragraph">
                  <wp:posOffset>256540</wp:posOffset>
                </wp:positionV>
                <wp:extent cx="1068705" cy="228600"/>
                <wp:effectExtent l="5715" t="5080" r="4445" b="5080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0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68625</wp:posOffset>
                </wp:positionH>
                <wp:positionV relativeFrom="paragraph">
                  <wp:posOffset>256540</wp:posOffset>
                </wp:positionV>
                <wp:extent cx="1662430" cy="228600"/>
                <wp:effectExtent l="5080" t="5080" r="5080" b="5080"/>
                <wp:wrapTopAndBottom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0.2pt;width:130.8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68545</wp:posOffset>
                </wp:positionH>
                <wp:positionV relativeFrom="paragraph">
                  <wp:posOffset>256540</wp:posOffset>
                </wp:positionV>
                <wp:extent cx="1662430" cy="228600"/>
                <wp:effectExtent l="5080" t="5080" r="5080" b="5080"/>
                <wp:wrapTopAndBottom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0.2pt;width:130.8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24000" cy="800100"/>
            <wp:effectExtent l="0" t="0" r="0" b="0"/>
            <wp:wrapNone/>
            <wp:docPr id="6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2018665</wp:posOffset>
            </wp:positionH>
            <wp:positionV relativeFrom="paragraph">
              <wp:posOffset>-342900</wp:posOffset>
            </wp:positionV>
            <wp:extent cx="989965" cy="914400"/>
            <wp:effectExtent l="0" t="0" r="0" b="0"/>
            <wp:wrapNone/>
            <wp:docPr id="6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3302635</wp:posOffset>
            </wp:positionH>
            <wp:positionV relativeFrom="paragraph">
              <wp:posOffset>-557530</wp:posOffset>
            </wp:positionV>
            <wp:extent cx="1469390" cy="1344930"/>
            <wp:effectExtent l="0" t="0" r="0" b="0"/>
            <wp:wrapNone/>
            <wp:docPr id="6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5343525</wp:posOffset>
            </wp:positionH>
            <wp:positionV relativeFrom="paragraph">
              <wp:posOffset>-342900</wp:posOffset>
            </wp:positionV>
            <wp:extent cx="724535" cy="952500"/>
            <wp:effectExtent l="0" t="0" r="0" b="0"/>
            <wp:wrapNone/>
            <wp:docPr id="6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749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7498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5pt" to="37.4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7498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1247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4996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5pt" to="74.8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4996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8745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24940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5615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49364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44360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8109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1858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5pt" to="308.5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15607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9356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5pt" to="345.9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39356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3105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4352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58101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818505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TopAndBottom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45pt" to="458.15pt,7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81850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055995</wp:posOffset>
                </wp:positionH>
                <wp:positionV relativeFrom="paragraph">
                  <wp:posOffset>685800</wp:posOffset>
                </wp:positionV>
                <wp:extent cx="237490" cy="228600"/>
                <wp:effectExtent l="5080" t="5080" r="5080" b="5080"/>
                <wp:wrapTopAndBottom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54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7pt;margin-top:94.2pt;width:46.7pt;height:53.95pt;mso-wrap-style:none;v-text-anchor:middle" type="_x0000_t136">
            <v:path textpathok="t"/>
            <v:textpath on="t" fitshape="t" string="1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1996440</wp:posOffset>
                </wp:positionV>
                <wp:extent cx="1068705" cy="228600"/>
                <wp:effectExtent l="5715" t="5080" r="4445" b="5080"/>
                <wp:wrapTopAndBottom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7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781175</wp:posOffset>
            </wp:positionH>
            <wp:positionV relativeFrom="paragraph">
              <wp:posOffset>1082040</wp:posOffset>
            </wp:positionV>
            <wp:extent cx="952500" cy="866775"/>
            <wp:effectExtent l="0" t="0" r="0" b="0"/>
            <wp:wrapNone/>
            <wp:docPr id="6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781175</wp:posOffset>
                </wp:positionH>
                <wp:positionV relativeFrom="paragraph">
                  <wp:posOffset>1996440</wp:posOffset>
                </wp:positionV>
                <wp:extent cx="1068705" cy="228600"/>
                <wp:effectExtent l="5715" t="5080" r="4445" b="5080"/>
                <wp:wrapTopAndBottom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57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3324860</wp:posOffset>
            </wp:positionH>
            <wp:positionV relativeFrom="paragraph">
              <wp:posOffset>1082040</wp:posOffset>
            </wp:positionV>
            <wp:extent cx="1187450" cy="800100"/>
            <wp:effectExtent l="0" t="0" r="0" b="0"/>
            <wp:wrapNone/>
            <wp:docPr id="67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06115</wp:posOffset>
                </wp:positionH>
                <wp:positionV relativeFrom="paragraph">
                  <wp:posOffset>1996440</wp:posOffset>
                </wp:positionV>
                <wp:extent cx="1543685" cy="228600"/>
                <wp:effectExtent l="5715" t="5080" r="4445" b="5080"/>
                <wp:wrapTopAndBottom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57.2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5224780</wp:posOffset>
            </wp:positionH>
            <wp:positionV relativeFrom="paragraph">
              <wp:posOffset>1082040</wp:posOffset>
            </wp:positionV>
            <wp:extent cx="952500" cy="952500"/>
            <wp:effectExtent l="0" t="0" r="0" b="0"/>
            <wp:wrapNone/>
            <wp:docPr id="6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87290</wp:posOffset>
                </wp:positionH>
                <wp:positionV relativeFrom="paragraph">
                  <wp:posOffset>1996440</wp:posOffset>
                </wp:positionV>
                <wp:extent cx="1543685" cy="228600"/>
                <wp:effectExtent l="5715" t="5080" r="4445" b="5080"/>
                <wp:wrapTopAndBottom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57.2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712470</wp:posOffset>
                </wp:positionH>
                <wp:positionV relativeFrom="paragraph">
                  <wp:posOffset>2682240</wp:posOffset>
                </wp:positionV>
                <wp:extent cx="7599680" cy="0"/>
                <wp:effectExtent l="0" t="14605" r="0" b="14605"/>
                <wp:wrapTopAndBottom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1.2pt" to="542.25pt,211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2018665</wp:posOffset>
            </wp:positionH>
            <wp:positionV relativeFrom="paragraph">
              <wp:posOffset>86995</wp:posOffset>
            </wp:positionV>
            <wp:extent cx="989965" cy="914400"/>
            <wp:effectExtent l="0" t="0" r="0" b="0"/>
            <wp:wrapNone/>
            <wp:docPr id="6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5343525</wp:posOffset>
            </wp:positionH>
            <wp:positionV relativeFrom="paragraph">
              <wp:posOffset>86995</wp:posOffset>
            </wp:positionV>
            <wp:extent cx="724535" cy="952500"/>
            <wp:effectExtent l="0" t="0" r="0" b="0"/>
            <wp:wrapNone/>
            <wp:docPr id="68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18745</wp:posOffset>
            </wp:positionH>
            <wp:positionV relativeFrom="paragraph">
              <wp:posOffset>26035</wp:posOffset>
            </wp:positionV>
            <wp:extent cx="1524000" cy="800100"/>
            <wp:effectExtent l="0" t="0" r="0" b="0"/>
            <wp:wrapNone/>
            <wp:docPr id="68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3540125</wp:posOffset>
            </wp:positionH>
            <wp:positionV relativeFrom="paragraph">
              <wp:posOffset>-188595</wp:posOffset>
            </wp:positionV>
            <wp:extent cx="1469390" cy="1344930"/>
            <wp:effectExtent l="0" t="0" r="0" b="0"/>
            <wp:wrapNone/>
            <wp:docPr id="6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874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5623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3725</wp:posOffset>
                </wp:positionH>
                <wp:positionV relativeFrom="paragraph">
                  <wp:posOffset>414655</wp:posOffset>
                </wp:positionV>
                <wp:extent cx="0" cy="342900"/>
                <wp:effectExtent l="5080" t="0" r="5080" b="0"/>
                <wp:wrapTopAndBottom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2.65pt" to="46.75pt,5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372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3121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68705</wp:posOffset>
                </wp:positionH>
                <wp:positionV relativeFrom="paragraph">
                  <wp:posOffset>414655</wp:posOffset>
                </wp:positionV>
                <wp:extent cx="0" cy="342900"/>
                <wp:effectExtent l="5080" t="0" r="5080" b="0"/>
                <wp:wrapTopAndBottom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2.65pt" to="84.15pt,5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6870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0619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54368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5615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49364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3113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4360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68109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918585</wp:posOffset>
                </wp:positionH>
                <wp:positionV relativeFrom="paragraph">
                  <wp:posOffset>414655</wp:posOffset>
                </wp:positionV>
                <wp:extent cx="0" cy="342900"/>
                <wp:effectExtent l="5080" t="0" r="5080" b="0"/>
                <wp:wrapTopAndBottom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2.65pt" to="308.55pt,5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91858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5607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93565</wp:posOffset>
                </wp:positionH>
                <wp:positionV relativeFrom="paragraph">
                  <wp:posOffset>414655</wp:posOffset>
                </wp:positionV>
                <wp:extent cx="0" cy="342900"/>
                <wp:effectExtent l="5080" t="0" r="5080" b="0"/>
                <wp:wrapTopAndBottom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2.65pt" to="345.95pt,5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39356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31055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224780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462270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699760</wp:posOffset>
                </wp:positionH>
                <wp:positionV relativeFrom="paragraph">
                  <wp:posOffset>414655</wp:posOffset>
                </wp:positionV>
                <wp:extent cx="0" cy="342900"/>
                <wp:effectExtent l="5080" t="0" r="5080" b="0"/>
                <wp:wrapTopAndBottom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2.65pt" to="448.8pt,5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99760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937250</wp:posOffset>
                </wp:positionH>
                <wp:positionV relativeFrom="paragraph">
                  <wp:posOffset>528955</wp:posOffset>
                </wp:positionV>
                <wp:extent cx="237490" cy="228600"/>
                <wp:effectExtent l="5080" t="5080" r="5080" b="5080"/>
                <wp:wrapTopAndBottom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41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black" stroked="t" o:allowincell="f" style="position:absolute;margin-left:28.05pt;margin-top:68.65pt;width:46.7pt;height:53.95pt;mso-wrap-style:none;v-text-anchor:middle" type="_x0000_t136">
            <v:path textpathok="t"/>
            <v:textpath on="t" fitshape="t" string="1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781175</wp:posOffset>
            </wp:positionH>
            <wp:positionV relativeFrom="paragraph">
              <wp:posOffset>871855</wp:posOffset>
            </wp:positionV>
            <wp:extent cx="952500" cy="866775"/>
            <wp:effectExtent l="0" t="0" r="0" b="0"/>
            <wp:wrapNone/>
            <wp:docPr id="7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324860</wp:posOffset>
            </wp:positionH>
            <wp:positionV relativeFrom="paragraph">
              <wp:posOffset>986155</wp:posOffset>
            </wp:positionV>
            <wp:extent cx="1187450" cy="800100"/>
            <wp:effectExtent l="0" t="0" r="0" b="0"/>
            <wp:wrapNone/>
            <wp:docPr id="71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5224780</wp:posOffset>
            </wp:positionH>
            <wp:positionV relativeFrom="paragraph">
              <wp:posOffset>871855</wp:posOffset>
            </wp:positionV>
            <wp:extent cx="952500" cy="952500"/>
            <wp:effectExtent l="0" t="0" r="0" b="0"/>
            <wp:wrapNone/>
            <wp:docPr id="71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8745</wp:posOffset>
                </wp:positionH>
                <wp:positionV relativeFrom="paragraph">
                  <wp:posOffset>1900555</wp:posOffset>
                </wp:positionV>
                <wp:extent cx="1068705" cy="228600"/>
                <wp:effectExtent l="5715" t="5080" r="4445" b="5080"/>
                <wp:wrapTopAndBottom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49.65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81175</wp:posOffset>
                </wp:positionH>
                <wp:positionV relativeFrom="paragraph">
                  <wp:posOffset>1900555</wp:posOffset>
                </wp:positionV>
                <wp:extent cx="1068705" cy="228600"/>
                <wp:effectExtent l="5715" t="5080" r="4445" b="5080"/>
                <wp:wrapTopAndBottom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49.65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06115</wp:posOffset>
                </wp:positionH>
                <wp:positionV relativeFrom="paragraph">
                  <wp:posOffset>1900555</wp:posOffset>
                </wp:positionV>
                <wp:extent cx="1543685" cy="228600"/>
                <wp:effectExtent l="5715" t="5080" r="4445" b="5080"/>
                <wp:wrapTopAndBottom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49.65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987290</wp:posOffset>
                </wp:positionH>
                <wp:positionV relativeFrom="paragraph">
                  <wp:posOffset>1900555</wp:posOffset>
                </wp:positionV>
                <wp:extent cx="1543685" cy="228600"/>
                <wp:effectExtent l="5715" t="5080" r="4445" b="5080"/>
                <wp:wrapTopAndBottom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49.65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712470</wp:posOffset>
                </wp:positionH>
                <wp:positionV relativeFrom="paragraph">
                  <wp:posOffset>2472055</wp:posOffset>
                </wp:positionV>
                <wp:extent cx="7599680" cy="0"/>
                <wp:effectExtent l="0" t="14605" r="0" b="14605"/>
                <wp:wrapTopAndBottom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94.65pt" to="542.25pt,194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2018665</wp:posOffset>
            </wp:positionH>
            <wp:positionV relativeFrom="paragraph">
              <wp:posOffset>147955</wp:posOffset>
            </wp:positionV>
            <wp:extent cx="989965" cy="914400"/>
            <wp:effectExtent l="0" t="0" r="0" b="0"/>
            <wp:wrapNone/>
            <wp:docPr id="71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3421380</wp:posOffset>
            </wp:positionH>
            <wp:positionV relativeFrom="paragraph">
              <wp:posOffset>-66675</wp:posOffset>
            </wp:positionV>
            <wp:extent cx="1469390" cy="1344930"/>
            <wp:effectExtent l="0" t="0" r="0" b="0"/>
            <wp:wrapNone/>
            <wp:docPr id="71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5224780</wp:posOffset>
            </wp:positionH>
            <wp:positionV relativeFrom="paragraph">
              <wp:posOffset>147955</wp:posOffset>
            </wp:positionV>
            <wp:extent cx="724535" cy="952500"/>
            <wp:effectExtent l="0" t="0" r="0" b="0"/>
            <wp:wrapNone/>
            <wp:docPr id="7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524000" cy="800100"/>
            <wp:effectExtent l="0" t="0" r="0" b="0"/>
            <wp:wrapNone/>
            <wp:docPr id="72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874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623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93725</wp:posOffset>
                </wp:positionH>
                <wp:positionV relativeFrom="paragraph">
                  <wp:posOffset>300355</wp:posOffset>
                </wp:positionV>
                <wp:extent cx="0" cy="342900"/>
                <wp:effectExtent l="5080" t="0" r="5080" b="0"/>
                <wp:wrapTopAndBottom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3.65pt" to="46.75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9372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3121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68705</wp:posOffset>
                </wp:positionH>
                <wp:positionV relativeFrom="paragraph">
                  <wp:posOffset>300355</wp:posOffset>
                </wp:positionV>
                <wp:extent cx="0" cy="342900"/>
                <wp:effectExtent l="5080" t="0" r="5080" b="0"/>
                <wp:wrapTopAndBottom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3.65pt" to="84.15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6870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0619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54368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3741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7490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1239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32486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6235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799840</wp:posOffset>
                </wp:positionH>
                <wp:positionV relativeFrom="paragraph">
                  <wp:posOffset>300355</wp:posOffset>
                </wp:positionV>
                <wp:extent cx="0" cy="342900"/>
                <wp:effectExtent l="5080" t="0" r="5080" b="0"/>
                <wp:wrapTopAndBottom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3.65pt" to="299.2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79984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03733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274820</wp:posOffset>
                </wp:positionH>
                <wp:positionV relativeFrom="paragraph">
                  <wp:posOffset>300355</wp:posOffset>
                </wp:positionV>
                <wp:extent cx="0" cy="342900"/>
                <wp:effectExtent l="5080" t="0" r="5080" b="0"/>
                <wp:wrapTopAndBottom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3.65pt" to="336.6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27482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512310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0603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4352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581015</wp:posOffset>
                </wp:positionH>
                <wp:positionV relativeFrom="paragraph">
                  <wp:posOffset>300355</wp:posOffset>
                </wp:positionV>
                <wp:extent cx="0" cy="342900"/>
                <wp:effectExtent l="5080" t="0" r="5080" b="0"/>
                <wp:wrapTopAndBottom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3.65pt" to="439.45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58101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818505</wp:posOffset>
                </wp:positionH>
                <wp:positionV relativeFrom="paragraph">
                  <wp:posOffset>414655</wp:posOffset>
                </wp:positionV>
                <wp:extent cx="237490" cy="228600"/>
                <wp:effectExtent l="5080" t="5080" r="5080" b="5080"/>
                <wp:wrapTopAndBottom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2.65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black" stroked="t" o:allowincell="f" style="position:absolute;margin-left:28.05pt;margin-top:59.65pt;width:46.7pt;height:53.95pt;mso-wrap-style:none;v-text-anchor:middle" type="_x0000_t136">
            <v:path textpathok="t"/>
            <v:textpath on="t" fitshape="t" string="1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8745</wp:posOffset>
                </wp:positionH>
                <wp:positionV relativeFrom="paragraph">
                  <wp:posOffset>1557655</wp:posOffset>
                </wp:positionV>
                <wp:extent cx="1068705" cy="228600"/>
                <wp:effectExtent l="5715" t="5080" r="4445" b="5080"/>
                <wp:wrapTopAndBottom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22.65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1543685</wp:posOffset>
            </wp:positionH>
            <wp:positionV relativeFrom="paragraph">
              <wp:posOffset>467995</wp:posOffset>
            </wp:positionV>
            <wp:extent cx="952500" cy="866775"/>
            <wp:effectExtent l="0" t="0" r="0" b="0"/>
            <wp:wrapNone/>
            <wp:docPr id="7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2968625</wp:posOffset>
            </wp:positionH>
            <wp:positionV relativeFrom="paragraph">
              <wp:posOffset>467995</wp:posOffset>
            </wp:positionV>
            <wp:extent cx="1187450" cy="800100"/>
            <wp:effectExtent l="0" t="0" r="0" b="0"/>
            <wp:wrapNone/>
            <wp:docPr id="7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4868545</wp:posOffset>
            </wp:positionH>
            <wp:positionV relativeFrom="paragraph">
              <wp:posOffset>467995</wp:posOffset>
            </wp:positionV>
            <wp:extent cx="952500" cy="952500"/>
            <wp:effectExtent l="0" t="0" r="0" b="0"/>
            <wp:wrapNone/>
            <wp:docPr id="75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24940</wp:posOffset>
                </wp:positionH>
                <wp:positionV relativeFrom="paragraph">
                  <wp:posOffset>203200</wp:posOffset>
                </wp:positionV>
                <wp:extent cx="1068705" cy="228600"/>
                <wp:effectExtent l="5715" t="5080" r="4445" b="5080"/>
                <wp:wrapTopAndBottom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6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49880</wp:posOffset>
                </wp:positionH>
                <wp:positionV relativeFrom="paragraph">
                  <wp:posOffset>203200</wp:posOffset>
                </wp:positionV>
                <wp:extent cx="1543685" cy="228600"/>
                <wp:effectExtent l="5715" t="5080" r="4445" b="5080"/>
                <wp:wrapTopAndBottom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6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49800</wp:posOffset>
                </wp:positionH>
                <wp:positionV relativeFrom="paragraph">
                  <wp:posOffset>203200</wp:posOffset>
                </wp:positionV>
                <wp:extent cx="1543685" cy="228600"/>
                <wp:effectExtent l="5715" t="5080" r="4445" b="5080"/>
                <wp:wrapTopAndBottom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6pt;width:121.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118745</wp:posOffset>
            </wp:positionH>
            <wp:positionV relativeFrom="paragraph">
              <wp:posOffset>-457200</wp:posOffset>
            </wp:positionV>
            <wp:extent cx="805180" cy="1028700"/>
            <wp:effectExtent l="0" t="0" r="0" b="0"/>
            <wp:wrapNone/>
            <wp:docPr id="7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1148715</wp:posOffset>
            </wp:positionH>
            <wp:positionV relativeFrom="paragraph">
              <wp:posOffset>-707390</wp:posOffset>
            </wp:positionV>
            <wp:extent cx="1245235" cy="1299845"/>
            <wp:effectExtent l="0" t="0" r="0" b="0"/>
            <wp:wrapNone/>
            <wp:docPr id="75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3087370</wp:posOffset>
            </wp:positionH>
            <wp:positionV relativeFrom="paragraph">
              <wp:posOffset>-571500</wp:posOffset>
            </wp:positionV>
            <wp:extent cx="1189990" cy="1257300"/>
            <wp:effectExtent l="0" t="0" r="0" b="0"/>
            <wp:wrapNone/>
            <wp:docPr id="75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4987290</wp:posOffset>
            </wp:positionH>
            <wp:positionV relativeFrom="paragraph">
              <wp:posOffset>-342900</wp:posOffset>
            </wp:positionV>
            <wp:extent cx="1049020" cy="828675"/>
            <wp:effectExtent l="0" t="0" r="0" b="0"/>
            <wp:wrapNone/>
            <wp:docPr id="7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3749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7498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2.2pt" to="37.4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49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7124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42494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6243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89992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4988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8737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32486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2.2pt" to="261.8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2486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56235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799840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2.2pt" to="299.2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9984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037330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854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10603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343525</wp:posOffset>
                </wp:positionH>
                <wp:positionV relativeFrom="paragraph">
                  <wp:posOffset>281940</wp:posOffset>
                </wp:positionV>
                <wp:extent cx="0" cy="342900"/>
                <wp:effectExtent l="5080" t="0" r="5080" b="0"/>
                <wp:wrapTopAndBottom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2.2pt" to="420.75pt,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34352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58101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818505</wp:posOffset>
                </wp:positionH>
                <wp:positionV relativeFrom="paragraph">
                  <wp:posOffset>396240</wp:posOffset>
                </wp:positionV>
                <wp:extent cx="237490" cy="228600"/>
                <wp:effectExtent l="5080" t="5080" r="5080" b="5080"/>
                <wp:wrapTopAndBottom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31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-118745</wp:posOffset>
            </wp:positionH>
            <wp:positionV relativeFrom="paragraph">
              <wp:posOffset>739140</wp:posOffset>
            </wp:positionV>
            <wp:extent cx="1181100" cy="971550"/>
            <wp:effectExtent l="0" t="0" r="0" b="0"/>
            <wp:wrapNone/>
            <wp:docPr id="7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1543685</wp:posOffset>
            </wp:positionH>
            <wp:positionV relativeFrom="paragraph">
              <wp:posOffset>739140</wp:posOffset>
            </wp:positionV>
            <wp:extent cx="1162050" cy="1038225"/>
            <wp:effectExtent l="0" t="0" r="0" b="0"/>
            <wp:wrapNone/>
            <wp:docPr id="7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3324860</wp:posOffset>
            </wp:positionH>
            <wp:positionV relativeFrom="paragraph">
              <wp:posOffset>853440</wp:posOffset>
            </wp:positionV>
            <wp:extent cx="833755" cy="857250"/>
            <wp:effectExtent l="0" t="0" r="0" b="0"/>
            <wp:wrapNone/>
            <wp:docPr id="7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4766945</wp:posOffset>
            </wp:positionH>
            <wp:positionV relativeFrom="paragraph">
              <wp:posOffset>640080</wp:posOffset>
            </wp:positionV>
            <wp:extent cx="1185545" cy="1198880"/>
            <wp:effectExtent l="0" t="0" r="0" b="0"/>
            <wp:wrapNone/>
            <wp:docPr id="7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8745</wp:posOffset>
                </wp:positionH>
                <wp:positionV relativeFrom="paragraph">
                  <wp:posOffset>1767840</wp:posOffset>
                </wp:positionV>
                <wp:extent cx="1306195" cy="228600"/>
                <wp:effectExtent l="5715" t="5080" r="4445" b="5080"/>
                <wp:wrapTopAndBottom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39.2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543685</wp:posOffset>
                </wp:positionH>
                <wp:positionV relativeFrom="paragraph">
                  <wp:posOffset>1767840</wp:posOffset>
                </wp:positionV>
                <wp:extent cx="1306195" cy="228600"/>
                <wp:effectExtent l="5715" t="5080" r="4445" b="5080"/>
                <wp:wrapTopAndBottom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39.2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206115</wp:posOffset>
                </wp:positionH>
                <wp:positionV relativeFrom="paragraph">
                  <wp:posOffset>1767840</wp:posOffset>
                </wp:positionV>
                <wp:extent cx="1068705" cy="228600"/>
                <wp:effectExtent l="5715" t="5080" r="4445" b="5080"/>
                <wp:wrapTopAndBottom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39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512310</wp:posOffset>
                </wp:positionH>
                <wp:positionV relativeFrom="paragraph">
                  <wp:posOffset>1767840</wp:posOffset>
                </wp:positionV>
                <wp:extent cx="1899920" cy="228600"/>
                <wp:effectExtent l="5080" t="5080" r="5080" b="5080"/>
                <wp:wrapTopAndBottom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39.2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712470</wp:posOffset>
                </wp:positionH>
                <wp:positionV relativeFrom="paragraph">
                  <wp:posOffset>2225040</wp:posOffset>
                </wp:positionV>
                <wp:extent cx="7599680" cy="0"/>
                <wp:effectExtent l="0" t="14605" r="0" b="14605"/>
                <wp:wrapTopAndBottom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75.2pt" to="542.25pt,175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805180" cy="1028700"/>
            <wp:effectExtent l="0" t="0" r="0" b="0"/>
            <wp:wrapNone/>
            <wp:docPr id="7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148715</wp:posOffset>
            </wp:positionH>
            <wp:positionV relativeFrom="paragraph">
              <wp:posOffset>16510</wp:posOffset>
            </wp:positionV>
            <wp:extent cx="1245235" cy="1299845"/>
            <wp:effectExtent l="0" t="0" r="0" b="0"/>
            <wp:wrapNone/>
            <wp:docPr id="7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3206115</wp:posOffset>
            </wp:positionH>
            <wp:positionV relativeFrom="paragraph">
              <wp:posOffset>152400</wp:posOffset>
            </wp:positionV>
            <wp:extent cx="1189990" cy="1257300"/>
            <wp:effectExtent l="0" t="0" r="0" b="0"/>
            <wp:wrapNone/>
            <wp:docPr id="7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5106035</wp:posOffset>
            </wp:positionH>
            <wp:positionV relativeFrom="paragraph">
              <wp:posOffset>30480</wp:posOffset>
            </wp:positionV>
            <wp:extent cx="1049020" cy="828675"/>
            <wp:effectExtent l="0" t="0" r="0" b="0"/>
            <wp:wrapNone/>
            <wp:docPr id="7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74980</wp:posOffset>
                </wp:positionH>
                <wp:positionV relativeFrom="paragraph">
                  <wp:posOffset>594360</wp:posOffset>
                </wp:positionV>
                <wp:extent cx="237490" cy="228600"/>
                <wp:effectExtent l="5080" t="5080" r="5080" b="5080"/>
                <wp:wrapTopAndBottom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46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37490" cy="228600"/>
                <wp:effectExtent l="5080" t="5080" r="5080" b="5080"/>
                <wp:wrapTopAndBottom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37490</wp:posOffset>
                </wp:positionH>
                <wp:positionV relativeFrom="paragraph">
                  <wp:posOffset>594360</wp:posOffset>
                </wp:positionV>
                <wp:extent cx="237490" cy="228600"/>
                <wp:effectExtent l="5080" t="5080" r="5080" b="5080"/>
                <wp:wrapTopAndBottom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6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74980</wp:posOffset>
                </wp:positionH>
                <wp:positionV relativeFrom="paragraph">
                  <wp:posOffset>480060</wp:posOffset>
                </wp:positionV>
                <wp:extent cx="0" cy="342900"/>
                <wp:effectExtent l="5080" t="0" r="5080" b="0"/>
                <wp:wrapTopAndBottom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8pt" to="37.4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12470</wp:posOffset>
                </wp:positionH>
                <wp:positionV relativeFrom="paragraph">
                  <wp:posOffset>594360</wp:posOffset>
                </wp:positionV>
                <wp:extent cx="237490" cy="228600"/>
                <wp:effectExtent l="5080" t="5080" r="5080" b="5080"/>
                <wp:wrapTopAndBottom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46.8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543685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81175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18665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84988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08737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2486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TopAndBottom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4pt" to="261.8pt,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2486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6235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79984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TopAndBottom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4pt" to="299.2pt,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79984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03733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74980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98729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224780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TopAndBottom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24pt" to="411.4pt,5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22478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46227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699760</wp:posOffset>
                </wp:positionH>
                <wp:positionV relativeFrom="paragraph">
                  <wp:posOffset>419100</wp:posOffset>
                </wp:positionV>
                <wp:extent cx="237490" cy="228600"/>
                <wp:effectExtent l="5080" t="5080" r="5080" b="5080"/>
                <wp:wrapTopAndBottom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3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885690</wp:posOffset>
            </wp:positionH>
            <wp:positionV relativeFrom="paragraph">
              <wp:posOffset>487680</wp:posOffset>
            </wp:positionV>
            <wp:extent cx="1185545" cy="1198880"/>
            <wp:effectExtent l="0" t="0" r="0" b="0"/>
            <wp:wrapNone/>
            <wp:docPr id="8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-118745</wp:posOffset>
            </wp:positionH>
            <wp:positionV relativeFrom="paragraph">
              <wp:posOffset>586740</wp:posOffset>
            </wp:positionV>
            <wp:extent cx="1181100" cy="971550"/>
            <wp:effectExtent l="0" t="0" r="0" b="0"/>
            <wp:wrapNone/>
            <wp:docPr id="8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1424940</wp:posOffset>
            </wp:positionH>
            <wp:positionV relativeFrom="paragraph">
              <wp:posOffset>586740</wp:posOffset>
            </wp:positionV>
            <wp:extent cx="1162050" cy="1038225"/>
            <wp:effectExtent l="0" t="0" r="0" b="0"/>
            <wp:wrapNone/>
            <wp:docPr id="81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3324860</wp:posOffset>
            </wp:positionH>
            <wp:positionV relativeFrom="paragraph">
              <wp:posOffset>48260</wp:posOffset>
            </wp:positionV>
            <wp:extent cx="833755" cy="857250"/>
            <wp:effectExtent l="0" t="0" r="0" b="0"/>
            <wp:wrapNone/>
            <wp:docPr id="8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1306195" cy="228600"/>
                <wp:effectExtent l="5715" t="5080" r="4445" b="5080"/>
                <wp:wrapTopAndBottom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2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543685</wp:posOffset>
                </wp:positionH>
                <wp:positionV relativeFrom="paragraph">
                  <wp:posOffset>612140</wp:posOffset>
                </wp:positionV>
                <wp:extent cx="1306195" cy="228600"/>
                <wp:effectExtent l="5715" t="5080" r="4445" b="5080"/>
                <wp:wrapTopAndBottom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8.2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206115</wp:posOffset>
                </wp:positionH>
                <wp:positionV relativeFrom="paragraph">
                  <wp:posOffset>612140</wp:posOffset>
                </wp:positionV>
                <wp:extent cx="1068705" cy="228600"/>
                <wp:effectExtent l="5715" t="5080" r="4445" b="5080"/>
                <wp:wrapTopAndBottom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48.2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512310</wp:posOffset>
                </wp:positionH>
                <wp:positionV relativeFrom="paragraph">
                  <wp:posOffset>612140</wp:posOffset>
                </wp:positionV>
                <wp:extent cx="1899920" cy="228600"/>
                <wp:effectExtent l="5080" t="5080" r="5080" b="5080"/>
                <wp:wrapTopAndBottom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48.2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712470</wp:posOffset>
                </wp:positionH>
                <wp:positionV relativeFrom="paragraph">
                  <wp:posOffset>162560</wp:posOffset>
                </wp:positionV>
                <wp:extent cx="7599680" cy="0"/>
                <wp:effectExtent l="0" t="14605" r="0" b="14605"/>
                <wp:wrapTopAndBottom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2.8pt" to="542.25pt,12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118745</wp:posOffset>
            </wp:positionH>
            <wp:positionV relativeFrom="paragraph">
              <wp:posOffset>152400</wp:posOffset>
            </wp:positionV>
            <wp:extent cx="805180" cy="1028700"/>
            <wp:effectExtent l="0" t="0" r="0" b="0"/>
            <wp:wrapNone/>
            <wp:docPr id="82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1267460</wp:posOffset>
            </wp:positionH>
            <wp:positionV relativeFrom="paragraph">
              <wp:posOffset>16510</wp:posOffset>
            </wp:positionV>
            <wp:extent cx="1245235" cy="1299845"/>
            <wp:effectExtent l="0" t="0" r="0" b="0"/>
            <wp:wrapNone/>
            <wp:docPr id="82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3206115</wp:posOffset>
            </wp:positionH>
            <wp:positionV relativeFrom="paragraph">
              <wp:posOffset>38100</wp:posOffset>
            </wp:positionV>
            <wp:extent cx="1189990" cy="1257300"/>
            <wp:effectExtent l="0" t="0" r="0" b="0"/>
            <wp:wrapNone/>
            <wp:docPr id="8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5106035</wp:posOffset>
            </wp:positionH>
            <wp:positionV relativeFrom="paragraph">
              <wp:posOffset>205740</wp:posOffset>
            </wp:positionV>
            <wp:extent cx="1049020" cy="828675"/>
            <wp:effectExtent l="0" t="0" r="0" b="0"/>
            <wp:wrapNone/>
            <wp:docPr id="82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3749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74980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TopAndBottom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9.2pt" to="37.4pt,10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498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71247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4368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8117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1866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96862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20611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443605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TopAndBottom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9.2pt" to="271.15pt,10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44360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68109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918585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TopAndBottom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9.2pt" to="308.55pt,10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91858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15607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393565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98729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22478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462270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TopAndBottom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9.2pt" to="430.1pt,10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6227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69976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937250</wp:posOffset>
                </wp:positionH>
                <wp:positionV relativeFrom="paragraph">
                  <wp:posOffset>1120140</wp:posOffset>
                </wp:positionV>
                <wp:extent cx="237490" cy="228600"/>
                <wp:effectExtent l="5080" t="5080" r="5080" b="5080"/>
                <wp:wrapTopAndBottom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88.2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118745</wp:posOffset>
            </wp:positionH>
            <wp:positionV relativeFrom="paragraph">
              <wp:posOffset>586740</wp:posOffset>
            </wp:positionV>
            <wp:extent cx="1181100" cy="971550"/>
            <wp:effectExtent l="0" t="0" r="0" b="0"/>
            <wp:wrapNone/>
            <wp:docPr id="8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1543685</wp:posOffset>
            </wp:positionH>
            <wp:positionV relativeFrom="paragraph">
              <wp:posOffset>586740</wp:posOffset>
            </wp:positionV>
            <wp:extent cx="1162050" cy="1038225"/>
            <wp:effectExtent l="0" t="0" r="0" b="0"/>
            <wp:wrapNone/>
            <wp:docPr id="85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3324860</wp:posOffset>
            </wp:positionH>
            <wp:positionV relativeFrom="paragraph">
              <wp:posOffset>48260</wp:posOffset>
            </wp:positionV>
            <wp:extent cx="833755" cy="857250"/>
            <wp:effectExtent l="0" t="0" r="0" b="0"/>
            <wp:wrapNone/>
            <wp:docPr id="85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4885690</wp:posOffset>
            </wp:positionH>
            <wp:positionV relativeFrom="paragraph">
              <wp:posOffset>-50800</wp:posOffset>
            </wp:positionV>
            <wp:extent cx="1185545" cy="1198880"/>
            <wp:effectExtent l="0" t="0" r="0" b="0"/>
            <wp:wrapNone/>
            <wp:docPr id="85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1306195" cy="228600"/>
                <wp:effectExtent l="5715" t="5080" r="4445" b="5080"/>
                <wp:wrapTopAndBottom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4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543685</wp:posOffset>
                </wp:positionH>
                <wp:positionV relativeFrom="paragraph">
                  <wp:posOffset>551180</wp:posOffset>
                </wp:positionV>
                <wp:extent cx="1306195" cy="228600"/>
                <wp:effectExtent l="5715" t="5080" r="4445" b="5080"/>
                <wp:wrapTopAndBottom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3.4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087370</wp:posOffset>
                </wp:positionH>
                <wp:positionV relativeFrom="paragraph">
                  <wp:posOffset>551180</wp:posOffset>
                </wp:positionV>
                <wp:extent cx="1068705" cy="228600"/>
                <wp:effectExtent l="5715" t="5080" r="4445" b="5080"/>
                <wp:wrapTopAndBottom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3.4pt;width:84.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393565</wp:posOffset>
                </wp:positionH>
                <wp:positionV relativeFrom="paragraph">
                  <wp:posOffset>551180</wp:posOffset>
                </wp:positionV>
                <wp:extent cx="1899920" cy="228600"/>
                <wp:effectExtent l="5080" t="5080" r="5080" b="5080"/>
                <wp:wrapTopAndBottom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43.4pt;width:149.5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1662430</wp:posOffset>
            </wp:positionH>
            <wp:positionV relativeFrom="paragraph">
              <wp:posOffset>-342900</wp:posOffset>
            </wp:positionV>
            <wp:extent cx="718820" cy="982345"/>
            <wp:effectExtent l="0" t="0" r="0" b="0"/>
            <wp:wrapNone/>
            <wp:docPr id="86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3443605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None/>
            <wp:docPr id="86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8080" cy="838200"/>
            <wp:effectExtent l="0" t="0" r="0" b="0"/>
            <wp:wrapNone/>
            <wp:docPr id="8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930275" cy="561975"/>
            <wp:effectExtent l="0" t="0" r="0" b="0"/>
            <wp:wrapNone/>
            <wp:docPr id="8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749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7498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1.6pt" to="37.4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7498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71247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42494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66243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89992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6pt" to="149.6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89992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3741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37490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1.6pt" to="187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681095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1.6pt" to="289.85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68109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91858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156075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1.6pt" to="327.25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15607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39356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31055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TopAndBottom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1.6pt" to="364.65pt,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63105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86854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46227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69976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93725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0">
            <wp:simplePos x="0" y="0"/>
            <wp:positionH relativeFrom="column">
              <wp:posOffset>2493645</wp:posOffset>
            </wp:positionH>
            <wp:positionV relativeFrom="paragraph">
              <wp:posOffset>388620</wp:posOffset>
            </wp:positionV>
            <wp:extent cx="949960" cy="1028700"/>
            <wp:effectExtent l="0" t="0" r="0" b="0"/>
            <wp:wrapNone/>
            <wp:docPr id="8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61239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44360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206115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374900</wp:posOffset>
                </wp:positionH>
                <wp:positionV relativeFrom="paragraph">
                  <wp:posOffset>388620</wp:posOffset>
                </wp:positionV>
                <wp:extent cx="237490" cy="228600"/>
                <wp:effectExtent l="5080" t="5080" r="5080" b="5080"/>
                <wp:wrapTopAndBottom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0.6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356235</wp:posOffset>
            </wp:positionH>
            <wp:positionV relativeFrom="paragraph">
              <wp:posOffset>441960</wp:posOffset>
            </wp:positionV>
            <wp:extent cx="952500" cy="1028700"/>
            <wp:effectExtent l="0" t="0" r="0" b="0"/>
            <wp:wrapNone/>
            <wp:docPr id="8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7.9pt;margin-top:43.8pt;width:45.25pt;height:53.95pt;mso-wrap-style:none;v-text-anchor:middle" type="_x0000_t136">
            <v:path textpathok="t"/>
            <v:textpath on="t" fitshape="t" string="3" style="font-family:&quot;Arial Rounded MT Bold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5106035</wp:posOffset>
            </wp:positionH>
            <wp:positionV relativeFrom="paragraph">
              <wp:posOffset>556260</wp:posOffset>
            </wp:positionV>
            <wp:extent cx="1068705" cy="685800"/>
            <wp:effectExtent l="0" t="0" r="0" b="0"/>
            <wp:wrapNone/>
            <wp:docPr id="8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2018665" cy="228600"/>
                <wp:effectExtent l="5715" t="5080" r="4445" b="5080"/>
                <wp:wrapTopAndBottom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2pt;width:158.9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374900</wp:posOffset>
                </wp:positionH>
                <wp:positionV relativeFrom="paragraph">
                  <wp:posOffset>383540</wp:posOffset>
                </wp:positionV>
                <wp:extent cx="1306195" cy="228600"/>
                <wp:effectExtent l="5715" t="5080" r="4445" b="5080"/>
                <wp:wrapTopAndBottom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0.2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918585</wp:posOffset>
                </wp:positionH>
                <wp:positionV relativeFrom="paragraph">
                  <wp:posOffset>383540</wp:posOffset>
                </wp:positionV>
                <wp:extent cx="712470" cy="228600"/>
                <wp:effectExtent l="5080" t="5080" r="5080" b="5080"/>
                <wp:wrapTopAndBottom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0.2pt;width:56.0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987290</wp:posOffset>
                </wp:positionH>
                <wp:positionV relativeFrom="paragraph">
                  <wp:posOffset>383540</wp:posOffset>
                </wp:positionV>
                <wp:extent cx="1187450" cy="228600"/>
                <wp:effectExtent l="5080" t="5080" r="5080" b="5080"/>
                <wp:wrapTopAndBottom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0.2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712470</wp:posOffset>
                </wp:positionH>
                <wp:positionV relativeFrom="paragraph">
                  <wp:posOffset>840740</wp:posOffset>
                </wp:positionV>
                <wp:extent cx="7599680" cy="0"/>
                <wp:effectExtent l="0" t="14605" r="0" b="14605"/>
                <wp:wrapTopAndBottom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66.2pt" to="542.25pt,66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1781175</wp:posOffset>
            </wp:positionH>
            <wp:positionV relativeFrom="paragraph">
              <wp:posOffset>152400</wp:posOffset>
            </wp:positionV>
            <wp:extent cx="718820" cy="982345"/>
            <wp:effectExtent l="0" t="0" r="0" b="0"/>
            <wp:wrapNone/>
            <wp:docPr id="9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332486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9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118745</wp:posOffset>
            </wp:positionH>
            <wp:positionV relativeFrom="paragraph">
              <wp:posOffset>91440</wp:posOffset>
            </wp:positionV>
            <wp:extent cx="1148080" cy="838200"/>
            <wp:effectExtent l="0" t="0" r="0" b="0"/>
            <wp:wrapNone/>
            <wp:docPr id="9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5224780</wp:posOffset>
            </wp:positionH>
            <wp:positionV relativeFrom="paragraph">
              <wp:posOffset>30480</wp:posOffset>
            </wp:positionV>
            <wp:extent cx="930275" cy="561975"/>
            <wp:effectExtent l="0" t="0" r="0" b="0"/>
            <wp:wrapNone/>
            <wp:docPr id="9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7498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3749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71247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0pt" to="56.1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1247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4996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2494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66243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89992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0pt" to="149.6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89992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13741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37490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0pt" to="187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32486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56235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0pt" to="280.5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9984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03733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60pt" to="317.9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03733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27482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1231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TopAndBottom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0pt" to="355.3pt,8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51231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74980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46227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69976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93725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237490</wp:posOffset>
            </wp:positionH>
            <wp:positionV relativeFrom="paragraph">
              <wp:posOffset>1219200</wp:posOffset>
            </wp:positionV>
            <wp:extent cx="952500" cy="1028700"/>
            <wp:effectExtent l="0" t="0" r="0" b="0"/>
            <wp:wrapNone/>
            <wp:docPr id="9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2374900</wp:posOffset>
            </wp:positionH>
            <wp:positionV relativeFrom="paragraph">
              <wp:posOffset>990600</wp:posOffset>
            </wp:positionV>
            <wp:extent cx="949960" cy="1028700"/>
            <wp:effectExtent l="0" t="0" r="0" b="0"/>
            <wp:wrapNone/>
            <wp:docPr id="9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8.55pt;margin-top:105pt;width:45.25pt;height:53.95pt;mso-wrap-style:none;v-text-anchor:middle" type="_x0000_t136">
            <v:path textpathok="t"/>
            <v:textpath on="t" fitshape="t" string="3" style="font-family:&quot;Arial Rounded MT Bold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32">
            <wp:simplePos x="0" y="0"/>
            <wp:positionH relativeFrom="column">
              <wp:posOffset>5106035</wp:posOffset>
            </wp:positionH>
            <wp:positionV relativeFrom="paragraph">
              <wp:posOffset>1333500</wp:posOffset>
            </wp:positionV>
            <wp:extent cx="1068705" cy="685800"/>
            <wp:effectExtent l="0" t="0" r="0" b="0"/>
            <wp:wrapNone/>
            <wp:docPr id="93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8745</wp:posOffset>
                </wp:positionH>
                <wp:positionV relativeFrom="paragraph">
                  <wp:posOffset>2133600</wp:posOffset>
                </wp:positionV>
                <wp:extent cx="2018665" cy="228600"/>
                <wp:effectExtent l="5715" t="5080" r="4445" b="5080"/>
                <wp:wrapTopAndBottom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68pt;width:158.9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256155</wp:posOffset>
                </wp:positionH>
                <wp:positionV relativeFrom="paragraph">
                  <wp:posOffset>2133600</wp:posOffset>
                </wp:positionV>
                <wp:extent cx="1306195" cy="228600"/>
                <wp:effectExtent l="5715" t="5080" r="4445" b="5080"/>
                <wp:wrapTopAndBottom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68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99840</wp:posOffset>
                </wp:positionH>
                <wp:positionV relativeFrom="paragraph">
                  <wp:posOffset>2133600</wp:posOffset>
                </wp:positionV>
                <wp:extent cx="712470" cy="228600"/>
                <wp:effectExtent l="5080" t="5080" r="5080" b="5080"/>
                <wp:wrapTopAndBottom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68pt;width:56.0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987290</wp:posOffset>
                </wp:positionH>
                <wp:positionV relativeFrom="paragraph">
                  <wp:posOffset>2133600</wp:posOffset>
                </wp:positionV>
                <wp:extent cx="1187450" cy="228600"/>
                <wp:effectExtent l="5080" t="5080" r="5080" b="5080"/>
                <wp:wrapTopAndBottom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68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37490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61239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087370</wp:posOffset>
                </wp:positionH>
                <wp:positionV relativeFrom="paragraph">
                  <wp:posOffset>876300</wp:posOffset>
                </wp:positionV>
                <wp:extent cx="237490" cy="228600"/>
                <wp:effectExtent l="5080" t="5080" r="5080" b="5080"/>
                <wp:wrapTopAndBottom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69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712470</wp:posOffset>
                </wp:positionH>
                <wp:positionV relativeFrom="paragraph">
                  <wp:posOffset>2705100</wp:posOffset>
                </wp:positionV>
                <wp:extent cx="7718425" cy="0"/>
                <wp:effectExtent l="0" t="5080" r="0" b="5080"/>
                <wp:wrapTopAndBottom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3pt" to="551.6pt,2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118745</wp:posOffset>
            </wp:positionH>
            <wp:positionV relativeFrom="paragraph">
              <wp:posOffset>3048000</wp:posOffset>
            </wp:positionV>
            <wp:extent cx="1148080" cy="838200"/>
            <wp:effectExtent l="0" t="0" r="0" b="0"/>
            <wp:wrapNone/>
            <wp:docPr id="94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2256155</wp:posOffset>
            </wp:positionH>
            <wp:positionV relativeFrom="paragraph">
              <wp:posOffset>2933700</wp:posOffset>
            </wp:positionV>
            <wp:extent cx="718820" cy="982345"/>
            <wp:effectExtent l="0" t="0" r="0" b="0"/>
            <wp:wrapNone/>
            <wp:docPr id="94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column">
              <wp:posOffset>3799840</wp:posOffset>
            </wp:positionH>
            <wp:positionV relativeFrom="paragraph">
              <wp:posOffset>2933700</wp:posOffset>
            </wp:positionV>
            <wp:extent cx="952500" cy="952500"/>
            <wp:effectExtent l="0" t="0" r="0" b="0"/>
            <wp:wrapNone/>
            <wp:docPr id="94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5343525</wp:posOffset>
            </wp:positionH>
            <wp:positionV relativeFrom="paragraph">
              <wp:posOffset>3162300</wp:posOffset>
            </wp:positionV>
            <wp:extent cx="930275" cy="561975"/>
            <wp:effectExtent l="0" t="0" r="0" b="0"/>
            <wp:wrapNone/>
            <wp:docPr id="94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874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5623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9372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3121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93725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12pt" to="46.75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54368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78117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18665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12pt" to="158.95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01866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25615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93645</wp:posOffset>
                </wp:positionH>
                <wp:positionV relativeFrom="paragraph">
                  <wp:posOffset>4076700</wp:posOffset>
                </wp:positionV>
                <wp:extent cx="0" cy="228600"/>
                <wp:effectExtent l="5080" t="0" r="5080" b="0"/>
                <wp:wrapTopAndBottom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21pt" to="196.35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493645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12pt" to="196.35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49364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731135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32486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56235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799840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12pt" to="299.2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79984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03733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74820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12pt" to="336.6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27482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51231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749800</wp:posOffset>
                </wp:positionH>
                <wp:positionV relativeFrom="paragraph">
                  <wp:posOffset>3962400</wp:posOffset>
                </wp:positionV>
                <wp:extent cx="0" cy="342900"/>
                <wp:effectExtent l="5080" t="0" r="5080" b="0"/>
                <wp:wrapTopAndBottom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12pt" to="374pt,33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74980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98729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6227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69976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937250</wp:posOffset>
                </wp:positionH>
                <wp:positionV relativeFrom="paragraph">
                  <wp:posOffset>4076700</wp:posOffset>
                </wp:positionV>
                <wp:extent cx="237490" cy="228600"/>
                <wp:effectExtent l="5080" t="5080" r="5080" b="5080"/>
                <wp:wrapTopAndBottom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21pt;width:18.6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118745</wp:posOffset>
            </wp:positionH>
            <wp:positionV relativeFrom="paragraph">
              <wp:posOffset>4305300</wp:posOffset>
            </wp:positionV>
            <wp:extent cx="952500" cy="1028700"/>
            <wp:effectExtent l="0" t="0" r="0" b="0"/>
            <wp:wrapNone/>
            <wp:docPr id="9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4">
            <wp:simplePos x="0" y="0"/>
            <wp:positionH relativeFrom="column">
              <wp:posOffset>2018665</wp:posOffset>
            </wp:positionH>
            <wp:positionV relativeFrom="paragraph">
              <wp:posOffset>4305300</wp:posOffset>
            </wp:positionV>
            <wp:extent cx="949960" cy="1028700"/>
            <wp:effectExtent l="0" t="0" r="0" b="0"/>
            <wp:wrapNone/>
            <wp:docPr id="97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8.55pt;margin-top:357pt;width:45.25pt;height:53.95pt;mso-wrap-style:none;v-text-anchor:middle" type="_x0000_t136">
            <v:path textpathok="t"/>
            <v:textpath on="t" fitshape="t" string="3" style="font-family:&quot;Arial Rounded MT Bold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76">
            <wp:simplePos x="0" y="0"/>
            <wp:positionH relativeFrom="column">
              <wp:posOffset>5106035</wp:posOffset>
            </wp:positionH>
            <wp:positionV relativeFrom="paragraph">
              <wp:posOffset>4533900</wp:posOffset>
            </wp:positionV>
            <wp:extent cx="1068705" cy="685800"/>
            <wp:effectExtent l="0" t="0" r="0" b="0"/>
            <wp:wrapNone/>
            <wp:docPr id="97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356235</wp:posOffset>
                </wp:positionH>
                <wp:positionV relativeFrom="paragraph">
                  <wp:posOffset>5448300</wp:posOffset>
                </wp:positionV>
                <wp:extent cx="2018665" cy="228600"/>
                <wp:effectExtent l="5715" t="5080" r="4445" b="5080"/>
                <wp:wrapTopAndBottom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429pt;width:158.9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018665</wp:posOffset>
                </wp:positionH>
                <wp:positionV relativeFrom="paragraph">
                  <wp:posOffset>5448300</wp:posOffset>
                </wp:positionV>
                <wp:extent cx="1306195" cy="228600"/>
                <wp:effectExtent l="5715" t="5080" r="4445" b="5080"/>
                <wp:wrapTopAndBottom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429pt;width:102.8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918585</wp:posOffset>
                </wp:positionH>
                <wp:positionV relativeFrom="paragraph">
                  <wp:posOffset>5448300</wp:posOffset>
                </wp:positionV>
                <wp:extent cx="712470" cy="228600"/>
                <wp:effectExtent l="5080" t="5080" r="5080" b="5080"/>
                <wp:wrapTopAndBottom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29pt;width:56.0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06035</wp:posOffset>
                </wp:positionH>
                <wp:positionV relativeFrom="paragraph">
                  <wp:posOffset>5448300</wp:posOffset>
                </wp:positionV>
                <wp:extent cx="1187450" cy="228600"/>
                <wp:effectExtent l="5080" t="5080" r="5080" b="5080"/>
                <wp:wrapTopAndBottom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29pt;width:93.4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pn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pn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6.png"/><Relationship Id="rId53" Type="http://schemas.openxmlformats.org/officeDocument/2006/relationships/image" Target="media/image17.jpeg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png"/><Relationship Id="rId57" Type="http://schemas.openxmlformats.org/officeDocument/2006/relationships/image" Target="media/image21.jpeg"/><Relationship Id="rId58" Type="http://schemas.openxmlformats.org/officeDocument/2006/relationships/image" Target="media/image22.png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1.jpeg"/><Relationship Id="rId62" Type="http://schemas.openxmlformats.org/officeDocument/2006/relationships/image" Target="media/image20.png"/><Relationship Id="rId63" Type="http://schemas.openxmlformats.org/officeDocument/2006/relationships/image" Target="media/image19.wmf"/><Relationship Id="rId64" Type="http://schemas.openxmlformats.org/officeDocument/2006/relationships/image" Target="media/image18.wmf"/><Relationship Id="rId65" Type="http://schemas.openxmlformats.org/officeDocument/2006/relationships/image" Target="media/image24.wmf"/><Relationship Id="rId66" Type="http://schemas.openxmlformats.org/officeDocument/2006/relationships/image" Target="media/image22.png"/><Relationship Id="rId67" Type="http://schemas.openxmlformats.org/officeDocument/2006/relationships/image" Target="media/image17.jpeg"/><Relationship Id="rId68" Type="http://schemas.openxmlformats.org/officeDocument/2006/relationships/image" Target="media/image23.wmf"/><Relationship Id="rId69" Type="http://schemas.openxmlformats.org/officeDocument/2006/relationships/image" Target="media/image21.jpeg"/><Relationship Id="rId70" Type="http://schemas.openxmlformats.org/officeDocument/2006/relationships/image" Target="media/image20.png"/><Relationship Id="rId71" Type="http://schemas.openxmlformats.org/officeDocument/2006/relationships/image" Target="media/image19.wmf"/><Relationship Id="rId72" Type="http://schemas.openxmlformats.org/officeDocument/2006/relationships/image" Target="media/image18.wmf"/><Relationship Id="rId73" Type="http://schemas.openxmlformats.org/officeDocument/2006/relationships/image" Target="media/image17.jpeg"/><Relationship Id="rId74" Type="http://schemas.openxmlformats.org/officeDocument/2006/relationships/image" Target="media/image24.wmf"/><Relationship Id="rId75" Type="http://schemas.openxmlformats.org/officeDocument/2006/relationships/image" Target="media/image22.png"/><Relationship Id="rId76" Type="http://schemas.openxmlformats.org/officeDocument/2006/relationships/image" Target="media/image23.wmf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8.wmf"/><Relationship Id="rId88" Type="http://schemas.openxmlformats.org/officeDocument/2006/relationships/image" Target="media/image27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8.wmf"/><Relationship Id="rId96" Type="http://schemas.openxmlformats.org/officeDocument/2006/relationships/image" Target="media/image27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29.wmf"/><Relationship Id="rId100" Type="http://schemas.openxmlformats.org/officeDocument/2006/relationships/image" Target="media/image30.wmf"/><Relationship Id="rId101" Type="http://schemas.openxmlformats.org/officeDocument/2006/relationships/image" Target="media/image33.jpeg"/><Relationship Id="rId102" Type="http://schemas.openxmlformats.org/officeDocument/2006/relationships/image" Target="media/image34.jpeg"/><Relationship Id="rId103" Type="http://schemas.openxmlformats.org/officeDocument/2006/relationships/image" Target="media/image35.wmf"/><Relationship Id="rId104" Type="http://schemas.openxmlformats.org/officeDocument/2006/relationships/image" Target="media/image36.jpeg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image" Target="media/image33.jpeg"/><Relationship Id="rId108" Type="http://schemas.openxmlformats.org/officeDocument/2006/relationships/image" Target="media/image34.jpeg"/><Relationship Id="rId109" Type="http://schemas.openxmlformats.org/officeDocument/2006/relationships/image" Target="media/image35.wmf"/><Relationship Id="rId110" Type="http://schemas.openxmlformats.org/officeDocument/2006/relationships/image" Target="media/image36.jpeg"/><Relationship Id="rId111" Type="http://schemas.openxmlformats.org/officeDocument/2006/relationships/image" Target="media/image37.jpeg"/><Relationship Id="rId112" Type="http://schemas.openxmlformats.org/officeDocument/2006/relationships/image" Target="media/image38.jpeg"/><Relationship Id="rId113" Type="http://schemas.openxmlformats.org/officeDocument/2006/relationships/image" Target="media/image33.jpeg"/><Relationship Id="rId114" Type="http://schemas.openxmlformats.org/officeDocument/2006/relationships/image" Target="media/image34.jpeg"/><Relationship Id="rId115" Type="http://schemas.openxmlformats.org/officeDocument/2006/relationships/image" Target="media/image36.jpeg"/><Relationship Id="rId116" Type="http://schemas.openxmlformats.org/officeDocument/2006/relationships/image" Target="media/image37.jpeg"/><Relationship Id="rId117" Type="http://schemas.openxmlformats.org/officeDocument/2006/relationships/image" Target="media/image38.jpeg"/><Relationship Id="rId118" Type="http://schemas.openxmlformats.org/officeDocument/2006/relationships/image" Target="media/image35.wmf"/><Relationship Id="rId119" Type="http://schemas.openxmlformats.org/officeDocument/2006/relationships/image" Target="media/image39.wmf"/><Relationship Id="rId120" Type="http://schemas.openxmlformats.org/officeDocument/2006/relationships/image" Target="media/image40.jpe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jpeg"/><Relationship Id="rId124" Type="http://schemas.openxmlformats.org/officeDocument/2006/relationships/image" Target="media/image44.wmf"/><Relationship Id="rId125" Type="http://schemas.openxmlformats.org/officeDocument/2006/relationships/image" Target="media/image45.jpeg"/><Relationship Id="rId126" Type="http://schemas.openxmlformats.org/officeDocument/2006/relationships/image" Target="media/image46.jpeg"/><Relationship Id="rId127" Type="http://schemas.openxmlformats.org/officeDocument/2006/relationships/image" Target="media/image39.wmf"/><Relationship Id="rId128" Type="http://schemas.openxmlformats.org/officeDocument/2006/relationships/image" Target="media/image40.jpe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5.jpeg"/><Relationship Id="rId132" Type="http://schemas.openxmlformats.org/officeDocument/2006/relationships/image" Target="media/image44.wmf"/><Relationship Id="rId133" Type="http://schemas.openxmlformats.org/officeDocument/2006/relationships/image" Target="media/image43.jpeg"/><Relationship Id="rId134" Type="http://schemas.openxmlformats.org/officeDocument/2006/relationships/image" Target="media/image46.jpeg"/><Relationship Id="rId135" Type="http://schemas.openxmlformats.org/officeDocument/2006/relationships/image" Target="media/image40.jpeg"/><Relationship Id="rId136" Type="http://schemas.openxmlformats.org/officeDocument/2006/relationships/image" Target="media/image42.png"/><Relationship Id="rId137" Type="http://schemas.openxmlformats.org/officeDocument/2006/relationships/image" Target="media/image39.wmf"/><Relationship Id="rId138" Type="http://schemas.openxmlformats.org/officeDocument/2006/relationships/image" Target="media/image41.png"/><Relationship Id="rId139" Type="http://schemas.openxmlformats.org/officeDocument/2006/relationships/image" Target="media/image43.jpeg"/><Relationship Id="rId140" Type="http://schemas.openxmlformats.org/officeDocument/2006/relationships/image" Target="media/image44.wmf"/><Relationship Id="rId141" Type="http://schemas.openxmlformats.org/officeDocument/2006/relationships/image" Target="media/image46.jpeg"/><Relationship Id="rId142" Type="http://schemas.openxmlformats.org/officeDocument/2006/relationships/image" Target="media/image45.jpeg"/><Relationship Id="rId143" Type="http://schemas.openxmlformats.org/officeDocument/2006/relationships/image" Target="media/image47.jpeg"/><Relationship Id="rId144" Type="http://schemas.openxmlformats.org/officeDocument/2006/relationships/image" Target="media/image48.jpeg"/><Relationship Id="rId145" Type="http://schemas.openxmlformats.org/officeDocument/2006/relationships/image" Target="media/image49.jpeg"/><Relationship Id="rId146" Type="http://schemas.openxmlformats.org/officeDocument/2006/relationships/image" Target="media/image50.jpeg"/><Relationship Id="rId147" Type="http://schemas.openxmlformats.org/officeDocument/2006/relationships/image" Target="media/image51.jpeg"/><Relationship Id="rId148" Type="http://schemas.openxmlformats.org/officeDocument/2006/relationships/image" Target="media/image52.jpeg"/><Relationship Id="rId149" Type="http://schemas.openxmlformats.org/officeDocument/2006/relationships/image" Target="media/image53.jpeg"/><Relationship Id="rId150" Type="http://schemas.openxmlformats.org/officeDocument/2006/relationships/image" Target="media/image48.jpeg"/><Relationship Id="rId151" Type="http://schemas.openxmlformats.org/officeDocument/2006/relationships/image" Target="media/image50.jpeg"/><Relationship Id="rId152" Type="http://schemas.openxmlformats.org/officeDocument/2006/relationships/image" Target="media/image47.jpeg"/><Relationship Id="rId153" Type="http://schemas.openxmlformats.org/officeDocument/2006/relationships/image" Target="media/image49.jpeg"/><Relationship Id="rId154" Type="http://schemas.openxmlformats.org/officeDocument/2006/relationships/image" Target="media/image51.jpeg"/><Relationship Id="rId155" Type="http://schemas.openxmlformats.org/officeDocument/2006/relationships/image" Target="media/image52.jpeg"/><Relationship Id="rId156" Type="http://schemas.openxmlformats.org/officeDocument/2006/relationships/image" Target="media/image53.jpeg"/><Relationship Id="rId157" Type="http://schemas.openxmlformats.org/officeDocument/2006/relationships/image" Target="media/image48.jpeg"/><Relationship Id="rId158" Type="http://schemas.openxmlformats.org/officeDocument/2006/relationships/image" Target="media/image49.jpeg"/><Relationship Id="rId159" Type="http://schemas.openxmlformats.org/officeDocument/2006/relationships/image" Target="media/image50.jpeg"/><Relationship Id="rId160" Type="http://schemas.openxmlformats.org/officeDocument/2006/relationships/image" Target="media/image47.jpeg"/><Relationship Id="rId161" Type="http://schemas.openxmlformats.org/officeDocument/2006/relationships/image" Target="media/image51.jpeg"/><Relationship Id="rId162" Type="http://schemas.openxmlformats.org/officeDocument/2006/relationships/image" Target="media/image52.jpeg"/><Relationship Id="rId163" Type="http://schemas.openxmlformats.org/officeDocument/2006/relationships/image" Target="media/image53.jpeg"/><Relationship Id="rId164" Type="http://schemas.openxmlformats.org/officeDocument/2006/relationships/image" Target="media/image54.jpeg"/><Relationship Id="rId165" Type="http://schemas.openxmlformats.org/officeDocument/2006/relationships/image" Target="media/image55.jpeg"/><Relationship Id="rId166" Type="http://schemas.openxmlformats.org/officeDocument/2006/relationships/image" Target="media/image56.jpeg"/><Relationship Id="rId167" Type="http://schemas.openxmlformats.org/officeDocument/2006/relationships/image" Target="media/image57.jpeg"/><Relationship Id="rId168" Type="http://schemas.openxmlformats.org/officeDocument/2006/relationships/image" Target="media/image58.jpeg"/><Relationship Id="rId169" Type="http://schemas.openxmlformats.org/officeDocument/2006/relationships/image" Target="media/image59.jpeg"/><Relationship Id="rId170" Type="http://schemas.openxmlformats.org/officeDocument/2006/relationships/image" Target="media/image60.png"/><Relationship Id="rId171" Type="http://schemas.openxmlformats.org/officeDocument/2006/relationships/image" Target="media/image61.jpeg"/><Relationship Id="rId172" Type="http://schemas.openxmlformats.org/officeDocument/2006/relationships/image" Target="media/image54.jpeg"/><Relationship Id="rId173" Type="http://schemas.openxmlformats.org/officeDocument/2006/relationships/image" Target="media/image55.jpeg"/><Relationship Id="rId174" Type="http://schemas.openxmlformats.org/officeDocument/2006/relationships/image" Target="media/image56.jpeg"/><Relationship Id="rId175" Type="http://schemas.openxmlformats.org/officeDocument/2006/relationships/image" Target="media/image57.jpeg"/><Relationship Id="rId176" Type="http://schemas.openxmlformats.org/officeDocument/2006/relationships/image" Target="media/image61.jpeg"/><Relationship Id="rId177" Type="http://schemas.openxmlformats.org/officeDocument/2006/relationships/image" Target="media/image58.jpeg"/><Relationship Id="rId178" Type="http://schemas.openxmlformats.org/officeDocument/2006/relationships/image" Target="media/image59.jpeg"/><Relationship Id="rId179" Type="http://schemas.openxmlformats.org/officeDocument/2006/relationships/image" Target="media/image60.png"/><Relationship Id="rId180" Type="http://schemas.openxmlformats.org/officeDocument/2006/relationships/image" Target="media/image54.jpeg"/><Relationship Id="rId181" Type="http://schemas.openxmlformats.org/officeDocument/2006/relationships/image" Target="media/image55.jpeg"/><Relationship Id="rId182" Type="http://schemas.openxmlformats.org/officeDocument/2006/relationships/image" Target="media/image56.jpeg"/><Relationship Id="rId183" Type="http://schemas.openxmlformats.org/officeDocument/2006/relationships/image" Target="media/image57.jpeg"/><Relationship Id="rId184" Type="http://schemas.openxmlformats.org/officeDocument/2006/relationships/image" Target="media/image58.jpeg"/><Relationship Id="rId185" Type="http://schemas.openxmlformats.org/officeDocument/2006/relationships/image" Target="media/image59.jpeg"/><Relationship Id="rId186" Type="http://schemas.openxmlformats.org/officeDocument/2006/relationships/image" Target="media/image60.png"/><Relationship Id="rId187" Type="http://schemas.openxmlformats.org/officeDocument/2006/relationships/image" Target="media/image61.jpeg"/><Relationship Id="rId188" Type="http://schemas.openxmlformats.org/officeDocument/2006/relationships/image" Target="media/image62.jpeg"/><Relationship Id="rId189" Type="http://schemas.openxmlformats.org/officeDocument/2006/relationships/image" Target="media/image63.jpeg"/><Relationship Id="rId190" Type="http://schemas.openxmlformats.org/officeDocument/2006/relationships/image" Target="media/image64.jpeg"/><Relationship Id="rId191" Type="http://schemas.openxmlformats.org/officeDocument/2006/relationships/image" Target="media/image65.jpeg"/><Relationship Id="rId192" Type="http://schemas.openxmlformats.org/officeDocument/2006/relationships/image" Target="media/image66.jpeg"/><Relationship Id="rId193" Type="http://schemas.openxmlformats.org/officeDocument/2006/relationships/image" Target="media/image67.jpeg"/><Relationship Id="rId194" Type="http://schemas.openxmlformats.org/officeDocument/2006/relationships/image" Target="media/image68.jpeg"/><Relationship Id="rId195" Type="http://schemas.openxmlformats.org/officeDocument/2006/relationships/image" Target="media/image62.jpeg"/><Relationship Id="rId196" Type="http://schemas.openxmlformats.org/officeDocument/2006/relationships/image" Target="media/image63.jpeg"/><Relationship Id="rId197" Type="http://schemas.openxmlformats.org/officeDocument/2006/relationships/image" Target="media/image64.jpeg"/><Relationship Id="rId198" Type="http://schemas.openxmlformats.org/officeDocument/2006/relationships/image" Target="media/image65.jpeg"/><Relationship Id="rId199" Type="http://schemas.openxmlformats.org/officeDocument/2006/relationships/image" Target="media/image67.jpeg"/><Relationship Id="rId200" Type="http://schemas.openxmlformats.org/officeDocument/2006/relationships/image" Target="media/image66.jpeg"/><Relationship Id="rId201" Type="http://schemas.openxmlformats.org/officeDocument/2006/relationships/image" Target="media/image68.jpeg"/><Relationship Id="rId202" Type="http://schemas.openxmlformats.org/officeDocument/2006/relationships/image" Target="media/image64.jpeg"/><Relationship Id="rId203" Type="http://schemas.openxmlformats.org/officeDocument/2006/relationships/image" Target="media/image62.jpeg"/><Relationship Id="rId204" Type="http://schemas.openxmlformats.org/officeDocument/2006/relationships/image" Target="media/image63.jpeg"/><Relationship Id="rId205" Type="http://schemas.openxmlformats.org/officeDocument/2006/relationships/image" Target="media/image65.jpeg"/><Relationship Id="rId206" Type="http://schemas.openxmlformats.org/officeDocument/2006/relationships/image" Target="media/image67.jpeg"/><Relationship Id="rId207" Type="http://schemas.openxmlformats.org/officeDocument/2006/relationships/image" Target="media/image66.jpeg"/><Relationship Id="rId208" Type="http://schemas.openxmlformats.org/officeDocument/2006/relationships/image" Target="media/image68.jpe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6:00Z</dcterms:created>
  <dc:creator>Nedeva</dc:creator>
  <dc:description/>
  <cp:keywords/>
  <dc:language>en-US</dc:language>
  <cp:lastModifiedBy>Nedeva</cp:lastModifiedBy>
  <dcterms:modified xsi:type="dcterms:W3CDTF">2008-11-13T15:27:00Z</dcterms:modified>
  <cp:revision>18</cp:revision>
  <dc:subject/>
  <dc:title/>
</cp:coreProperties>
</file>